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40" w:after="0"/>
        <w:rPr>
          <w:sz w:val="28"/>
        </w:rPr>
      </w:pPr>
      <w:r>
        <w:rPr>
          <w:sz w:val="28"/>
        </w:rPr>
        <w:t>Hanscarl Leuner</w:t>
      </w:r>
    </w:p>
    <w:p>
      <w:pPr>
        <w:pStyle w:val="Subtitle"/>
        <w:spacing w:before="960" w:after="600"/>
        <w:rPr/>
      </w:pPr>
      <w:r>
        <w:rPr>
          <w:sz w:val="36"/>
        </w:rPr>
        <w:t>A katatim képélmény (jelképdráma) tankönyve</w:t>
      </w:r>
    </w:p>
    <w:p>
      <w:pPr>
        <w:pStyle w:val="Normal"/>
        <w:jc w:val="center"/>
        <w:rPr>
          <w:rFonts w:ascii="Tahoma" w:hAnsi="Tahoma" w:cs="Tahoma"/>
          <w:sz w:val="22"/>
        </w:rPr>
      </w:pPr>
      <w:r>
        <w:rPr>
          <w:rFonts w:cs="Tahoma" w:ascii="Tahoma" w:hAnsi="Tahoma"/>
          <w:sz w:val="24"/>
        </w:rPr>
        <w:t>(részletek)</w:t>
      </w:r>
      <w:r>
        <w:br w:type="page"/>
      </w:r>
    </w:p>
    <w:p>
      <w:pPr>
        <w:pStyle w:val="Subtitle"/>
        <w:jc w:val="left"/>
        <w:rPr/>
      </w:pPr>
      <w:r>
        <w:rPr/>
        <w:t>Tartalomjegyzék:</w:t>
      </w:r>
    </w:p>
    <w:sdt>
      <w:sdtPr>
        <w:docPartObj>
          <w:docPartGallery w:val="Table of Contents"/>
          <w:docPartUnique w:val="true"/>
        </w:docPartObj>
      </w:sdtPr>
      <w:sdtContent>
        <w:p>
          <w:pPr>
            <w:pStyle w:val="Contents1"/>
            <w:rPr>
              <w:rFonts w:ascii="Tahoma" w:hAnsi="Tahoma" w:cs="Tahoma"/>
              <w:b/>
              <w:b/>
              <w:sz w:val="22"/>
              <w:lang w:val="en-US"/>
            </w:rPr>
          </w:pPr>
          <w:r>
            <w:fldChar w:fldCharType="begin"/>
          </w:r>
          <w:r>
            <w:rPr>
              <w:sz w:val="22"/>
              <w:b/>
              <w:rFonts w:cs="Tahoma"/>
              <w:lang w:val="en-US"/>
            </w:rPr>
            <w:instrText xml:space="preserve"> TOC \o "1-3" </w:instrText>
          </w:r>
          <w:r>
            <w:rPr>
              <w:sz w:val="22"/>
              <w:b/>
              <w:rFonts w:cs="Tahoma"/>
              <w:lang w:val="en-US"/>
            </w:rPr>
            <w:fldChar w:fldCharType="separate"/>
          </w:r>
          <w:r>
            <w:rPr>
              <w:rFonts w:cs="Tahoma"/>
              <w:b/>
              <w:sz w:val="22"/>
              <w:lang w:val="en-US"/>
            </w:rPr>
            <w:t>1. fejezet: Az alapfok</w:t>
            <w:tab/>
          </w:r>
          <w:hyperlink w:anchor="__RefHeading___Toc488471158">
            <w:r>
              <w:rPr>
                <w:rStyle w:val="IndexLink"/>
                <w:rFonts w:cs="Tahoma"/>
                <w:b/>
                <w:sz w:val="22"/>
                <w:lang w:val="en-US"/>
              </w:rPr>
              <w:t>4</w:t>
            </w:r>
          </w:hyperlink>
        </w:p>
        <w:p>
          <w:pPr>
            <w:pStyle w:val="Contents2"/>
            <w:rPr/>
          </w:pPr>
          <w:r>
            <w:rPr/>
            <w:t>1.2. Az alapfok gyakorlati jellemzése</w:t>
            <w:tab/>
          </w:r>
          <w:hyperlink w:anchor="__RefHeading___Toc488471159">
            <w:r>
              <w:rPr>
                <w:rStyle w:val="IndexLink"/>
              </w:rPr>
              <w:t>4</w:t>
            </w:r>
          </w:hyperlink>
        </w:p>
        <w:p>
          <w:pPr>
            <w:pStyle w:val="Contents3"/>
            <w:rPr/>
          </w:pPr>
          <w:r>
            <w:rPr/>
            <w:t>1.2.2. Az alapfok határai</w:t>
            <w:tab/>
          </w:r>
          <w:hyperlink w:anchor="__RefHeading___Toc488471160">
            <w:r>
              <w:rPr>
                <w:rStyle w:val="IndexLink"/>
              </w:rPr>
              <w:t>4</w:t>
            </w:r>
          </w:hyperlink>
        </w:p>
        <w:p>
          <w:pPr>
            <w:pStyle w:val="Contents3"/>
            <w:rPr/>
          </w:pPr>
          <w:r>
            <w:rPr/>
            <w:t>1.2.3. Az alapfokú technikák behatárolása</w:t>
            <w:tab/>
          </w:r>
          <w:hyperlink w:anchor="__RefHeading___Toc488471161">
            <w:r>
              <w:rPr>
                <w:rStyle w:val="IndexLink"/>
              </w:rPr>
              <w:t>5</w:t>
            </w:r>
          </w:hyperlink>
        </w:p>
        <w:p>
          <w:pPr>
            <w:pStyle w:val="Contents3"/>
            <w:rPr/>
          </w:pPr>
          <w:r>
            <w:rPr/>
            <w:t>1.2.4. A standardmotívumok</w:t>
            <w:tab/>
          </w:r>
          <w:hyperlink w:anchor="__RefHeading___Toc488471162">
            <w:r>
              <w:rPr>
                <w:rStyle w:val="IndexLink"/>
              </w:rPr>
              <w:t>5</w:t>
            </w:r>
          </w:hyperlink>
        </w:p>
        <w:p>
          <w:pPr>
            <w:pStyle w:val="Contents3"/>
            <w:rPr/>
          </w:pPr>
          <w:r>
            <w:rPr/>
            <w:t>1.2.5. A vezetés eszközei</w:t>
            <w:tab/>
          </w:r>
          <w:hyperlink w:anchor="__RefHeading___Toc488471163">
            <w:r>
              <w:rPr>
                <w:rStyle w:val="IndexLink"/>
              </w:rPr>
              <w:t>6</w:t>
            </w:r>
          </w:hyperlink>
        </w:p>
        <w:p>
          <w:pPr>
            <w:pStyle w:val="Contents3"/>
            <w:rPr/>
          </w:pPr>
          <w:r>
            <w:rPr/>
            <w:t>1.2.6. A terapeuta magatartása</w:t>
            <w:tab/>
          </w:r>
          <w:hyperlink w:anchor="__RefHeading___Toc488471164">
            <w:r>
              <w:rPr>
                <w:rStyle w:val="IndexLink"/>
              </w:rPr>
              <w:t>6</w:t>
            </w:r>
          </w:hyperlink>
        </w:p>
        <w:p>
          <w:pPr>
            <w:pStyle w:val="Contents3"/>
            <w:rPr/>
          </w:pPr>
          <w:r>
            <w:rPr/>
            <w:t>Ultra-rövid kezelés, krízisintervenció</w:t>
            <w:tab/>
          </w:r>
          <w:hyperlink w:anchor="__RefHeading___Toc488471165">
            <w:r>
              <w:rPr>
                <w:rStyle w:val="IndexLink"/>
              </w:rPr>
              <w:t>6</w:t>
            </w:r>
          </w:hyperlink>
        </w:p>
        <w:p>
          <w:pPr>
            <w:pStyle w:val="Contents2"/>
            <w:rPr/>
          </w:pPr>
          <w:r>
            <w:rPr/>
            <w:t>1.4. Terápia alapfokon</w:t>
            <w:tab/>
          </w:r>
          <w:hyperlink w:anchor="__RefHeading___Toc488471166">
            <w:r>
              <w:rPr>
                <w:rStyle w:val="IndexLink"/>
              </w:rPr>
              <w:t>8</w:t>
            </w:r>
          </w:hyperlink>
        </w:p>
        <w:p>
          <w:pPr>
            <w:pStyle w:val="Contents3"/>
            <w:rPr/>
          </w:pPr>
          <w:r>
            <w:rPr/>
            <w:t>1.4.2. A katatim képélménybe való bevezetés</w:t>
            <w:tab/>
          </w:r>
          <w:hyperlink w:anchor="__RefHeading___Toc488471167">
            <w:r>
              <w:rPr>
                <w:rStyle w:val="IndexLink"/>
              </w:rPr>
              <w:t>8</w:t>
            </w:r>
          </w:hyperlink>
        </w:p>
        <w:p>
          <w:pPr>
            <w:pStyle w:val="Contents3"/>
            <w:rPr/>
          </w:pPr>
          <w:r>
            <w:rPr/>
            <w:t>1.4.2. A katatim képélmény szisztematikája a standardmotívumok segítségével</w:t>
            <w:tab/>
          </w:r>
          <w:hyperlink w:anchor="__RefHeading___Toc488471168">
            <w:r>
              <w:rPr>
                <w:rStyle w:val="IndexLink"/>
              </w:rPr>
              <w:t>20</w:t>
            </w:r>
          </w:hyperlink>
        </w:p>
        <w:p>
          <w:pPr>
            <w:pStyle w:val="Contents3"/>
            <w:rPr/>
          </w:pPr>
          <w:r>
            <w:rPr/>
            <w:t>1.4.3. A KK szisztematikája standardmotívumai révén</w:t>
            <w:tab/>
          </w:r>
          <w:hyperlink w:anchor="__RefHeading___Toc488471169">
            <w:r>
              <w:rPr>
                <w:rStyle w:val="IndexLink"/>
              </w:rPr>
              <w:t>23</w:t>
            </w:r>
          </w:hyperlink>
        </w:p>
        <w:p>
          <w:pPr>
            <w:pStyle w:val="Contents3"/>
            <w:rPr/>
          </w:pPr>
          <w:r>
            <w:rPr/>
            <w:t>1. Az első standard motívum: a rét</w:t>
            <w:tab/>
          </w:r>
          <w:hyperlink w:anchor="__RefHeading___Toc488471170">
            <w:r>
              <w:rPr>
                <w:rStyle w:val="IndexLink"/>
              </w:rPr>
              <w:t>23</w:t>
            </w:r>
          </w:hyperlink>
        </w:p>
        <w:p>
          <w:pPr>
            <w:pStyle w:val="Contents3"/>
            <w:rPr/>
          </w:pPr>
          <w:r>
            <w:rPr/>
            <w:t>1.4.4. Fixált képek, akadályt jelentő motívumok</w:t>
            <w:tab/>
          </w:r>
          <w:hyperlink w:anchor="__RefHeading___Toc488471171">
            <w:r>
              <w:rPr>
                <w:rStyle w:val="IndexLink"/>
              </w:rPr>
              <w:t>23</w:t>
            </w:r>
          </w:hyperlink>
        </w:p>
        <w:p>
          <w:pPr>
            <w:pStyle w:val="Contents3"/>
            <w:rPr/>
          </w:pPr>
          <w:r>
            <w:rPr/>
            <w:t>2. A második standard motívum: a patak</w:t>
            <w:tab/>
          </w:r>
          <w:hyperlink w:anchor="__RefHeading___Toc488471172">
            <w:r>
              <w:rPr>
                <w:rStyle w:val="IndexLink"/>
              </w:rPr>
              <w:t>27</w:t>
            </w:r>
          </w:hyperlink>
        </w:p>
        <w:p>
          <w:pPr>
            <w:pStyle w:val="Contents3"/>
            <w:rPr/>
          </w:pPr>
          <w:r>
            <w:rPr/>
            <w:t>3. A harmadik standard motívum: A hegy</w:t>
            <w:tab/>
          </w:r>
          <w:hyperlink w:anchor="__RefHeading___Toc488471173">
            <w:r>
              <w:rPr>
                <w:rStyle w:val="IndexLink"/>
              </w:rPr>
              <w:t>36</w:t>
            </w:r>
          </w:hyperlink>
        </w:p>
        <w:p>
          <w:pPr>
            <w:pStyle w:val="Contents3"/>
            <w:rPr/>
          </w:pPr>
          <w:r>
            <w:rPr/>
            <w:t>4. A negyedik standard motívum: A ház</w:t>
            <w:tab/>
          </w:r>
          <w:hyperlink w:anchor="__RefHeading___Toc488471174">
            <w:r>
              <w:rPr>
                <w:rStyle w:val="IndexLink"/>
              </w:rPr>
              <w:t>41</w:t>
            </w:r>
          </w:hyperlink>
        </w:p>
        <w:p>
          <w:pPr>
            <w:pStyle w:val="Contents3"/>
            <w:rPr/>
          </w:pPr>
          <w:r>
            <w:rPr/>
            <w:t>5. Az ötödik standardmotívum: Az erdő széle</w:t>
            <w:tab/>
          </w:r>
          <w:hyperlink w:anchor="__RefHeading___Toc488471175">
            <w:r>
              <w:rPr>
                <w:rStyle w:val="IndexLink"/>
              </w:rPr>
              <w:t>46</w:t>
            </w:r>
          </w:hyperlink>
        </w:p>
        <w:p>
          <w:pPr>
            <w:pStyle w:val="Contents1"/>
            <w:rPr/>
          </w:pPr>
          <w:r>
            <w:rPr/>
            <w:t>2. fejezet: A középfok</w:t>
            <w:tab/>
          </w:r>
          <w:hyperlink w:anchor="__RefHeading___Toc488471176">
            <w:r>
              <w:rPr>
                <w:rStyle w:val="IndexLink"/>
              </w:rPr>
              <w:t>50</w:t>
            </w:r>
          </w:hyperlink>
        </w:p>
        <w:p>
          <w:pPr>
            <w:pStyle w:val="Contents2"/>
            <w:rPr/>
          </w:pPr>
          <w:r>
            <w:rPr/>
            <w:t>2.2. Mit nyújthat a középfok?</w:t>
            <w:tab/>
          </w:r>
          <w:hyperlink w:anchor="__RefHeading___Toc488471177">
            <w:r>
              <w:rPr>
                <w:rStyle w:val="IndexLink"/>
              </w:rPr>
              <w:t>50</w:t>
            </w:r>
          </w:hyperlink>
        </w:p>
        <w:p>
          <w:pPr>
            <w:pStyle w:val="Contents2"/>
            <w:rPr/>
          </w:pPr>
          <w:r>
            <w:rPr/>
            <w:t>2.3.Terápiás technika: Az asszociatív eljárás</w:t>
            <w:tab/>
          </w:r>
          <w:hyperlink w:anchor="__RefHeading___Toc488471178">
            <w:r>
              <w:rPr>
                <w:rStyle w:val="IndexLink"/>
              </w:rPr>
              <w:t>52</w:t>
            </w:r>
          </w:hyperlink>
        </w:p>
        <w:p>
          <w:pPr>
            <w:pStyle w:val="Contents3"/>
            <w:rPr/>
          </w:pPr>
          <w:r>
            <w:rPr/>
            <w:t>2.3.1. Bevezetés  (A margóban: elkülönítés az alapfoktól, szembeállítás az alapfokkal)</w:t>
            <w:tab/>
          </w:r>
          <w:hyperlink w:anchor="__RefHeading___Toc488471179">
            <w:r>
              <w:rPr>
                <w:rStyle w:val="IndexLink"/>
              </w:rPr>
              <w:t>52</w:t>
            </w:r>
          </w:hyperlink>
        </w:p>
        <w:p>
          <w:pPr>
            <w:pStyle w:val="Contents2"/>
            <w:rPr/>
          </w:pPr>
          <w:r>
            <w:rPr/>
            <w:t>2.4. Terápiás technika II.: A középfok standard motívumai</w:t>
            <w:tab/>
          </w:r>
          <w:hyperlink w:anchor="__RefHeading___Toc488471180">
            <w:r>
              <w:rPr>
                <w:rStyle w:val="IndexLink"/>
              </w:rPr>
              <w:t>55</w:t>
            </w:r>
          </w:hyperlink>
        </w:p>
        <w:p>
          <w:pPr>
            <w:pStyle w:val="Contents3"/>
            <w:rPr/>
          </w:pPr>
          <w:r>
            <w:rPr/>
            <w:t>2.4.1. Viszonyulási személyekkel (a szeretet tárgyaival) való találkozás</w:t>
            <w:tab/>
          </w:r>
          <w:hyperlink w:anchor="__RefHeading___Toc488471181">
            <w:r>
              <w:rPr>
                <w:rStyle w:val="IndexLink"/>
              </w:rPr>
              <w:t>55</w:t>
            </w:r>
          </w:hyperlink>
        </w:p>
        <w:p>
          <w:pPr>
            <w:pStyle w:val="Contents2"/>
            <w:rPr/>
          </w:pPr>
          <w:r>
            <w:rPr/>
            <w:t>2.5 Terápiás technika III.: Rezsielvek</w:t>
            <w:tab/>
          </w:r>
          <w:hyperlink w:anchor="__RefHeading___Toc488471182">
            <w:r>
              <w:rPr>
                <w:rStyle w:val="IndexLink"/>
              </w:rPr>
              <w:t>58</w:t>
            </w:r>
          </w:hyperlink>
        </w:p>
        <w:p>
          <w:pPr>
            <w:pStyle w:val="Contents3"/>
            <w:rPr/>
          </w:pPr>
          <w:r>
            <w:rPr/>
            <w:t>2.5.1. Az éjszakai álmok aktiválása</w:t>
            <w:tab/>
          </w:r>
          <w:hyperlink w:anchor="__RefHeading___Toc488471183">
            <w:r>
              <w:rPr>
                <w:rStyle w:val="IndexLink"/>
              </w:rPr>
              <w:t>58</w:t>
            </w:r>
          </w:hyperlink>
        </w:p>
        <w:p>
          <w:pPr>
            <w:pStyle w:val="Contents3"/>
            <w:rPr/>
          </w:pPr>
          <w:r>
            <w:rPr/>
            <w:t>2.5.2. Aktuális konfliktusok gyújtópontba állítása</w:t>
            <w:tab/>
          </w:r>
          <w:hyperlink w:anchor="__RefHeading___Toc488471184">
            <w:r>
              <w:rPr>
                <w:rStyle w:val="IndexLink"/>
              </w:rPr>
              <w:t>59</w:t>
            </w:r>
          </w:hyperlink>
        </w:p>
        <w:p>
          <w:pPr>
            <w:pStyle w:val="Contents3"/>
            <w:rPr/>
          </w:pPr>
          <w:r>
            <w:rPr/>
            <w:t>2.5.3. A test belsejének megtekintése  (a pszichoszomatikus panaszok szimbolikája)</w:t>
            <w:tab/>
          </w:r>
          <w:hyperlink w:anchor="__RefHeading___Toc488471185">
            <w:r>
              <w:rPr>
                <w:rStyle w:val="IndexLink"/>
              </w:rPr>
              <w:t>61</w:t>
            </w:r>
          </w:hyperlink>
        </w:p>
        <w:p>
          <w:pPr>
            <w:pStyle w:val="Contents3"/>
            <w:rPr/>
          </w:pPr>
          <w:r>
            <w:rPr/>
            <w:t>2.5.4. Belső vezér, vagy pace-maker</w:t>
            <w:tab/>
          </w:r>
          <w:hyperlink w:anchor="__RefHeading___Toc488471186">
            <w:r>
              <w:rPr>
                <w:rStyle w:val="IndexLink"/>
              </w:rPr>
              <w:t>64</w:t>
            </w:r>
          </w:hyperlink>
        </w:p>
        <w:p>
          <w:pPr>
            <w:pStyle w:val="Contents3"/>
            <w:rPr/>
          </w:pPr>
          <w:r>
            <w:rPr/>
            <w:t>2.5.5. Szimbólumok konfrontációja</w:t>
            <w:tab/>
          </w:r>
          <w:hyperlink w:anchor="__RefHeading___Toc488471187">
            <w:r>
              <w:rPr>
                <w:rStyle w:val="IndexLink"/>
              </w:rPr>
              <w:t>69</w:t>
            </w:r>
          </w:hyperlink>
        </w:p>
        <w:p>
          <w:pPr>
            <w:pStyle w:val="Contents1"/>
            <w:rPr/>
          </w:pPr>
          <w:r>
            <w:rPr/>
            <w:t>3. fejezet: A katatim képélményt kitágító dimenziók, felsőfok</w:t>
            <w:tab/>
          </w:r>
          <w:hyperlink w:anchor="__RefHeading___Toc488471188">
            <w:r>
              <w:rPr>
                <w:rStyle w:val="IndexLink"/>
              </w:rPr>
              <w:t>77</w:t>
            </w:r>
          </w:hyperlink>
        </w:p>
        <w:p>
          <w:pPr>
            <w:pStyle w:val="Contents2"/>
            <w:rPr/>
          </w:pPr>
          <w:r>
            <w:rPr/>
            <w:t>3.1. A katatim képélmény második dimenziója:  Az archaikus szükségletek kielégítése</w:t>
            <w:tab/>
          </w:r>
          <w:hyperlink w:anchor="__RefHeading___Toc488471189">
            <w:r>
              <w:rPr>
                <w:rStyle w:val="IndexLink"/>
              </w:rPr>
              <w:t>77</w:t>
            </w:r>
          </w:hyperlink>
        </w:p>
        <w:p>
          <w:pPr>
            <w:pStyle w:val="Contents3"/>
            <w:rPr/>
          </w:pPr>
          <w:r>
            <w:rPr/>
            <w:t>3.1.1. Klinikai megfigyelések</w:t>
            <w:tab/>
          </w:r>
          <w:hyperlink w:anchor="__RefHeading___Toc488471190">
            <w:r>
              <w:rPr>
                <w:rStyle w:val="IndexLink"/>
              </w:rPr>
              <w:t>77</w:t>
            </w:r>
          </w:hyperlink>
        </w:p>
        <w:p>
          <w:pPr>
            <w:pStyle w:val="Contents3"/>
            <w:rPr/>
          </w:pPr>
          <w:r>
            <w:rPr/>
            <w:t>3.1.2. Pszichodinamikai megalapozás</w:t>
            <w:tab/>
          </w:r>
          <w:hyperlink w:anchor="__RefHeading___Toc488471191">
            <w:r>
              <w:rPr>
                <w:rStyle w:val="IndexLink"/>
              </w:rPr>
              <w:t>79</w:t>
            </w:r>
          </w:hyperlink>
        </w:p>
        <w:p>
          <w:pPr>
            <w:pStyle w:val="Contents3"/>
            <w:rPr/>
          </w:pPr>
          <w:r>
            <w:rPr/>
            <w:t>3.1.3. Klinikai párhuzamok</w:t>
            <w:tab/>
          </w:r>
          <w:hyperlink w:anchor="__RefHeading___Toc488471192">
            <w:r>
              <w:rPr>
                <w:rStyle w:val="IndexLink"/>
              </w:rPr>
              <w:t>82</w:t>
            </w:r>
          </w:hyperlink>
        </w:p>
        <w:p>
          <w:pPr>
            <w:pStyle w:val="Contents3"/>
            <w:rPr/>
          </w:pPr>
          <w:r>
            <w:rPr/>
            <w:t>3.1.4. A víz és a tájkép motívumok terápiás hatása</w:t>
            <w:tab/>
          </w:r>
          <w:hyperlink w:anchor="__RefHeading___Toc488471193">
            <w:r>
              <w:rPr>
                <w:rStyle w:val="IndexLink"/>
              </w:rPr>
              <w:t>84</w:t>
            </w:r>
          </w:hyperlink>
        </w:p>
        <w:p>
          <w:pPr>
            <w:pStyle w:val="Contents3"/>
            <w:rPr/>
          </w:pPr>
          <w:r>
            <w:rPr/>
            <w:t>3.1.5. A célzott nárcisztikus kielégítés-kielégülés</w:t>
            <w:tab/>
          </w:r>
          <w:hyperlink w:anchor="__RefHeading___Toc488471194">
            <w:r>
              <w:rPr>
                <w:rStyle w:val="IndexLink"/>
              </w:rPr>
              <w:t>86</w:t>
            </w:r>
          </w:hyperlink>
        </w:p>
        <w:p>
          <w:pPr>
            <w:pStyle w:val="Contents3"/>
            <w:rPr/>
          </w:pPr>
          <w:r>
            <w:rPr/>
            <w:t>3.1.6. Az orális szükségletek kielégülése – kielégítése</w:t>
            <w:tab/>
          </w:r>
          <w:hyperlink w:anchor="__RefHeading___Toc488471195">
            <w:r>
              <w:rPr>
                <w:rStyle w:val="IndexLink"/>
              </w:rPr>
              <w:t>88</w:t>
            </w:r>
          </w:hyperlink>
        </w:p>
        <w:p>
          <w:pPr>
            <w:pStyle w:val="Contents3"/>
            <w:rPr/>
          </w:pPr>
          <w:r>
            <w:rPr/>
            <w:t>3.1.7. Az anális szükségletek kielégítése</w:t>
            <w:tab/>
          </w:r>
          <w:hyperlink w:anchor="__RefHeading___Toc488471196">
            <w:r>
              <w:rPr>
                <w:rStyle w:val="IndexLink"/>
              </w:rPr>
              <w:t>89</w:t>
            </w:r>
          </w:hyperlink>
        </w:p>
        <w:p>
          <w:pPr>
            <w:pStyle w:val="Contents3"/>
            <w:rPr/>
          </w:pPr>
          <w:r>
            <w:rPr/>
            <w:t>3.1.8. A szexuális szükségletek kielégítése</w:t>
            <w:tab/>
          </w:r>
          <w:hyperlink w:anchor="__RefHeading___Toc488471197">
            <w:r>
              <w:rPr>
                <w:rStyle w:val="IndexLink"/>
              </w:rPr>
              <w:t>90</w:t>
            </w:r>
          </w:hyperlink>
        </w:p>
        <w:p>
          <w:pPr>
            <w:pStyle w:val="Contents3"/>
            <w:rPr/>
          </w:pPr>
          <w:r>
            <w:rPr/>
            <w:t>3.1.9. Összefoglalás</w:t>
            <w:tab/>
          </w:r>
          <w:hyperlink w:anchor="__RefHeading___Toc488471198">
            <w:r>
              <w:rPr>
                <w:rStyle w:val="IndexLink"/>
              </w:rPr>
              <w:t>91</w:t>
            </w:r>
          </w:hyperlink>
        </w:p>
        <w:p>
          <w:pPr>
            <w:pStyle w:val="Contents2"/>
            <w:rPr/>
          </w:pPr>
          <w:r>
            <w:rPr/>
            <w:t>3.2. A katatim képélmény harmadik dimenziója: A kreativitás kibontakozása és a kreatív problémamegoldás</w:t>
            <w:tab/>
          </w:r>
          <w:hyperlink w:anchor="__RefHeading___Toc488471199">
            <w:r>
              <w:rPr>
                <w:rStyle w:val="IndexLink"/>
              </w:rPr>
              <w:t>92</w:t>
            </w:r>
          </w:hyperlink>
        </w:p>
        <w:p>
          <w:pPr>
            <w:pStyle w:val="Contents3"/>
            <w:rPr/>
          </w:pPr>
          <w:r>
            <w:rPr/>
            <w:t>3.2.1. Kreativitás és imagináció</w:t>
            <w:tab/>
          </w:r>
          <w:hyperlink w:anchor="__RefHeading___Toc488471200">
            <w:r>
              <w:rPr>
                <w:rStyle w:val="IndexLink"/>
              </w:rPr>
              <w:t>92</w:t>
            </w:r>
          </w:hyperlink>
        </w:p>
        <w:p>
          <w:pPr>
            <w:pStyle w:val="Contents3"/>
            <w:rPr/>
          </w:pPr>
          <w:r>
            <w:rPr/>
            <w:t>3.2.2. A kreatív folyamat pszichológiája</w:t>
            <w:tab/>
          </w:r>
          <w:hyperlink w:anchor="__RefHeading___Toc488471201">
            <w:r>
              <w:rPr>
                <w:rStyle w:val="IndexLink"/>
              </w:rPr>
              <w:t>92</w:t>
            </w:r>
          </w:hyperlink>
        </w:p>
        <w:p>
          <w:pPr>
            <w:pStyle w:val="Contents3"/>
            <w:rPr/>
          </w:pPr>
          <w:r>
            <w:rPr/>
            <w:t>3.2.3. A kreatív folyamat és a katatim képélmény</w:t>
            <w:tab/>
          </w:r>
          <w:hyperlink w:anchor="__RefHeading___Toc488471202">
            <w:r>
              <w:rPr>
                <w:rStyle w:val="IndexLink"/>
              </w:rPr>
              <w:t>94</w:t>
            </w:r>
          </w:hyperlink>
        </w:p>
        <w:p>
          <w:pPr>
            <w:pStyle w:val="Contents3"/>
            <w:rPr/>
          </w:pPr>
          <w:r>
            <w:rPr/>
            <w:t>3.2.4. A problémamegoldás lépései a KK keretében</w:t>
            <w:tab/>
          </w:r>
          <w:hyperlink w:anchor="__RefHeading___Toc488471203">
            <w:r>
              <w:rPr>
                <w:rStyle w:val="IndexLink"/>
              </w:rPr>
              <w:t>98</w:t>
            </w:r>
          </w:hyperlink>
        </w:p>
        <w:p>
          <w:pPr>
            <w:pStyle w:val="Contents3"/>
            <w:rPr/>
          </w:pPr>
          <w:r>
            <w:rPr/>
            <w:t>3.2.4.1. A feladatok spontán implicit kitűzése</w:t>
            <w:tab/>
          </w:r>
          <w:hyperlink w:anchor="__RefHeading___Toc488471204">
            <w:r>
              <w:rPr>
                <w:rStyle w:val="IndexLink"/>
              </w:rPr>
              <w:t>98</w:t>
            </w:r>
          </w:hyperlink>
        </w:p>
        <w:p>
          <w:pPr>
            <w:pStyle w:val="Contents3"/>
            <w:rPr/>
          </w:pPr>
          <w:r>
            <w:rPr/>
            <w:t>3.2.4.2. A terapeuta által kitűzött részfeladat</w:t>
            <w:tab/>
          </w:r>
          <w:hyperlink w:anchor="__RefHeading___Toc488471205">
            <w:r>
              <w:rPr>
                <w:rStyle w:val="IndexLink"/>
              </w:rPr>
              <w:t>98</w:t>
            </w:r>
          </w:hyperlink>
        </w:p>
        <w:p>
          <w:pPr>
            <w:pStyle w:val="Contents3"/>
            <w:rPr/>
          </w:pPr>
          <w:r>
            <w:rPr/>
            <w:t>3.2.4.3. A terapeuta által előre kitűzött összfeladat</w:t>
            <w:tab/>
          </w:r>
          <w:hyperlink w:anchor="__RefHeading___Toc488471206">
            <w:r>
              <w:rPr>
                <w:rStyle w:val="IndexLink"/>
              </w:rPr>
              <w:t>98</w:t>
            </w:r>
          </w:hyperlink>
        </w:p>
        <w:p>
          <w:pPr>
            <w:pStyle w:val="Contents3"/>
            <w:rPr/>
          </w:pPr>
          <w:r>
            <w:rPr/>
            <w:t>3.2.5. A katatim produktivitás különleges formái: A művészi produkció</w:t>
            <w:tab/>
          </w:r>
          <w:hyperlink w:anchor="__RefHeading___Toc488471207">
            <w:r>
              <w:rPr>
                <w:rStyle w:val="IndexLink"/>
              </w:rPr>
              <w:t>100</w:t>
            </w:r>
          </w:hyperlink>
        </w:p>
        <w:p>
          <w:pPr>
            <w:pStyle w:val="Contents3"/>
            <w:rPr/>
          </w:pPr>
          <w:r>
            <w:rPr/>
            <w:t>3.2.6. A kreatív folyamat pszichodinamikája</w:t>
            <w:tab/>
          </w:r>
          <w:hyperlink w:anchor="__RefHeading___Toc488471208">
            <w:r>
              <w:rPr>
                <w:rStyle w:val="IndexLink"/>
              </w:rPr>
              <w:t>101</w:t>
            </w:r>
          </w:hyperlink>
        </w:p>
        <w:p>
          <w:pPr>
            <w:pStyle w:val="Contents3"/>
            <w:rPr/>
          </w:pPr>
          <w:r>
            <w:rPr/>
            <w:t>3.2.7. Az Én kreatív rendszerei</w:t>
            <w:tab/>
          </w:r>
          <w:hyperlink w:anchor="__RefHeading___Toc488471209">
            <w:r>
              <w:rPr>
                <w:rStyle w:val="IndexLink"/>
              </w:rPr>
              <w:t>101</w:t>
            </w:r>
          </w:hyperlink>
        </w:p>
        <w:p>
          <w:pPr>
            <w:pStyle w:val="Contents3"/>
            <w:rPr/>
          </w:pPr>
          <w:r>
            <w:rPr/>
            <w:t>3.2.8. A flexibilis regresszió</w:t>
            <w:tab/>
          </w:r>
          <w:hyperlink w:anchor="__RefHeading___Toc488471210">
            <w:r>
              <w:rPr>
                <w:rStyle w:val="IndexLink"/>
              </w:rPr>
              <w:t>102</w:t>
            </w:r>
          </w:hyperlink>
        </w:p>
        <w:p>
          <w:pPr>
            <w:pStyle w:val="Contents3"/>
            <w:rPr/>
          </w:pPr>
          <w:r>
            <w:rPr/>
            <w:t>3.2.9. A kép megértése a szimbólum olvasásakor</w:t>
            <w:tab/>
          </w:r>
          <w:hyperlink w:anchor="__RefHeading___Toc488471211">
            <w:r>
              <w:rPr>
                <w:rStyle w:val="IndexLink"/>
              </w:rPr>
              <w:t>103</w:t>
            </w:r>
          </w:hyperlink>
        </w:p>
        <w:p>
          <w:pPr>
            <w:pStyle w:val="Contents3"/>
            <w:rPr/>
          </w:pPr>
          <w:r>
            <w:rPr/>
            <w:t>3.2.10. A tárgykapcsolatok és a nárcizmus szerepe</w:t>
            <w:tab/>
          </w:r>
          <w:hyperlink w:anchor="__RefHeading___Toc488471212">
            <w:r>
              <w:rPr>
                <w:rStyle w:val="IndexLink"/>
              </w:rPr>
              <w:t>103</w:t>
            </w:r>
          </w:hyperlink>
        </w:p>
        <w:p>
          <w:pPr>
            <w:pStyle w:val="Contents3"/>
            <w:rPr/>
          </w:pPr>
          <w:r>
            <w:rPr/>
            <w:t>3.2.11. A külső (extern) szimbólumok szabályozó szerepe</w:t>
            <w:tab/>
          </w:r>
          <w:hyperlink w:anchor="__RefHeading___Toc488471213">
            <w:r>
              <w:rPr>
                <w:rStyle w:val="IndexLink"/>
              </w:rPr>
              <w:t>104</w:t>
            </w:r>
          </w:hyperlink>
        </w:p>
        <w:p>
          <w:pPr>
            <w:pStyle w:val="Contents3"/>
            <w:rPr/>
          </w:pPr>
          <w:r>
            <w:rPr/>
            <w:t>3.2.12. Összefoglalás</w:t>
            <w:tab/>
          </w:r>
          <w:hyperlink w:anchor="__RefHeading___Toc488471214">
            <w:r>
              <w:rPr>
                <w:rStyle w:val="IndexLink"/>
              </w:rPr>
              <w:t>104</w:t>
            </w:r>
          </w:hyperlink>
        </w:p>
        <w:p>
          <w:pPr>
            <w:pStyle w:val="Contents2"/>
            <w:rPr/>
          </w:pPr>
          <w:r>
            <w:rPr/>
            <w:t>3.3. A felsőfok</w:t>
            <w:tab/>
          </w:r>
          <w:hyperlink w:anchor="__RefHeading___Toc488471215">
            <w:r>
              <w:rPr>
                <w:rStyle w:val="IndexLink"/>
              </w:rPr>
              <w:t>105</w:t>
            </w:r>
          </w:hyperlink>
        </w:p>
        <w:p>
          <w:pPr>
            <w:pStyle w:val="Contents3"/>
            <w:rPr/>
          </w:pPr>
          <w:r>
            <w:rPr/>
            <w:t>3.3.1. A felsőfok helyzete</w:t>
            <w:tab/>
          </w:r>
          <w:hyperlink w:anchor="__RefHeading___Toc488471216">
            <w:r>
              <w:rPr>
                <w:rStyle w:val="IndexLink"/>
              </w:rPr>
              <w:t>105</w:t>
            </w:r>
          </w:hyperlink>
        </w:p>
        <w:p>
          <w:pPr>
            <w:pStyle w:val="Contents3"/>
            <w:rPr/>
          </w:pPr>
          <w:r>
            <w:rPr/>
            <w:t>3.3.2. A KK sajátos technikái</w:t>
            <w:tab/>
          </w:r>
          <w:hyperlink w:anchor="__RefHeading___Toc488471217">
            <w:r>
              <w:rPr>
                <w:rStyle w:val="IndexLink"/>
              </w:rPr>
              <w:t>106</w:t>
            </w:r>
          </w:hyperlink>
        </w:p>
        <w:p>
          <w:pPr>
            <w:pStyle w:val="Contents3"/>
            <w:rPr/>
          </w:pPr>
          <w:r>
            <w:rPr/>
            <w:t>3.3.3. A standard motívumok</w:t>
            <w:tab/>
          </w:r>
          <w:hyperlink w:anchor="__RefHeading___Toc488471218">
            <w:r>
              <w:rPr>
                <w:rStyle w:val="IndexLink"/>
              </w:rPr>
              <w:t>106</w:t>
            </w:r>
          </w:hyperlink>
        </w:p>
        <w:p>
          <w:pPr>
            <w:pStyle w:val="Contents3"/>
            <w:rPr/>
          </w:pPr>
          <w:r>
            <w:rPr/>
            <w:t>3.3.3.1. A barlangmotívum</w:t>
            <w:tab/>
          </w:r>
          <w:hyperlink w:anchor="__RefHeading___Toc488471219">
            <w:r>
              <w:rPr>
                <w:rStyle w:val="IndexLink"/>
              </w:rPr>
              <w:t>106</w:t>
            </w:r>
          </w:hyperlink>
        </w:p>
        <w:p>
          <w:pPr>
            <w:pStyle w:val="Contents3"/>
            <w:rPr/>
          </w:pPr>
          <w:r>
            <w:rPr/>
            <w:t>3.3.3.2. A mocsár motívuma</w:t>
            <w:tab/>
          </w:r>
          <w:hyperlink w:anchor="__RefHeading___Toc488471220">
            <w:r>
              <w:rPr>
                <w:rStyle w:val="IndexLink"/>
              </w:rPr>
              <w:t>110</w:t>
            </w:r>
          </w:hyperlink>
        </w:p>
        <w:p>
          <w:pPr>
            <w:pStyle w:val="Contents3"/>
            <w:rPr/>
          </w:pPr>
          <w:r>
            <w:rPr/>
            <w:t>3.3.3.3. A tűzhányó motívum</w:t>
            <w:tab/>
          </w:r>
          <w:hyperlink w:anchor="__RefHeading___Toc488471221">
            <w:r>
              <w:rPr>
                <w:rStyle w:val="IndexLink"/>
              </w:rPr>
              <w:t>114</w:t>
            </w:r>
          </w:hyperlink>
        </w:p>
        <w:p>
          <w:pPr>
            <w:pStyle w:val="Contents3"/>
            <w:rPr/>
          </w:pPr>
          <w:r>
            <w:rPr/>
            <w:t>3.3.7. A rezsielvek</w:t>
            <w:tab/>
          </w:r>
          <w:hyperlink w:anchor="__RefHeading___Toc488471222">
            <w:r>
              <w:rPr>
                <w:rStyle w:val="IndexLink"/>
              </w:rPr>
              <w:t>117</w:t>
            </w:r>
          </w:hyperlink>
        </w:p>
        <w:p>
          <w:pPr>
            <w:pStyle w:val="Contents3"/>
            <w:rPr/>
          </w:pPr>
          <w:r>
            <w:rPr/>
            <w:t>3.3.8. A mágikus folyadékok</w:t>
            <w:tab/>
          </w:r>
          <w:hyperlink w:anchor="__RefHeading___Toc488471223">
            <w:r>
              <w:rPr>
                <w:rStyle w:val="IndexLink"/>
              </w:rPr>
              <w:t>122</w:t>
            </w:r>
          </w:hyperlink>
        </w:p>
        <w:p>
          <w:pPr>
            <w:pStyle w:val="Contents3"/>
            <w:rPr/>
          </w:pPr>
          <w:r>
            <w:rPr/>
            <w:t>3.3.9. A KK összefonódása a pszichoanalitikus technikákkal</w:t>
            <w:tab/>
          </w:r>
          <w:hyperlink w:anchor="__RefHeading___Toc488471224">
            <w:r>
              <w:rPr>
                <w:rStyle w:val="IndexLink"/>
              </w:rPr>
              <w:t>124</w:t>
            </w:r>
          </w:hyperlink>
        </w:p>
        <w:p>
          <w:pPr>
            <w:pStyle w:val="Contents3"/>
            <w:rPr/>
          </w:pPr>
          <w:r>
            <w:rPr/>
            <w:t>3.3.9.1. Az imagináció („nappali álom”) és az éjszakai álmok asszociatív feldolgozása</w:t>
            <w:tab/>
          </w:r>
          <w:hyperlink w:anchor="__RefHeading___Toc488471225">
            <w:r>
              <w:rPr>
                <w:rStyle w:val="IndexLink"/>
              </w:rPr>
              <w:t>124</w:t>
            </w:r>
          </w:hyperlink>
        </w:p>
        <w:p>
          <w:pPr>
            <w:pStyle w:val="Contents3"/>
            <w:rPr/>
          </w:pPr>
          <w:r>
            <w:rPr/>
            <w:t>3.3.9.2. A karakterneurotikus összetevő analitikus átdolgozása</w:t>
            <w:tab/>
          </w:r>
          <w:hyperlink w:anchor="__RefHeading___Toc488471226">
            <w:r>
              <w:rPr>
                <w:rStyle w:val="IndexLink"/>
              </w:rPr>
              <w:t>127</w:t>
            </w:r>
          </w:hyperlink>
        </w:p>
        <w:p>
          <w:pPr>
            <w:pStyle w:val="Contents3"/>
            <w:rPr/>
          </w:pPr>
          <w:r>
            <w:rPr/>
            <w:t>3.3.9.3. Az ellenállás és az elhárító mechanizmusok elemzése</w:t>
            <w:tab/>
          </w:r>
          <w:hyperlink w:anchor="__RefHeading___Toc488471227">
            <w:r>
              <w:rPr>
                <w:rStyle w:val="IndexLink"/>
              </w:rPr>
              <w:t>128</w:t>
            </w:r>
          </w:hyperlink>
        </w:p>
        <w:p>
          <w:pPr>
            <w:pStyle w:val="Contents3"/>
            <w:rPr/>
          </w:pPr>
          <w:r>
            <w:rPr/>
            <w:t>3.3.9.4. A katatim képélmény álom helyett</w:t>
            <w:tab/>
          </w:r>
          <w:hyperlink w:anchor="__RefHeading___Toc488471228">
            <w:r>
              <w:rPr>
                <w:rStyle w:val="IndexLink"/>
              </w:rPr>
              <w:t>130</w:t>
            </w:r>
          </w:hyperlink>
        </w:p>
        <w:p>
          <w:pPr>
            <w:pStyle w:val="Contents3"/>
            <w:rPr/>
          </w:pPr>
          <w:r>
            <w:rPr/>
            <w:t>3.3.9.5. Analízissel meg nem közelíthető ellenállás az átvitellel szemben, és ennek tisztázása</w:t>
            <w:tab/>
          </w:r>
          <w:hyperlink w:anchor="__RefHeading___Toc488471229">
            <w:r>
              <w:rPr>
                <w:rStyle w:val="IndexLink"/>
              </w:rPr>
              <w:t>131</w:t>
            </w:r>
          </w:hyperlink>
        </w:p>
        <w:p>
          <w:pPr>
            <w:pStyle w:val="Contents2"/>
            <w:rPr/>
          </w:pPr>
          <w:r>
            <w:rPr/>
            <w:t>3.4. Az ellenállás és az elhárítás jelenségei feldolgozásának lépései a KK-ban</w:t>
            <w:tab/>
          </w:r>
          <w:hyperlink w:anchor="__RefHeading___Toc488471230">
            <w:r>
              <w:rPr>
                <w:rStyle w:val="IndexLink"/>
              </w:rPr>
              <w:t>132</w:t>
            </w:r>
          </w:hyperlink>
          <w:r>
            <w:rPr>
              <w:rStyle w:val="IndexLink"/>
            </w:rPr>
            <w:fldChar w:fldCharType="end"/>
          </w:r>
        </w:p>
      </w:sdtContent>
    </w:sdt>
    <w:p>
      <w:pPr>
        <w:pStyle w:val="Heading1"/>
        <w:numPr>
          <w:ilvl w:val="0"/>
          <w:numId w:val="0"/>
        </w:numPr>
        <w:ind w:left="284" w:hanging="0"/>
        <w:rPr>
          <w:sz w:val="22"/>
        </w:rPr>
      </w:pPr>
      <w:r>
        <w:rPr>
          <w:sz w:val="22"/>
        </w:rPr>
      </w:r>
      <w:r>
        <w:br w:type="page"/>
      </w:r>
    </w:p>
    <w:p>
      <w:pPr>
        <w:pStyle w:val="Heading1"/>
        <w:ind w:left="284" w:hanging="0"/>
        <w:rPr/>
      </w:pPr>
      <w:bookmarkStart w:id="0" w:name="__RefHeading___Toc488471158"/>
      <w:bookmarkEnd w:id="0"/>
      <w:r>
        <w:rPr/>
        <w:t>1. fejezet:</w:t>
        <w:br/>
        <w:t>Az alapfok</w:t>
      </w:r>
    </w:p>
    <w:p>
      <w:pPr>
        <w:pStyle w:val="Heading2"/>
        <w:ind w:left="284" w:hanging="0"/>
        <w:rPr/>
      </w:pPr>
      <w:bookmarkStart w:id="1" w:name="__RefHeading___Toc488471159"/>
      <w:bookmarkEnd w:id="1"/>
      <w:r>
        <w:rPr/>
        <w:t>1.2. Az alapfok gyakorlati jellemzése</w:t>
      </w:r>
    </w:p>
    <w:p>
      <w:pPr>
        <w:pStyle w:val="TextBodyIndent"/>
        <w:spacing w:before="120" w:after="480"/>
        <w:rPr/>
      </w:pPr>
      <w:r>
        <w:rPr>
          <w:sz w:val="22"/>
        </w:rPr>
        <w:t>Az alapfok, amit azelőtt alsó foknak neveztünk, az eljárás gyakorlati használata közben jóval jelentősebbnek és terápiásan is szélesebben alkalmazhatónak bizonyult, mint eredetileg gondoltuk. Közben sok terapeuta tapasztalatot gyűjtött és szisztematikus vizsgálatot végeztek olyan 15-20 órás rövid terápiáról, amit válogatás nélküli páciensek csoportjánál alkalmaztak (Wachter és Pudel, 1980.; Kulessa és Jung, 1979/1980.). Ez oda vezetett, hogy az alapfok javallatait revideálni kellett. A neurotikus tünetek keletkezése sok betegnél öt, tíz, vagy még több éves volt, ez az általános felfogás szerint idült, tehát nehezen kezelhető zavarra utalt (Dührssen, 1962.; Heigl, 1972.). Ennek dacára 15-20 ülésben ki nem válogatott jelentkezőknél az esetek kétharmadában klinikailag kielégítő és katamnesztikusan is alátámasztott eredmény volt elérhető. A pozitív fejlődést mutató esetekben ezen felül gyakran, habár korlátozott, személyiséget megváltoztató hatás is észlelhető volt. Kóros elhárító mechanizmusok fellazultak. Addig gátolt impulzusok fel tudtak szabadulni, a betegek jobban alkalmazkodtak, a neurotikus struktúra, úgy látszik, előnyösebben tudott kompenzálódni. A katatim képélmény terápiásan hatásos technikái már alapfokon is megtalálhatók. Az alapfok gyakorlásában kiképzett terapeuta elvben a neurózisok és pszichoszomatikus kóros állapotok viszonylag széles spektrumát képes pszichoterápiásan kezelni.</w:t>
      </w:r>
    </w:p>
    <w:p>
      <w:pPr>
        <w:pStyle w:val="Heading3"/>
        <w:ind w:left="284" w:hanging="0"/>
        <w:rPr/>
      </w:pPr>
      <w:bookmarkStart w:id="2" w:name="__RefHeading___Toc488471160"/>
      <w:bookmarkEnd w:id="2"/>
      <w:r>
        <w:rPr/>
        <w:t>1.2.2. Az alapfok határai</w:t>
      </w:r>
    </w:p>
    <w:p>
      <w:pPr>
        <w:pStyle w:val="TextBodyIndent"/>
        <w:rPr>
          <w:sz w:val="22"/>
        </w:rPr>
      </w:pPr>
      <w:r>
        <w:rPr>
          <w:sz w:val="22"/>
        </w:rPr>
        <w:t>Az alapfok terápiás határait az alábbi tényezők határozzák meg:</w:t>
      </w:r>
    </w:p>
    <w:p>
      <w:pPr>
        <w:pStyle w:val="Normal"/>
        <w:numPr>
          <w:ilvl w:val="0"/>
          <w:numId w:val="36"/>
        </w:numPr>
        <w:rPr/>
      </w:pPr>
      <w:r>
        <w:rPr>
          <w:rFonts w:cs="Tahoma" w:ascii="Tahoma" w:hAnsi="Tahoma"/>
          <w:sz w:val="22"/>
        </w:rPr>
        <w:t>A technika viszonylag kevéssé specifikus, ha azokkal a finomabb eljárásokkal és intervenciós lehetőségekkel hasonlítjuk össze, amelyeket a KK lehetőségei azon túl még nyújtanak.</w:t>
      </w:r>
    </w:p>
    <w:p>
      <w:pPr>
        <w:pStyle w:val="Normal"/>
        <w:numPr>
          <w:ilvl w:val="0"/>
          <w:numId w:val="36"/>
        </w:numPr>
        <w:rPr/>
      </w:pPr>
      <w:r>
        <w:rPr>
          <w:rFonts w:cs="Tahoma" w:ascii="Tahoma" w:hAnsi="Tahoma"/>
          <w:sz w:val="22"/>
        </w:rPr>
        <w:t>Közvetlen krízisintervenció csak korlátozott mértékben (eredeti: „feltételesen”) lehetséges.</w:t>
      </w:r>
    </w:p>
    <w:p>
      <w:pPr>
        <w:pStyle w:val="Normal"/>
        <w:numPr>
          <w:ilvl w:val="0"/>
          <w:numId w:val="36"/>
        </w:numPr>
        <w:rPr/>
      </w:pPr>
      <w:r>
        <w:rPr>
          <w:rFonts w:cs="Tahoma" w:ascii="Tahoma" w:hAnsi="Tahoma"/>
          <w:sz w:val="22"/>
        </w:rPr>
        <w:t>Az alapfok csak olyan betegnél alkalmazható, akinél az átvitel nem ütközik primer módon ellenállásba.</w:t>
      </w:r>
    </w:p>
    <w:p>
      <w:pPr>
        <w:pStyle w:val="Normal"/>
        <w:numPr>
          <w:ilvl w:val="0"/>
          <w:numId w:val="36"/>
        </w:numPr>
        <w:rPr/>
      </w:pPr>
      <w:r>
        <w:rPr>
          <w:rFonts w:cs="Tahoma" w:ascii="Tahoma" w:hAnsi="Tahoma"/>
          <w:sz w:val="22"/>
        </w:rPr>
        <w:t>Pontos határai vannak a kifejezett jellemneurotikus elváltozások terápiás lehetőségeinek (borderline, nárcisztikus zavarok, reakcióképzés). A szisztematikus átdolgozás a középfok technikáinak a dolga.</w:t>
      </w:r>
    </w:p>
    <w:p>
      <w:pPr>
        <w:pStyle w:val="TextBodyIndent"/>
        <w:rPr/>
      </w:pPr>
      <w:r>
        <w:rPr>
          <w:sz w:val="22"/>
        </w:rPr>
        <w:t>Ha azt mondtuk, hogy a technika relatíve kevéssé specifikus: az alapfoknak egyúttal előnye, hogy a beállított motívumok sokféle konfliktus széles projekcióját engedik meg. A technika nem épül a részletes neurózistan elmélyült ismeretére, e nélkül is hatásos tud lenni. Fontos területe az alapfoknak a rövid pszichoterápia (10-30 ülésben). Hiányzik azonban specifikus konfliktus-gócok célba vétele.</w:t>
      </w:r>
    </w:p>
    <w:p>
      <w:pPr>
        <w:pStyle w:val="Normal"/>
        <w:spacing w:before="120" w:after="0"/>
        <w:ind w:firstLine="284"/>
        <w:rPr/>
      </w:pPr>
      <w:r>
        <w:rPr>
          <w:rFonts w:cs="Tahoma" w:ascii="Tahoma" w:hAnsi="Tahoma"/>
          <w:sz w:val="22"/>
        </w:rPr>
        <w:t>Ha azt mondtuk, hogy a krízisintervenció csak korlátozottan lehetséges: specifikus konfliktuskörbe való intervenció lehetőségét először középfokon találjuk meg. De csak a nagyon tapasztalt terapeuta lesz képes ott is arra, hogy célzottan „fókuszoljon” az egyéni problémára.</w:t>
      </w:r>
    </w:p>
    <w:p>
      <w:pPr>
        <w:pStyle w:val="Normal"/>
        <w:spacing w:before="120" w:after="0"/>
        <w:rPr/>
      </w:pPr>
      <w:r>
        <w:rPr>
          <w:rFonts w:cs="Tahoma" w:ascii="Tahoma" w:hAnsi="Tahoma"/>
          <w:sz w:val="22"/>
        </w:rPr>
        <w:t>(3)-hoz: Az ellenállás rendszerint – leegyszerűsítve – a páciens negatív átvitelén alapszik a terapeutára vagy magára az eljárásra. Ez az ellenállás már az anamnézis felvétele kapcsán nyilvánulhat meg gátoltságban, szorongásban, vagy később abban, hogy a páciens képtelen az imaginációra. A sokfajta ellenállást alapfokon nem lehet leépíteni, mert hiányzik a terapeuta készsége megértésükre és a technikai repertoár is szűk ahhoz, hogy feldolgozásra kerüljenek. Ezek a nehézségek rendszerint nem is oldhatók meg technikai eszközökkel, mint például egy bizonyos motívum kiválasztásával a katatim képélménynél. Ezeknél az eseteknél az alapfokon dolgozó terapeutának bele kell nyugodnia abba, hogy számára még nem érhetők el. Az ellenállás finom elemzése segítségével azonban igenis lehetségessé válna a szimbólumdráma technikájának alkalmazása úgyszólván majdnem minden betegnél. Az alapfokon dolgozó terapeutának tisztában kell lennie a határokkal, és a konkrét esetben az alapfok indikációját is tisztáznia kell (szupervízió). A legtöbb kudarc arra vezethető vissza, hogy rosszul ismertük fel a beteg átvitelét és az ennek megfelelő ellen-átvitelt.</w:t>
      </w:r>
    </w:p>
    <w:p>
      <w:pPr>
        <w:pStyle w:val="Normal"/>
        <w:spacing w:before="120" w:after="480"/>
        <w:rPr/>
      </w:pPr>
      <w:r>
        <w:rPr>
          <w:rFonts w:cs="Tahoma" w:ascii="Tahoma" w:hAnsi="Tahoma"/>
          <w:sz w:val="22"/>
        </w:rPr>
        <w:t>(4)-hez: Ha a szimptomatika jellemneurotikusan súlyosan zavart személyiségtől ered (beleértve a borderline eseteket és a nárcisztikus zavarokat), egy alapfokon vezetett terápia nem lehet eredményes, még kevésbé a rövid terápia. Az alapfokon dolgozó terapeuta általában nem rendelkezik elegendő ismeretekkel a speciális neurózistan területén, terápiás repertoárjában sincsenek meg azok az eszközök, amelyek képessé teszik őt arra, hogy a neurotikus karakter-magatartásokat feldolgozza a beteggel. Vannak esetek, amikor kezdetben a személyiségnek valóságos páncélját kell áttörni, feldolgozni ahhoz, hogy a pácienst nyitottá tegyük a konfliktusra célzott terápiára.</w:t>
        <w:br/>
        <w:t>Tapasztalt terapeuta az alkalmazandó technikára vonatkozóan nem képzettsége foka szerint cselekszik, hanem az egyes betegek személyes szükségletei szerint válogat. Igen nagy jelentősége van a feldolgozási technikák birtoklásának szupervízió alatt, ha szimbólumdrámát csinálunk. Azokban az esetekben pedig, amikor az én-struktúra zavart, számítani kell arra, hogy a terápiás periódus hosszú lesz (50, 100, vagy 150 ülés), főleg olyan betegeknél, akik 45 évnél idősebbek.</w:t>
        <w:br/>
        <w:t>A KK technikáját didaktikai szempontok miatt három fokra tagoltuk. A gyakorlati terápia vonatkozásában a szintekre (fokokra) való beosztás bizonyos mértékig mesterkélt. A nappali álmodozás funkcionális dinamikája ezen túlteszi magát. Ennek dacára bevált a kiterjedt rendszer hármas tagoltsága. Ez leginkább a standardmotívumok csoportosításánál észlelhető. A könyvben ezért is követem a szintekre való beosztást. Először az alapfok standardmotívumait tárgyalom.</w:t>
      </w:r>
    </w:p>
    <w:p>
      <w:pPr>
        <w:pStyle w:val="Heading3"/>
        <w:ind w:left="284" w:hanging="0"/>
        <w:rPr/>
      </w:pPr>
      <w:bookmarkStart w:id="3" w:name="__RefHeading___Toc488471161"/>
      <w:bookmarkEnd w:id="3"/>
      <w:r>
        <w:rPr/>
        <w:t>1.2.3. Az alapfokú technikák behatárolása</w:t>
      </w:r>
    </w:p>
    <w:p>
      <w:pPr>
        <w:pStyle w:val="TextBodyIndent"/>
        <w:spacing w:before="120" w:after="480"/>
        <w:rPr/>
      </w:pPr>
      <w:r>
        <w:rPr>
          <w:sz w:val="22"/>
        </w:rPr>
        <w:t>Három kategóriában mutatkozik: (1) a standardmotívumok voltában és azok számában, (2) a vezetés eszközeinek kiválasztásában, (3) és a terapeuta magatartásában.</w:t>
      </w:r>
    </w:p>
    <w:p>
      <w:pPr>
        <w:pStyle w:val="Heading3"/>
        <w:ind w:left="284" w:hanging="0"/>
        <w:rPr/>
      </w:pPr>
      <w:bookmarkStart w:id="4" w:name="__RefHeading___Toc488471162"/>
      <w:bookmarkEnd w:id="4"/>
      <w:r>
        <w:rPr/>
        <w:t>1.2.4. A standardmotívumok</w:t>
      </w:r>
    </w:p>
    <w:p>
      <w:pPr>
        <w:pStyle w:val="TextBody"/>
        <w:spacing w:before="120" w:after="0"/>
        <w:ind w:firstLine="284"/>
        <w:rPr/>
      </w:pPr>
      <w:r>
        <w:rPr>
          <w:sz w:val="22"/>
        </w:rPr>
        <w:t>A standardmotívumok a képzelet számára kristallizációs pontként működnek, és tudattal problémák kivetítéséhez nyújtanak lehetőséget. A 12. táblázat az alapfok öt motívumát mutatja be: a rétet, a patakot, a hegyet és az erdő szélét. Csakis tájkép jellegűek, minden fontos mélylélektani konfliktuskörből való spontán projekcióra alkalmasak. Az alapfok terápiás intervenciós stratégiájának alapja az öt motívum egymás utáni beállítása laza sorrendben, pl. egy motívumé ülésenként. Rendszerint a jelenetek széles repertoárja jelentkezik. A jelenetek alapja probléma, de terápiásan feszültségcsökkentők, konfliktustól mentesek is lehetnek. Már a nappali terápiás kibontakozása, a benne foglaltakkal való konfrontáció és a magyarázat fokozatos terápiás fejlődést engednek meg és a beteg számára spontán betekintést a konfliktuózus, fixált képek jelentésének összefüggéseibe.</w:t>
      </w:r>
    </w:p>
    <w:p>
      <w:pPr>
        <w:pStyle w:val="TextBodyIndent"/>
        <w:spacing w:before="120" w:after="480"/>
        <w:rPr/>
      </w:pPr>
      <w:r>
        <w:rPr>
          <w:sz w:val="22"/>
        </w:rPr>
        <w:t>A KK – az alapfokú technikájában szereplő ezen öt standardmotívuma miatt – néha félreértésre adott okot. A „gyakorló előrehaladás” kifejezést használtuk, és az az elképzelés született, hogy a motívum nyomán keletkező feladat sztereotip módon végrehajtandó, pl. hogy a hegyet meg kell mászni, vagy lefelé követni a vízfolyást. Pedig nagy értéke van a csak határozatlan módon gerjesztett képzeletbeli motívum kreatív kiépítésének. Minden rokon tartalom, továbbfejlesztett jelenet megengedett, a páciens saját termékeként értékelendő.</w:t>
      </w:r>
    </w:p>
    <w:p>
      <w:pPr>
        <w:pStyle w:val="Heading3"/>
        <w:ind w:left="284" w:hanging="0"/>
        <w:rPr/>
      </w:pPr>
      <w:bookmarkStart w:id="5" w:name="__RefHeading___Toc488471163"/>
      <w:bookmarkEnd w:id="5"/>
      <w:r>
        <w:rPr/>
        <w:t>1.2.5. A vezetés eszközei</w:t>
      </w:r>
    </w:p>
    <w:p>
      <w:pPr>
        <w:pStyle w:val="TextBodyIndent"/>
        <w:rPr/>
      </w:pPr>
      <w:r>
        <w:rPr>
          <w:sz w:val="22"/>
        </w:rPr>
        <w:t>Az alapfokon a szimbólumdráma vezetésének eszközeit úgy válogattuk meg, hogy a „terápiás újonc” valamint páciense messzemenően megkímélődjön félelmet keltő vagy más módon megterhelő reakcióktól. A 12. táblázatban megadott elvek „Táplálni és gyarapítani”, ill. „Kiengesztelni” a szimbólumdráma beavatkozásai az ellenséges szimbolikus alakok ellen. Terápiás jelentőségük figyelemre méltó. Megvédik a pácienst a felmerülő félelmektől és a terapeutát a KK áttekinthetetlen veszélyhelyzetektől.</w:t>
      </w:r>
    </w:p>
    <w:p>
      <w:pPr>
        <w:pStyle w:val="TextBodyIndent"/>
        <w:spacing w:before="120" w:after="480"/>
        <w:rPr/>
      </w:pPr>
      <w:r>
        <w:rPr>
          <w:sz w:val="22"/>
        </w:rPr>
        <w:t>A kívülálló hajlamos azt gondolni, hogy a katatim képélménnyel való elmélyült terápia csak a közép- ill. felsőfok technikájának elsajátítása után lehetséges. Emiatt fennáll annak a veszélye, hogy túl gyorsan akarja a magasabb szinteket elérni anélkül, hogy az alsó fok alapvető technikáját egész terjedelmében saját magán való tapasztalatból és elegendő saját eset szupervízió alatt való kezelése segítségével igazán megismerte és kimerítette volna. Ezért nagyon határozottan ajánlom, tanulják meg ennek az alsó foknak az eszközeit és a hozzávaló terápiás magatartásokat jól és biztonságosan kezelni, mielőtt ezeknek kibővítet technikákkal való kiegészítéséhez nyúlnak. Emellett szólnak az alapfokú technika sikerei is. Ezek azok, amelyek eddig tudományosan is legbiztosabban alátámasztottak.</w:t>
      </w:r>
    </w:p>
    <w:p>
      <w:pPr>
        <w:pStyle w:val="Heading3"/>
        <w:ind w:left="284" w:hanging="0"/>
        <w:rPr/>
      </w:pPr>
      <w:bookmarkStart w:id="6" w:name="__RefHeading___Toc488471164"/>
      <w:bookmarkEnd w:id="6"/>
      <w:r>
        <w:rPr/>
        <w:t>1.2.6. A terapeuta magatartása</w:t>
      </w:r>
    </w:p>
    <w:p>
      <w:pPr>
        <w:pStyle w:val="TextBodyIndent"/>
        <w:rPr>
          <w:sz w:val="22"/>
        </w:rPr>
      </w:pPr>
      <w:r>
        <w:rPr>
          <w:sz w:val="22"/>
        </w:rPr>
        <w:t>Ez alapfokon két szempontból korlátozott.</w:t>
      </w:r>
    </w:p>
    <w:p>
      <w:pPr>
        <w:pStyle w:val="Normal"/>
        <w:numPr>
          <w:ilvl w:val="0"/>
          <w:numId w:val="8"/>
        </w:numPr>
        <w:tabs>
          <w:tab w:val="clear" w:pos="708"/>
          <w:tab w:val="left" w:pos="0" w:leader="none"/>
        </w:tabs>
        <w:ind w:left="0" w:firstLine="284"/>
        <w:rPr>
          <w:rFonts w:ascii="Tahoma" w:hAnsi="Tahoma" w:cs="Tahoma"/>
          <w:sz w:val="22"/>
        </w:rPr>
      </w:pPr>
      <w:r>
        <w:rPr>
          <w:rFonts w:cs="Tahoma" w:ascii="Tahoma" w:hAnsi="Tahoma"/>
          <w:sz w:val="22"/>
        </w:rPr>
        <w:t>A terapeuta rá van utalva a páciens spontán anaklitikus átvitel-állapotára, amilyen az a nappali álmodozásban benne rejlik. Alátámasztja ezt, ha a terapeutának jól begyakorolt, határozottan körülírt magatartása van.</w:t>
      </w:r>
    </w:p>
    <w:p>
      <w:pPr>
        <w:pStyle w:val="Normal"/>
        <w:numPr>
          <w:ilvl w:val="0"/>
          <w:numId w:val="8"/>
        </w:numPr>
        <w:tabs>
          <w:tab w:val="clear" w:pos="708"/>
          <w:tab w:val="left" w:pos="0" w:leader="none"/>
        </w:tabs>
        <w:ind w:left="0" w:firstLine="284"/>
        <w:rPr/>
      </w:pPr>
      <w:r>
        <w:rPr>
          <w:rFonts w:cs="Tahoma" w:ascii="Tahoma" w:hAnsi="Tahoma"/>
          <w:sz w:val="22"/>
        </w:rPr>
        <w:t>Ilyen feltételekkel a terapeuta viselkedése empátiás-protektív magatartásra korlátozódik, akkor is, ha az imagináció negatív affektust hordoz. Tudatosan a páciens és a terapeuta védelmében történik, hogy a terapeuta viselkedése elkerüli az affektusokkal teli konfrontációt az olyan tartalmakkal, amelyek kifejezetten regresszív, azaz archaikus természetűek és félelmet kiváltók. Ez, mint kiderült, terápiás szempontból alig jelent hátrányt, bár az erősen negatív érzelmek és affektusok elszabadítása és átdolgozása csak óvatosan és lassan történhetik meg.</w:t>
      </w:r>
    </w:p>
    <w:p>
      <w:pPr>
        <w:pStyle w:val="Heading3"/>
        <w:ind w:left="284" w:hanging="0"/>
        <w:rPr/>
      </w:pPr>
      <w:bookmarkStart w:id="7" w:name="__RefHeading___Toc488471165"/>
      <w:bookmarkEnd w:id="7"/>
      <w:r>
        <w:rPr/>
        <w:t>Ultra-rövid kezelés, krízisintervenció</w:t>
      </w:r>
    </w:p>
    <w:p>
      <w:pPr>
        <w:pStyle w:val="TextBody"/>
        <w:spacing w:before="120" w:after="0"/>
        <w:ind w:firstLine="284"/>
        <w:rPr/>
      </w:pPr>
      <w:r>
        <w:rPr>
          <w:sz w:val="22"/>
        </w:rPr>
        <w:t>Csaknem minden terapeuta, aki hosszabb ideig következetesen a KK technikájával dolgozott, be tud számolni olyan esetekről, amikor csak néhány, kevés kezelési ülés után meglepő eredményt lehetett elérni. Ezek az eredmények nem ritkán a hosszabb utólagos követési periódust is túlélik. Igaz, a terápiás történés dinamikája ilyenkor nem mindig egészen világos, bár úgy tűnik, újabb felismerések, pl. a nárcizmusról szóló ebben segíthetnek. Az elért eredmények azonban elég gyakoriak ahhoz, hogy megérdemlik a közlést. Nyilván a terapeuta személyétől is függetlenek.</w:t>
      </w:r>
    </w:p>
    <w:p>
      <w:pPr>
        <w:pStyle w:val="Normal"/>
        <w:spacing w:before="120" w:after="0"/>
        <w:ind w:firstLine="284"/>
        <w:rPr/>
      </w:pPr>
      <w:r>
        <w:rPr>
          <w:rFonts w:cs="Tahoma" w:ascii="Tahoma" w:hAnsi="Tahoma"/>
          <w:sz w:val="22"/>
        </w:rPr>
        <w:t>5. eset (Terapeuta: Roth): Szexuális zavar</w:t>
        <w:br/>
        <w:t>A 25 éves férjezetlen eladó 3 éve szenved erythrophobiában, zsúfolt, zárt helyen klaustrophobiás rosszullétei vannak, általában bizonytalan, gátlásai vannak, amikor mutatkozni kell, pl. strandon, vagy tánc közben. Ginekológushoz fordul anorgazmiája miatt, aki pszichoterapeutához irányítja. Nővére akkor esett teherbe, amikor ő 18 éves volt. Ekkor érdeklődött az intim szférába tartozó témák iránt, információkat szerzett be. Amikor 19 éves korában az első intim kontaktusa volt, erőltetni igyekezett az orgazmust. De nőgyógyászati vizsgálat közben történik, hogy orgazmus jellegű szenzációja támadt, s hirtelen heves félelem vett erőt rajta. Kiabálnia kellet, a ginekológus rendelőjét menekülésszerűen hagyta el. Azóta minden intim érintkezés közben ugyanez zajlik le, és menekülnie kell. Nem térek ki a megterhelő gyermekkori anamnézisre az iszákos apával, különböző gyermekkorra jellemző neurotikus tünetekkel, ijesztő álmokkal, nehézségekkel a kapcsolatteremtésnél, stb. Mindennek megfelel az átvitel a nehezen felvehető anamnézis közben.</w:t>
        <w:br/>
        <w:t>Miután az ellazulást begyakoroltattuk, 10 napos időközökben 8 ülést tartunk KK technikával. Minden egyes ülés 30 perces. Az 5. ülés után arról számol be, hogy két alkalommal is volt szexuális érintkezése anélkül, hogy felléptek volna panaszai, és teljesen kielégült. A 6. ülés után apjával való vitáról számol be. Elmeséli, hogy életében először ellentmondani tudott neki, és dühkitörése dacára kitartott a véleménye mellett. A 8. ülés után a páciens arra kér, hadd fejezzük be a kezelést, mivel a nyilvánosság előtt már alig pirul el, már az 5. kezelés óta képes arra, hogy kávéházat, áruházakat gátlás nélkül látogasson, embertömegben sem érez gátlásokat. Korábbi félelmei eltűntek. Az orgazmus alkalmával fellépő félelmi roham problémáját is megoldottnak mondja.</w:t>
        <w:br/>
        <w:t>8 hónappal később utóvizsgálat történt. A páciens arról számolt be, hogy közben még magabiztosabb, még kiegyensúlyozottabb, kapcsolatteremtésnél még bátrabb lett, mint a terápia befejezésének idején. Azok a tünetek, amelyekkel jelentkezett, megszűntek létezni, s egyben az őt korábban a kapcsolatteremtésben zavaró sok gátlás is.</w:t>
        <w:br/>
      </w:r>
      <w:r>
        <w:rPr>
          <w:rFonts w:cs="Tahoma" w:ascii="Tahoma" w:hAnsi="Tahoma"/>
          <w:sz w:val="22"/>
          <w:u w:val="single"/>
        </w:rPr>
        <w:t>Kommentár</w:t>
      </w:r>
      <w:r>
        <w:rPr>
          <w:rFonts w:cs="Tahoma" w:ascii="Tahoma" w:hAnsi="Tahoma"/>
          <w:sz w:val="22"/>
        </w:rPr>
        <w:t>: A tapasztalt pszichoterapeuta talán nem csodálkozik túlságosan azon, hogy a nagyon „hangosan”, traumatikusan kiváltott szimptomatika, ami talán egy éve állott fenn, extrém rövid terápia segítségével kezelhető volt. Fordítva viszont az is igaz, hogy az ilyen izoláltnak tűnő félelmi reakciók hosszabb feltáró terápiával csak nehezen vagy egyáltalán nem közelíthetők meg. Még a hipnózis is gyakran csődöt mond. Figyelemre méltó ennél az esetnél, hogy az összes panasz a 8 ülésből álló pszichoterápia segítségével megszűnt, s kevés tendenciát mutat arra, hogy újra fellépjen. Bele kell kalkulálni azt, hogy a fő panasz eltűnése a páciens számára igen nagy bátorítást jelenthetett. Jellemet átformáló hatás attól a pillanattól mutatkozik, amikor a beteg első ízben helyt tudott állni a nagyon autoriter és számára félelmetes apával szemben, s ezzel megtette az első lépéseket a leválás irányában. Meg kell említeni, hogy a terapeuta a KK technikájának semmilyen különleges formáját nem alkalmazta, az alapfok rutinszerű koncepcióját követte.</w:t>
      </w:r>
    </w:p>
    <w:p>
      <w:pPr>
        <w:pStyle w:val="TextBodyIndent"/>
        <w:rPr/>
      </w:pPr>
      <w:r>
        <w:rPr>
          <w:sz w:val="22"/>
        </w:rPr>
        <w:t>6. eset: Krízisintervenció depressziónál</w:t>
        <w:br/>
        <w:t>A 29 éves nőtlen orvos érdeklődik a pszichoterápia iránt, és ezirányú kiképzés alatt áll Észak-Németországban. A következőket mondja el: 7 éve munkájában zavarja, hogy elsősorban a dekurzusokat és a szükséges szakértői véleményeket igen neheze készíti el. Ez az utolsó egy évben egészen „drámai” méreteket öltött. A kudarcélmények depresszív hangulatzavarhoz vezettek, ami többször előfordult, és ezeket még súlyosbították a feljebbvalóival való nézeteltérések, amelyek az elfelejtett dokumentumok miatt adódtak.</w:t>
        <w:br/>
        <w:t>Amikor ismét fellép egy ilyen krízishelyzet, éjjel egy 200 km-re lakó ismerős pszichoterapeuta(nőt) hív fel telefonon. Ő telefonon át KK technikával krízisintervenciót végez. A páciens ekkor ismerkedik meg a szimbólumdrámával. Elindulva egy nyári délvidéki tájról, az a feladatot kapja, hogy megmásszon egy hegyet, ami az ő esetében erősen sziklás, nagyon igénybe veszi. A csúcson öreg torony áll, kapuja zárva van. Az utolsó erejét is beleadva felmászik rá. Amikor felér a lapos tetőre, találkozik a terapeutanővel. Emelkedett hangulatban, csendben együtt élvezik a naplementét.</w:t>
        <w:br/>
        <w:t>Ehhez a páciens a következő magyarázatot fűzi: Súlyos depresszióm ezután úgyszólván egy csapásra engedett. A magánéletemet és a munkámat meghatározó „Halj – meg – fejlődj” korszaknak az elkövetkező hetekben néhány konstruktív döntés segítségével sikerült véget vetnem. Egy-két hónapos erőfeszítés árán a hatalmas aktahegyet is fel tudtam dolgozni.</w:t>
      </w:r>
    </w:p>
    <w:p>
      <w:pPr>
        <w:pStyle w:val="Normal"/>
        <w:spacing w:before="0" w:after="480"/>
        <w:rPr/>
      </w:pPr>
      <w:r>
        <w:rPr>
          <w:rFonts w:cs="Tahoma" w:ascii="Tahoma" w:hAnsi="Tahoma"/>
          <w:sz w:val="22"/>
          <w:u w:val="single"/>
        </w:rPr>
        <w:t>Kommentár</w:t>
      </w:r>
      <w:r>
        <w:rPr>
          <w:rFonts w:cs="Tahoma" w:ascii="Tahoma" w:hAnsi="Tahoma"/>
          <w:sz w:val="22"/>
        </w:rPr>
        <w:t>: Elvben nem újdonság a KK segítségével való krízisintervenció egyetlen ülés keretében, ami itt ráadásul telefonon át, 50 percben zajlott le. A jelen esetben azonban figyelemre méltó, hogy egy évek óta fennálló munkavégzésbeli zavart és depresszív hangulatzavart sikerült ilyen módon szinte egy csapásra legyűrni, és a munkavégzés terén javulást elérni. Az a tapasztalat, hogy az ilyen jellegű zavarok – hangulatbeli, munkavégzésbeli – makacs és pszichogenetikusan mélyen gyökerező problematikából erednek. Pszichodinamikai szempontból gondolni kell a „kísérleti személy” pozitív beállítottságára a terapeutával szemben. Talán az a tény, hogy részt vett pszichoterápiás továbbképzésben, szintén előkészíthette és motiválhatta. A nyilvánvaló pozitív átvitel, a terapeutához való csaknem nárcisztikus-szimbiotikus viszonyulása a boldogító természeti látvány alatt, aláhúzza a folyamat dinamikáját.</w:t>
        <w:br/>
        <w:t>Hogy még szemléletesebbé tegyem a mondottakat, utalok egy később leírandó esetre. Ez krízisintervenció volt, súlyos vizsgaláz esetében. A „táplálás és kiengesztelés” „rezsielveinek” tárgyalása kapcsán kerül majd szóba.</w:t>
      </w:r>
    </w:p>
    <w:p>
      <w:pPr>
        <w:pStyle w:val="Heading2"/>
        <w:ind w:left="284" w:hanging="0"/>
        <w:rPr/>
      </w:pPr>
      <w:bookmarkStart w:id="8" w:name="__RefHeading___Toc488471166"/>
      <w:bookmarkEnd w:id="8"/>
      <w:r>
        <w:rPr/>
        <w:t>1.4. Terápia alapfokon</w:t>
      </w:r>
    </w:p>
    <w:p>
      <w:pPr>
        <w:pStyle w:val="Heading3"/>
        <w:ind w:left="284" w:hanging="0"/>
        <w:rPr/>
      </w:pPr>
      <w:bookmarkStart w:id="9" w:name="__RefHeading___Toc488471167"/>
      <w:bookmarkEnd w:id="9"/>
      <w:r>
        <w:rPr/>
        <w:t>1.4.2. A katatim képélménybe való bevezetés</w:t>
      </w:r>
    </w:p>
    <w:p>
      <w:pPr>
        <w:pStyle w:val="TextBodyIndent"/>
        <w:rPr/>
      </w:pPr>
      <w:r>
        <w:rPr>
          <w:sz w:val="22"/>
        </w:rPr>
        <w:t>Ahhoz, hogy a gyakorlatban is dolgozni lehessen, ahhoz, hogy a klinikailag is biztonságos eszközzé fejlesszük a szimbólumdrámát, szükséges volt a terapeuta számára könnyen utánozható technikát kiépíteni a terápia bevezetésére. Szükséges volt, hogy ezt operatívvé tegyük, világos legyen és egyszerű, szemben az aktív imagináció spontán módszereivel (Jung, 1916.), ill. a „filmszalagszerű” gondolkodással (Kretschmer, 1922.). A megadott technikákkal azt szándékoztuk lehetővé tenni, hogy csaknem minden betegnél sikerüljön a „képtudathoz vezető kaput” kinyitni, és hogy a nappali álmodozás imaginációját majdnem „kísérleti biztonsággal” lehessen előidézni. Ha tehát nem várjuk meg – mint a spontán módszereknél szokás – hogy a képélmények maguktól is jelentkezzenek, két egymás után következő lépésben haladunk:</w:t>
      </w:r>
    </w:p>
    <w:p>
      <w:pPr>
        <w:pStyle w:val="Normal"/>
        <w:numPr>
          <w:ilvl w:val="0"/>
          <w:numId w:val="6"/>
        </w:numPr>
        <w:spacing w:before="120" w:after="0"/>
        <w:ind w:left="357" w:hanging="357"/>
        <w:rPr>
          <w:rFonts w:ascii="Tahoma" w:hAnsi="Tahoma" w:cs="Tahoma"/>
          <w:sz w:val="22"/>
        </w:rPr>
      </w:pPr>
      <w:r>
        <w:rPr>
          <w:rFonts w:cs="Tahoma" w:ascii="Tahoma" w:hAnsi="Tahoma"/>
          <w:sz w:val="22"/>
        </w:rPr>
        <w:t>Az elmerülés bevezetése (előidézése)</w:t>
      </w:r>
    </w:p>
    <w:p>
      <w:pPr>
        <w:pStyle w:val="Normal"/>
        <w:numPr>
          <w:ilvl w:val="0"/>
          <w:numId w:val="20"/>
        </w:numPr>
        <w:rPr>
          <w:rFonts w:ascii="Tahoma" w:hAnsi="Tahoma" w:cs="Tahoma"/>
          <w:sz w:val="22"/>
        </w:rPr>
      </w:pPr>
      <w:r>
        <w:rPr>
          <w:rFonts w:cs="Tahoma" w:ascii="Tahoma" w:hAnsi="Tahoma"/>
          <w:sz w:val="22"/>
        </w:rPr>
        <w:t>a terapeuta idézi elő (indukálja) a nyugalmat és az ellazulást, vagy</w:t>
      </w:r>
    </w:p>
    <w:p>
      <w:pPr>
        <w:pStyle w:val="Normal"/>
        <w:numPr>
          <w:ilvl w:val="0"/>
          <w:numId w:val="20"/>
        </w:numPr>
        <w:rPr/>
      </w:pPr>
      <w:r>
        <w:rPr>
          <w:rFonts w:cs="Tahoma" w:ascii="Tahoma" w:hAnsi="Tahoma"/>
          <w:sz w:val="22"/>
        </w:rPr>
        <w:t>autogén tréninget alkalmazunk autoszuggesztív módszerként az elmerülés előidézéséhez, nehézség és melegérzet gyakorlatokkal.</w:t>
      </w:r>
    </w:p>
    <w:p>
      <w:pPr>
        <w:pStyle w:val="Normal"/>
        <w:numPr>
          <w:ilvl w:val="0"/>
          <w:numId w:val="6"/>
        </w:numPr>
        <w:spacing w:before="120" w:after="0"/>
        <w:ind w:left="357" w:hanging="357"/>
        <w:rPr>
          <w:rFonts w:ascii="Tahoma" w:hAnsi="Tahoma" w:cs="Tahoma"/>
          <w:sz w:val="22"/>
        </w:rPr>
      </w:pPr>
      <w:r>
        <w:rPr>
          <w:rFonts w:cs="Tahoma" w:ascii="Tahoma" w:hAnsi="Tahoma"/>
          <w:sz w:val="22"/>
        </w:rPr>
        <w:t>Felszólítás a standardmotívum elképzelésére mint az imagináció indulási pozíciója.</w:t>
      </w:r>
    </w:p>
    <w:p>
      <w:pPr>
        <w:pStyle w:val="Szvegtrzsbehzssal2"/>
        <w:rPr/>
      </w:pPr>
      <w:r>
        <w:rPr>
          <w:sz w:val="22"/>
        </w:rPr>
        <w:t xml:space="preserve">Részletezés </w:t>
      </w:r>
      <w:r>
        <w:rPr>
          <w:b/>
          <w:sz w:val="22"/>
        </w:rPr>
        <w:t>1.(a)-</w:t>
      </w:r>
      <w:r>
        <w:rPr>
          <w:sz w:val="22"/>
        </w:rPr>
        <w:t>hoz: a nyugalom és ellazulás indukciója. Az elmerülés előidézéséhez a legelegánsabb és a leggyorsabban megvalósítható módszer csupán enyhe ellazulás verbális indukciója a terapeuta által. Ehhez sem hipnózisra, sem idegen szuggesztív verbalizációra nincs szükség, mint ezt régebben hittem, és ahogy sok kolléga még ma is gondolja. Az önellazuláshoz néhány verbális megfogalmazás rendszerint elegendő, néhány percen belül a megkívánt „elmerülés” elérhető (hogy mit mondjunk, arról később lesz szó). Csak különleges esetekben javasolható, hogy – amennyiben a páciens nehezen tud megnyugodni – enyhe verbális szuggesztiót is alkalmazzunk.</w:t>
      </w:r>
      <w:r>
        <w:rPr>
          <w:rStyle w:val="FootnoteCharacters"/>
          <w:rStyle w:val="FootnoteAnchor"/>
          <w:rFonts w:eastAsia="Symbol" w:cs="Symbol" w:ascii="Symbol" w:hAnsi="Symbol"/>
          <w:sz w:val="22"/>
        </w:rPr>
        <w:footnoteReference w:customMarkFollows="1" w:id="2"/>
        <w:t></w:t>
      </w:r>
      <w:r>
        <w:rPr>
          <w:sz w:val="22"/>
        </w:rPr>
        <w:t xml:space="preserve"> A terapeuta, aki első kísérleteit teszi a KK technika alkalmazása terén, általában elcsodálkozik azon, milyen könnyen rávehető a páciens arra, hogy képeket lásson.</w:t>
        <w:br/>
        <w:t>Itt röviden ki kell térni a szuggesztió és a KK indukciójának problematikájára általában. Minden mélylélektani pszichoterápia alaposan átgondolt érdeke, hogy a szuggesztív befolyás minél kevesebb maradjon. Soha nem kerülhető el teljes mértékben, ha más nem, non-verbális természetű. Freud (1925) még a pszichoanalízissel is számított bizonyos szuggesztív mozzanatokkal. Olyan, konfliktusra mozgósító eljárás, mint a KK technika, melynek paramétere a tudatállapotot enyhén megmásító ellazulás, eleve magában hordozza a probandus fokozott szuggesztibilitását. Ezért kívánatos, hogy az intervenciós technikák mind csak a minimális szuggesztív hatással bírjanak.</w:t>
        <w:br/>
        <w:t xml:space="preserve">Meg kell mondani bevezetésül, hogy a nappali álmodozás rendszerint az ellazuláshoz vezető mindenféle segítő utasítás nélkül is létrejöhet. A későbben leírandó virágtesztnél csak arra kérjük a pácienst, hogy laza testtartásban, széken ülve, csukott szemmel képzeljen el egy virágot. Ez az ezt megkísérlő személyek 90%-ánál már a kezelés első ülése alkalmával minden további nélkül sikerül. A KK indukciójának ez a közvetlen volta ugyanakkor tehát a terápiás ülések rituáléja nélkül történik: nem szólítjuk fel a beteget, hogy feküdjön le, változtassa testhelyzetét. Ezek olyan rituálék, amelyek bizalmatlanságot kelthetnek. Elmarad az a jelentőséggel terhes lépés:„Íme, most indul a terápia”. Amikor a betegek szemlélik a néhány másodperc alatt spontán megjelenő virágot, és nyugodtan átengedik magukat a kép hatásának, jól le tudják írni annak alakját és színét. Előfordul, hogy a kép a természetesnél színesebb, és az illatát is érzik. Sokszor meglepi őket, milyen könnyen sikerül nekik ennyire plasztikusan elképzelni valamit, az élmény emocinálisan is hat rájuk. Bartl (1978.) kiemeli, hogy elvben teljesen el lehet tekinteni az elmerülés verbális előidézésétől. Ez elébe megy némely, a módszert kritizáló szakember ellenvetésének, hogy t.i. „hypnoid módszer”-ről van szó. A fent leírt körfolyamat magától áll be: elképzelés </w:t>
      </w:r>
      <w:r>
        <w:rPr>
          <w:rFonts w:eastAsia="Wingdings" w:cs="Wingdings" w:ascii="Wingdings" w:hAnsi="Wingdings"/>
          <w:sz w:val="22"/>
        </w:rPr>
        <w:t></w:t>
      </w:r>
      <w:r>
        <w:rPr>
          <w:sz w:val="22"/>
        </w:rPr>
        <w:t xml:space="preserve"> enyhe elmerülés </w:t>
      </w:r>
      <w:r>
        <w:rPr>
          <w:rFonts w:eastAsia="Wingdings" w:cs="Wingdings" w:ascii="Wingdings" w:hAnsi="Wingdings"/>
          <w:sz w:val="22"/>
        </w:rPr>
        <w:t></w:t>
      </w:r>
      <w:r>
        <w:rPr>
          <w:sz w:val="22"/>
        </w:rPr>
        <w:t xml:space="preserve"> ettől intenzívebb lesz az elképzelt kép, stb. Az imagináció és a tudatbeszűkülés egymással korrelálók. 30 perces KK ülés után a résztvevők a karjukat ugyanolyan nehéznek érzik, mint hosszan begyakorolt autogén tréning után.</w:t>
      </w:r>
    </w:p>
    <w:p>
      <w:pPr>
        <w:pStyle w:val="TextBodyIndent"/>
        <w:rPr/>
      </w:pPr>
      <w:r>
        <w:rPr>
          <w:sz w:val="22"/>
        </w:rPr>
        <w:t xml:space="preserve">Részletezés az </w:t>
      </w:r>
      <w:r>
        <w:rPr>
          <w:b/>
          <w:sz w:val="22"/>
        </w:rPr>
        <w:t>1.(b)</w:t>
      </w:r>
      <w:r>
        <w:rPr>
          <w:sz w:val="22"/>
        </w:rPr>
        <w:t>-hez: Meglehet, a kezdőnek biztonságosabbnak tűnik metodikailag, ha a Schulz szerinti autogén tréning első lépcsőfokait alkalmazza. Begyakoroltatja a karok elnehezedését, az átmelegedés érzetét. Rendszerint azonban két-négy hét telik el, amíg a neurotikus páciens ezeket a gyakorlatokat eredményesen el tudja végezni, ha ugyan egyáltalán sikerül neki. Ismeretes, hogy a komolyabb zavarban szenvedők számára ez nehézségekbe ütközik. Az előkészítésre ily módon szánt időt megtakaríthatja az ember, annál inkább, mivel, mint láttuk, időnként megoldhatatlan nehézségek támadnak. Egy ilyen előkészítés olyan esetekben korlátozza a KK eredményességét, amikor a gyors segítség kívánatos és sürgős lenne.</w:t>
        <w:br/>
        <w:t>Kiegészítés: Indulásnál különösen előnyös segítség, mint újabban kiderült, az általunk kifejlesztett intenzív ellazulási terápia respirátoros feed-back segítségével (Leuner, 1977.a). Még a teljesen gyakorlatlan beteg is rögtön kezdhet a terápiával. A betegek kb. 80 %-a már kb. öt félórás ülés után 1-2 hét alatt megtanulja a jellegzetes, kifejezett mélységi ellazulást.</w:t>
        <w:br/>
        <w:t>Ajánlatos az autogén tréninget ill. respirátoros feed-back-et a KK terápia megkezdésekor befejezni. (Kivételekről vitatkozni lehetne.) A relaxációs terápiáknak szedáló, a konfliktus-problematikát egyengető hatásuk van. Azok a kollégák és kolléganők, akik úgy vélik, hogy a relaxációt hipnózis segítségével kell mélyebbé tenniük, hogy hamar indulhassanak a KK terápiával, rendszerint bizonytalanságból cselekszenek így. Magam nyomatékosan lebeszélnék erről mindenkit.</w:t>
      </w:r>
    </w:p>
    <w:p>
      <w:pPr>
        <w:pStyle w:val="TextBodyIndent"/>
        <w:rPr/>
      </w:pPr>
      <w:r>
        <w:rPr>
          <w:sz w:val="22"/>
        </w:rPr>
        <w:t>A hipnotikus elmerülés, felületes hipnózis alakjában is, idegen szuggesztióként jelentősen meg tudja változtatni azokat a feltételeket, amelyek mellett a páciens megkezdi nappali álmodozását. Egyrészt az ilyen eljárás erősíti a beteg függőségét terapeutájától, amit el szeretnénk kerülni, másrészt a kifejezett hypnoid állapot alkalmas arra, hogy a feltóduló konfliktusokat elegyengesse, és a szimbólumdráma emocionális klímáját eltolja konfliktus-szegényebb, békésebb tartalmak felé. Stamm (1983.) tanulmányában a kísérlet módszereivel vizsgálta a hipnózis Hatását a katatim képélményre. A nyugalom, az ellazulás nem-specifikus szuggesztiójának orális, csitító jellege van és az egész katatim panorámát hamar harmonizálja, eltüntetvén a konfliktusok világát.</w:t>
      </w:r>
    </w:p>
    <w:p>
      <w:pPr>
        <w:pStyle w:val="TextBody"/>
        <w:spacing w:before="120" w:after="0"/>
        <w:ind w:firstLine="284"/>
        <w:rPr/>
      </w:pPr>
      <w:r>
        <w:rPr>
          <w:sz w:val="22"/>
        </w:rPr>
        <w:t xml:space="preserve">Részletezés a </w:t>
      </w:r>
      <w:r>
        <w:rPr>
          <w:b/>
          <w:sz w:val="22"/>
        </w:rPr>
        <w:t>2.</w:t>
      </w:r>
      <w:r>
        <w:rPr>
          <w:sz w:val="22"/>
        </w:rPr>
        <w:t xml:space="preserve"> ponthoz: A standardmotívum elképzelése. A szimbólumdráma ezáltal különbözik a spontán eljárásoktól. A mindennapos gyógyító ténykedés közben szükségtelen megvárni, hogy az imaginatív processzus magától elinduljon. Technikai szempontból a „start” az imagináció felé megdöbbentően egyszerű műfogással történik, amelyet először Happich mutatott meg 1932-ben. A terapeuta arra kéri a díványon fekvő, vagy karosszékben kényelmesen ellazuló beteget, képzeljen maga elé bizonyos tartalmat. Fontos az a fogalom, hogy „elképzelés”: a terapeuta csak bizonytalanul megfogalmazott motívumot kínál, pl. „el tudna most képzelni egy rétet?” A motívum rendszerint tájkép jellegű, folyó, hegy, stb. A gyakorlati munkában tudatosan mindig azt a fogalmat használjuk, hogy elképzelni, soha nem azt, hogy „látni”. Sokszor hozzáteszem: „elképzelni egyszerű”. Ha azt a kifejezést használjuk, hogy látni, könnyen félreérti a páciens, azt gondolja, hogy összes részleteivel, kellékeivel kell a motívumot „látnia”. Ez természetesen így csak ritkán sikerül. Az igyekezet pedig, hogy lásson, az ezzel járó erőfeszítés feszültségeket idéz elő, és az imagináció spontán kiteljesüléséhez szükséges „passzív akarás” magatartását akadályozza.</w:t>
      </w:r>
    </w:p>
    <w:p>
      <w:pPr>
        <w:pStyle w:val="TextBody"/>
        <w:spacing w:before="120" w:after="0"/>
        <w:ind w:firstLine="284"/>
        <w:rPr/>
      </w:pPr>
      <w:r>
        <w:rPr>
          <w:sz w:val="22"/>
        </w:rPr>
        <w:t>Ha az elképzelendőt csak lazán vetjük fel, bekövetkezik az, ami nem volt előrelátható: az a motívum, ami a képzeletben halvány, szürke, élettelen, a fokozódó elmerüléssel többé-kevésbé hamar katatim képpé válik, ami, mint mondtuk, éles, színes és háromdimenziós. Annak számára, akinek már gyakorlata van, a kép autonómiával rendelkezik, és ellentétben az „elképzelés”-sel, magától megmarad látókörön belül, szem előtt. A katatim képek lépésenként önálló életet kezdenek élni, létrejön az a „másik világ, az imagináció világa”. Ebben a világban az illető szabadon mozoghat és cselekedhet, mintha új realitás lenne. Annak dacára, hogy sok az átmeneti, közti, fejlődési stádium, fontos, hogy szem előtt tartsuk az „elképzelés” és a „katatim kép” között fennálló fenomenológiai különbséget.</w:t>
      </w:r>
    </w:p>
    <w:p>
      <w:pPr>
        <w:pStyle w:val="TextBody"/>
        <w:spacing w:before="120" w:after="0"/>
        <w:ind w:firstLine="284"/>
        <w:rPr/>
      </w:pPr>
      <w:r>
        <w:rPr>
          <w:sz w:val="22"/>
        </w:rPr>
        <w:t>Minél jobb a lépésenkénti elmerülés (elsüllyedés), és minél gyakorlottabb a páciens a szimbólumdrámában, általában annál valóságszerűbbek, színdúsabbak, árnyaltabbak az imaginációk. Más érzékszervek részéről is beléphetnek érzetek, helyes, ha a terapeuta ezt alá is támasztja. Bartl (1978.) azt tanácsolja, irányítsuk a pácienst szagok, ízek, zajok észlelése felé. Miközben a réten fekszik, látja pl. hogyan hajlonganak a fűszálak a szélben, arcán érzi a szellőt, hallja a méhek zümmögését és az erdő zúgását, érzi a virágok illatát. Ekkor arra kérhetjük a pácienst, hogy „belső szemeivel” nézze meg jól környezetét, hasonlóan ahhoz, ahogyan ezt a valóságban megtenné ebben a szituációban. Megkérjük, írjon le részleteket, mondja meg, mekkora az a rét, mi határolja. A beteg most pl. virágot szedhet, patakot fedezhet fel, ami átfolyik a réten, vizet meríthet belőle, hogy homlokát hűsítse, stb.</w:t>
      </w:r>
    </w:p>
    <w:p>
      <w:pPr>
        <w:pStyle w:val="TextBody"/>
        <w:spacing w:before="120" w:after="0"/>
        <w:ind w:firstLine="284"/>
        <w:rPr/>
      </w:pPr>
      <w:r>
        <w:rPr>
          <w:sz w:val="22"/>
        </w:rPr>
        <w:t>Ha a terapeuta indítványozza, és a páciens beleegyezik, ösvényt fedezhet fel, amely átvezet a réten és őt sétára invitálja. Ezek az utalások megmutatják, hogyan igyekszik a terapeuta a beteget arra rávezetni, hogy a katatim panorámában új összetevőket fedezzen fel, A terapeuta ugyanakkor megkéri a pácienst, hogy a szimbólumdráma felbukkanó történéseiről azonnal számoljon be, a terapeuta fenntartja a kapcsolatot a páciens álomvilágával. A terapeuta számára így lehetőség nyílik arra, hogy a páciens fantáziaképeit, imaginációinak világát saját elképzelései révén vele együtt átélje. Ez elengedhetetlenül szükséges ahhoz, hogy a beteg személyes élményeibe mély empátiás betekintést nyerjen, megértse azokat. A terapeutának azonban nem az a feladata, amikor a beteggel együtt átéli annak belső világát, hogy maga is becsukja a szemét, és a beteggel együtt csak úgy „maga elé” imaginál. Ekkor saját képeinek világába keveredne, s ebben a helyzetben aligha lenne képes a beteg katatim képélményeit és a meggondolandó vezetési elveket kognitív módon reflektálni.</w:t>
        <w:br/>
        <w:t>Amennyiben a terapeuta a felbukkanó álomtartalmakat figyelembe véve időnként kérdést intéz a pácienshez a kép részleteire vonatkozóan, gyakran új részletek bukkannak fel, vagy a már meglévő benyomások felerősödnek.</w:t>
        <w:br/>
        <w:t>A fentiek nyomán könnyen elképzelhető, hogy az álmodozó beteg, aki katatim képélményeit verbalizálja, és terapeutája között, aki szóban és non-verbálisan jelzéseket ad, változó interakciós játék zajlik – „dialogikus szituáció”-ról beszélünk – aminek középpontjában az imaginációs élmény áll.</w:t>
      </w:r>
    </w:p>
    <w:p>
      <w:pPr>
        <w:pStyle w:val="Szvegtrzsbehzssal2"/>
        <w:rPr/>
      </w:pPr>
      <w:r>
        <w:rPr>
          <w:sz w:val="22"/>
        </w:rPr>
        <w:t>Desoille (1945.) francia mérnök módszerével ellentétben a szimbólumdráma nem kapta a vezérelt nappali álmodozás elnevezést. A vezetés tevékenysége a mi módszerünk esetében tudatosan a minimumra szorul. A terapeuta magatartása túlnyomóan a kísérőé, a szülészé, aki a nappali álom kibontakozását segíti, a betegnek védelmet nyújt, és megfelelő közbelépésekkel csak akkor nyújt terápiásan segítséget, ha úgy tűnik, hogy feltétlenül szükséges. Amennyiben a szimbólumdráma terápiás folyamata így – dialógus formájában – zajlik, akkor az eljárás kifejezetten elhatárolható az autogén tréning felsőfokától, amelynek imaginációs módszerei nem szisztematikusak (Schulz, 1973.), a Jung-féle aktív imaginációtól (1916.), és a Kretschmer-féle filmszalag-gondolkodástól (1922.), mert ezeknél nincs kapcsolat (Rapport) a terapeutával. Én ezeket „monológ eljárásoknak” nevezném. Ez a jellegzetességük. Az imagináció közbeni párbeszéd problémáját ezek a szerzők soha még csak nem is vették fontolóra.</w:t>
        <w:br/>
        <w:t>(Fentiek mellet a margóban dőlt betűvel: A KK mint dialógusterápia.)</w:t>
      </w:r>
    </w:p>
    <w:p>
      <w:pPr>
        <w:pStyle w:val="TextBodyIndent"/>
        <w:rPr>
          <w:sz w:val="22"/>
        </w:rPr>
      </w:pPr>
      <w:r>
        <w:rPr>
          <w:sz w:val="22"/>
        </w:rPr>
        <w:t>Az elmondottakat gyakorlati példával illusztrálom. A kísérleti személy 30 éves, férjezett, diplomás. Autogén tréningben nem gyakorlott, a szimbólumdrámával semmiféle tapasztalata nincs.</w:t>
      </w:r>
    </w:p>
    <w:p>
      <w:pPr>
        <w:pStyle w:val="Normal"/>
        <w:rPr/>
      </w:pPr>
      <w:r>
        <w:rPr>
          <w:rFonts w:cs="Tahoma" w:ascii="Tahoma" w:hAnsi="Tahoma"/>
          <w:sz w:val="22"/>
        </w:rPr>
        <w:t>Kísérlet: Megkérjük a k.sz.-t, hogy feküdjön le a díványra. Utasítás: „</w:t>
      </w:r>
      <w:r>
        <w:rPr>
          <w:rFonts w:cs="Tahoma" w:ascii="Tahoma" w:hAnsi="Tahoma"/>
          <w:i/>
          <w:sz w:val="22"/>
        </w:rPr>
        <w:t>Tessék minél kényelmesebben elhelyezkedni. Igyekezzen olyan testtartást felvenni, melyben tökéletesen el tud lazulni, például úgy, mintha egy kis ebéd utáni szundikáláshoz készülne</w:t>
      </w:r>
      <w:r>
        <w:rPr>
          <w:rFonts w:cs="Tahoma" w:ascii="Tahoma" w:hAnsi="Tahoma"/>
          <w:sz w:val="22"/>
        </w:rPr>
        <w:t>.” Ennek lényegében megfelel az utasítás akkor is, ha arra kérjük az illetőt, hogy karosszékben helyezkedjen el.</w:t>
      </w:r>
    </w:p>
    <w:p>
      <w:pPr>
        <w:pStyle w:val="Szvegtrzsbehzssal3"/>
        <w:rPr/>
      </w:pPr>
      <w:r>
        <w:rPr/>
        <w:t>Az ellazuláshoz vezető standard útmutatásom olyan formula, amit a biztonság kedvéért használok a KK-ban járatlan pácienseknél, bevezetésként, hogy kielégítő relaxációt idézzek elő. Ez egyszerű, szabályszerű módon történik. Ha szükséges, egy-egy mondatot értelemszerűen ismételni lehet. A dikció legyen lassú, közepesen hangos, egyenletes, kissé monoton, legyen megnyugtató hatású. Ez az elmerülést előidéző fázis nem vesz többet igénybe 2-5 percnél. Akinek tapasztalatai vannak ezen a téren, észre fogja venni, hogy megfogalmazásomban elkerülök minden autoriter, a páciens passzivitását támogató kifejezést, szemben a szuggesztív terápiákban szokásossal. Sokkal inkább a saját, aktív önellazuláshoz adok útmutatást.</w:t>
      </w:r>
    </w:p>
    <w:p>
      <w:pPr>
        <w:pStyle w:val="Normal"/>
        <w:spacing w:before="120" w:after="0"/>
        <w:ind w:firstLine="284"/>
        <w:rPr>
          <w:rFonts w:ascii="Tahoma" w:hAnsi="Tahoma" w:cs="Tahoma"/>
          <w:sz w:val="22"/>
        </w:rPr>
      </w:pPr>
      <w:r>
        <w:rPr>
          <w:rFonts w:cs="Tahoma" w:ascii="Tahoma" w:hAnsi="Tahoma"/>
          <w:sz w:val="22"/>
        </w:rPr>
        <w:t>Ezek a formulák standardszerűen a KK didaktikai céllal történő bevezetéséhez tartoznak. Hogy miért, arra még visszatérek. Helyes, hogy aki a módszert alkalmazni óhajtja, szinte szó szerint bevési.</w:t>
      </w:r>
    </w:p>
    <w:p>
      <w:pPr>
        <w:pStyle w:val="TextBodyIndent"/>
        <w:rPr/>
      </w:pPr>
      <w:r>
        <w:rPr>
          <w:sz w:val="22"/>
        </w:rPr>
        <w:t>Tehát a következőket mondom (magnószalagról készült protokoll):</w:t>
      </w:r>
    </w:p>
    <w:p>
      <w:pPr>
        <w:pStyle w:val="Szvegtrzs3"/>
        <w:rPr>
          <w:sz w:val="22"/>
        </w:rPr>
      </w:pPr>
      <w:r>
        <w:rPr>
          <w:sz w:val="22"/>
        </w:rPr>
        <w:t>„</w:t>
      </w:r>
      <w:r>
        <w:rPr>
          <w:sz w:val="22"/>
        </w:rPr>
        <w:t>Kísérelje meg vállának minden izmát egészen ellazítani, kérem, ernyessze el, eressz el tudatosan vállának minden egyes izmát. Hagyja, hogy vállának minden izma ernyedten, lazán, oldottan maradjon. Kérem, tegye ugyanezt mindkét felkarja izmaival. Lazítsa, ernyessze, eressze el tudatosan mindkét felkar minden egyes izmát. Hagyja, hogy mindkét felsőkarja olyan ernyedten, fáradtan, oldottan pihenjen, amennyire csak lehetséges. ----- Most vigye át ugyanezt mindkét alkarra. Lazítsa, ernyessze tudatosan az alkarok minden izmát, fokozatosan a kezekig, le az ujjhegyekig. ----- Kérem, lazítsa meg, eressze el tudatosan minden izmát. Ernyedten engedje el végtagjait, le, az ujjak hegyéig, azok is lazán, eleresztve feküdjenek. Tehát mindkét kar teljesen lazán és oldottan pihen.”</w:t>
      </w:r>
      <w:r>
        <w:rPr>
          <w:rStyle w:val="FootnoteCharacters"/>
          <w:rStyle w:val="FootnoteAnchor"/>
          <w:rFonts w:eastAsia="Symbol" w:cs="Symbol" w:ascii="Symbol" w:hAnsi="Symbol"/>
          <w:sz w:val="22"/>
        </w:rPr>
        <w:footnoteReference w:customMarkFollows="1" w:id="3"/>
        <w:t></w:t>
      </w:r>
    </w:p>
    <w:p>
      <w:pPr>
        <w:pStyle w:val="TextBodyIndent"/>
        <w:rPr/>
      </w:pPr>
      <w:r>
        <w:rPr>
          <w:sz w:val="22"/>
        </w:rPr>
        <w:t>(Megjegyzés tőlem, a fordítótól: hangsúly van azon, hogy a lazításra felszólító szavak ugyanazok maradnak, a sorrend sem változik, ha ez ellen vétettem, elnézést.)</w:t>
      </w:r>
    </w:p>
    <w:p>
      <w:pPr>
        <w:pStyle w:val="TextBodyIndent"/>
        <w:rPr>
          <w:sz w:val="22"/>
        </w:rPr>
      </w:pPr>
      <w:r>
        <w:rPr>
          <w:sz w:val="22"/>
        </w:rPr>
        <w:t>A teljesen gyakorlat nélküli páciensnél folytatom:</w:t>
      </w:r>
    </w:p>
    <w:p>
      <w:pPr>
        <w:pStyle w:val="Szvegtrzs3"/>
        <w:rPr/>
      </w:pPr>
      <w:r>
        <w:rPr>
          <w:sz w:val="22"/>
        </w:rPr>
        <w:t>„</w:t>
      </w:r>
      <w:r>
        <w:rPr>
          <w:sz w:val="22"/>
        </w:rPr>
        <w:t>Most kérem, hogy ugyanezt próbálja meg a lábaival. Lazítsa el a combok minden egyes izmát. Tudatosan lazítsa, oldjon minden izomrostot, lazítsa minden egyes izmát ----- tehát hagyja ernyedten és lazán pihenni mindkét combját. ----- És most végül alszárának minden izmát is lazítsa el, eressze el mindkét alszárát, hadd pihenjenek, ernyedten. ----- Így a karok és a lábak fokozatosan elereszkednek, fáradttá válnak, majd el is nehezülnek. Kérem, jobban és jobban adja át magát ennek az oldott, ernyedt állapotnak.----- Csak bóbiskolgasson így, ne figyeljen semmire, teljesen adja át magát a kellemes ellazulásnak. ----- Közben egyre jobban megnyugszik. Fokozatosan kellemes belső nyugalom veszi birtokba. Kikapcsol, minden egyéb közömbös.”</w:t>
      </w:r>
    </w:p>
    <w:p>
      <w:pPr>
        <w:pStyle w:val="TextBodyIndent"/>
        <w:rPr/>
      </w:pPr>
      <w:r>
        <w:rPr>
          <w:sz w:val="22"/>
        </w:rPr>
        <w:t>A szerző megjegyzése: Az olvasó vegye figyelembe, hogy a megfogalmazásnál valóban minden részlet fontos. Még egyszer összefoglalom, mit tartok a legfontosabbnak:</w:t>
      </w:r>
    </w:p>
    <w:p>
      <w:pPr>
        <w:pStyle w:val="Normal"/>
        <w:numPr>
          <w:ilvl w:val="0"/>
          <w:numId w:val="34"/>
        </w:numPr>
        <w:ind w:left="0" w:firstLine="284"/>
        <w:rPr/>
      </w:pPr>
      <w:r>
        <w:rPr>
          <w:rFonts w:cs="Tahoma" w:ascii="Tahoma" w:hAnsi="Tahoma"/>
          <w:sz w:val="22"/>
        </w:rPr>
        <w:t>A páciens figyelmét viszonylag részletesen irányítjuk egyes különálló izomrészekre.</w:t>
      </w:r>
    </w:p>
    <w:p>
      <w:pPr>
        <w:pStyle w:val="Normal"/>
        <w:numPr>
          <w:ilvl w:val="0"/>
          <w:numId w:val="34"/>
        </w:numPr>
        <w:ind w:left="0" w:firstLine="284"/>
        <w:rPr/>
      </w:pPr>
      <w:r>
        <w:rPr>
          <w:rFonts w:cs="Tahoma" w:ascii="Tahoma" w:hAnsi="Tahoma"/>
          <w:sz w:val="22"/>
        </w:rPr>
        <w:t>Felülről lefelé haladok, a vállövnek specifikus pszichofizikai jelentősége van (Stolze, 1953.). A testséma hierarchiájának felel ez meg, az érzelmi én-közelségtől haladva a nagyobb én-távolság felé.</w:t>
      </w:r>
    </w:p>
    <w:p>
      <w:pPr>
        <w:pStyle w:val="Normal"/>
        <w:numPr>
          <w:ilvl w:val="0"/>
          <w:numId w:val="34"/>
        </w:numPr>
        <w:ind w:left="0" w:firstLine="284"/>
        <w:rPr/>
      </w:pPr>
      <w:r>
        <w:rPr>
          <w:rFonts w:cs="Tahoma" w:ascii="Tahoma" w:hAnsi="Tahoma"/>
          <w:sz w:val="22"/>
        </w:rPr>
        <w:t>Elkerülendő minden olyan szuggesztív állítás, mint amilyen a hipnoid-szuggesztív, kívülről befolyásoló technika sajátja. Ne mondjuk pl.: „Nehéz a jobb karja”. Ez az elején különben sem igaz, és főleg a fiataloknál könnyen idéz elő ellenkezést. A megfogalmazás olyan legyen, hogy a pácienst szólítsa fel, hogy maga tegyen valamit izomzatának elernyesztése érdekében, mindenkor a körülírt régióban.</w:t>
      </w:r>
    </w:p>
    <w:p>
      <w:pPr>
        <w:pStyle w:val="Normal"/>
        <w:numPr>
          <w:ilvl w:val="0"/>
          <w:numId w:val="34"/>
        </w:numPr>
        <w:ind w:left="0" w:firstLine="284"/>
        <w:rPr/>
      </w:pPr>
      <w:r>
        <w:rPr>
          <w:rFonts w:cs="Tahoma" w:ascii="Tahoma" w:hAnsi="Tahoma"/>
          <w:sz w:val="22"/>
        </w:rPr>
        <w:t>Inkább német nyelven érdekes, az ellazítani u.i. németül ent-spannen, ahol a „spannen” éppen feszíteni-t jelent, az „ent” fosztó képző. Arról van szó, hogy ezt a „spannen”-t nem kell nagyon hangsúlyozni, bár a szó nélkül nem világos az utasítás. De be kell ágyazni az „oldani, lazán hagyni, fáradtan, ernyedten feküdni hagyni”, stb. kifejezések közé, amikor éppen ez a „hagyni” fogalom bír különös jelentőséggel – amint ezt az autogén tréning kapcsán már Müller-Hegemann (1956.) is kiemelte.</w:t>
      </w:r>
    </w:p>
    <w:p>
      <w:pPr>
        <w:pStyle w:val="Szvegtrzsbehzssal3"/>
        <w:rPr/>
      </w:pPr>
      <w:r>
        <w:rPr/>
        <w:t>Amennyiben a páciensnél ekkor még bizonyos nyugtalanság észlelhető, várakozással teli állapota miatt – ez sűrű szemhéjcsapásokban, vagy nyugtalan, gyors lélegzetvételekben mutatkozhat – úgy a következőképpen folytatom:</w:t>
        <w:br/>
      </w:r>
      <w:r>
        <w:rPr>
          <w:i/>
        </w:rPr>
        <w:t>„Minden, ami azelőtt volt, közömbös a számára. Itt fekszik, oldottan, kissé elmerengve, talán fáradtan is, teljesen átadja magát ennek az állapotnak.”</w:t>
        <w:br/>
      </w:r>
      <w:r>
        <w:rPr/>
        <w:t>(A „dösen”-t feljebb „bóbiskolni”-val fordítottam, itt „elmerengeni”-vel, a német szóban mindkettő benne van, de az „utasítás”-ban a szavak ismétlődnek, ugyanazok, lehet választani.)</w:t>
        <w:br/>
        <w:t>Mindez önmagában már kimerítő formája az önellazulás előidézésére. Szükség esetén egyes passzusait többször is el lehet ismételni.</w:t>
      </w:r>
    </w:p>
    <w:p>
      <w:pPr>
        <w:pStyle w:val="TextBody"/>
        <w:spacing w:before="120" w:after="0"/>
        <w:ind w:firstLine="284"/>
        <w:rPr>
          <w:sz w:val="22"/>
        </w:rPr>
      </w:pPr>
      <w:r>
        <w:rPr>
          <w:sz w:val="22"/>
        </w:rPr>
        <w:t xml:space="preserve">Ezután a következő lépés a képzelendő motívum indukciója. </w:t>
      </w:r>
    </w:p>
    <w:p>
      <w:pPr>
        <w:pStyle w:val="Normal"/>
        <w:rPr/>
      </w:pPr>
      <w:r>
        <w:rPr>
          <w:rFonts w:cs="Tahoma" w:ascii="Tahoma" w:hAnsi="Tahoma"/>
          <w:sz w:val="22"/>
        </w:rPr>
        <w:t>Terapeuta: „</w:t>
      </w:r>
      <w:r>
        <w:rPr>
          <w:rFonts w:cs="Tahoma" w:ascii="Tahoma" w:hAnsi="Tahoma"/>
          <w:i/>
          <w:sz w:val="22"/>
        </w:rPr>
        <w:t>Most kérem, próbáljon meg egy rétet maga elé képzelni, valamilyen rétet. Várja meg türelemmel, amíg megjelenik a rét</w:t>
      </w:r>
      <w:r>
        <w:rPr>
          <w:rFonts w:cs="Tahoma" w:ascii="Tahoma" w:hAnsi="Tahoma"/>
          <w:sz w:val="22"/>
        </w:rPr>
        <w:t>”. Nagyon fontos a következő kiegészítés: „</w:t>
      </w:r>
      <w:r>
        <w:rPr>
          <w:rFonts w:cs="Tahoma" w:ascii="Tahoma" w:hAnsi="Tahoma"/>
          <w:i/>
          <w:sz w:val="22"/>
        </w:rPr>
        <w:t>De minden egyéb is, ami a szeme elé tódul, megfelel, engedje oda”</w:t>
      </w:r>
      <w:r>
        <w:rPr>
          <w:rFonts w:cs="Tahoma" w:ascii="Tahoma" w:hAnsi="Tahoma"/>
          <w:sz w:val="22"/>
        </w:rPr>
        <w:t>.</w:t>
        <w:br/>
        <w:t>Ezt a kiegészítő utalást sohasem szabad kihagyni.</w:t>
        <w:br/>
        <w:t>Terapeuta: „</w:t>
      </w:r>
      <w:r>
        <w:rPr>
          <w:rFonts w:cs="Tahoma" w:ascii="Tahoma" w:hAnsi="Tahoma"/>
          <w:i/>
          <w:sz w:val="22"/>
        </w:rPr>
        <w:t xml:space="preserve">Ha ilyesféle, vagy egyéb dolog jelent meg a szeme előtt, kérem, bólintson, és próbálja meg leírni a számomra </w:t>
      </w:r>
      <w:r>
        <w:rPr>
          <w:rFonts w:cs="Tahoma" w:ascii="Tahoma" w:hAnsi="Tahoma"/>
          <w:sz w:val="22"/>
        </w:rPr>
        <w:t>(szünet)….</w:t>
      </w:r>
      <w:r>
        <w:rPr>
          <w:rFonts w:cs="Tahoma" w:ascii="Tahoma" w:hAnsi="Tahoma"/>
          <w:i/>
          <w:sz w:val="22"/>
        </w:rPr>
        <w:t>Ha nehézségei lennének, kérem, hogy akkor is próbáljon meg beszélni.</w:t>
      </w:r>
      <w:r>
        <w:rPr>
          <w:rFonts w:cs="Tahoma" w:ascii="Tahoma" w:hAnsi="Tahoma"/>
          <w:sz w:val="22"/>
        </w:rPr>
        <w:t>” Ez az utalás is fontos a terápia indításakor, hogy a pácienstől hamarosan kapjunk leírást esetleges eltérő élményéről, amelyhez a terapeuta további közbelépéseit kapcsolhatja.</w:t>
        <w:br/>
        <w:t>Az általam használt szavak olyanok, hogy mindegyiket pontosan átgondoltam. A fiatal terapeutának szolgáljon vezérfonal gyanánt, szinte iskolás módon, helyes, ha tökéletesen birtokolja.</w:t>
      </w:r>
    </w:p>
    <w:p>
      <w:pPr>
        <w:pStyle w:val="TextBodyIndent"/>
        <w:rPr/>
      </w:pPr>
      <w:r>
        <w:rPr>
          <w:sz w:val="22"/>
        </w:rPr>
        <w:t>Technikai kiegészítés: azokban a ritka esetekben, amikor a páciens, mindegy milyen okból, ezzel az egyszerű eljárással nem vehető rá, hogy imagináljon, segédeszközt használok: elképzeltetem a pácienssel, hogy szobámban fekszik a díványon (ül a karosszékben). Ez csaknem rögtön sikerül. Ezután arra kérem, képzelje el, hogy feláll, kinyitja az ajtót és kilép a szobából. Ezután részletesen leírom a házból kivezető utat, s megkérem őt, képzeletben tartson velem. Megbizonyosodom a felől, hogy a mindenkori kép valóban megjelent a szeme előtt, akkor is, ha eleinte csak halványan és életlenül. Ezzel először is megmutathatom neki, hogy megvan a képessége az imaginációhoz.</w:t>
        <w:br/>
        <w:t>Ezután – képzeletben – házam környékén hagyom sétálni, addig, amíg ez a séta olyan helyekre nem vezeti, amelyekre a beteg már nem emlékszik. Ezzel elértem a szabad imaginációról.</w:t>
      </w:r>
    </w:p>
    <w:p>
      <w:pPr>
        <w:pStyle w:val="Normal"/>
        <w:spacing w:before="120" w:after="0"/>
        <w:ind w:firstLine="284"/>
        <w:rPr/>
      </w:pPr>
      <w:r>
        <w:rPr>
          <w:rFonts w:cs="Tahoma" w:ascii="Tahoma" w:hAnsi="Tahoma"/>
          <w:sz w:val="22"/>
        </w:rPr>
        <w:t xml:space="preserve">Másik elegáns segédeszköz az imagináció elindításához alkalmanként a </w:t>
      </w:r>
      <w:r>
        <w:rPr>
          <w:rFonts w:cs="Tahoma" w:ascii="Tahoma" w:hAnsi="Tahoma"/>
          <w:b/>
          <w:sz w:val="22"/>
        </w:rPr>
        <w:t>virágteszt</w:t>
      </w:r>
      <w:r>
        <w:rPr>
          <w:rFonts w:cs="Tahoma" w:ascii="Tahoma" w:hAnsi="Tahoma"/>
          <w:sz w:val="22"/>
        </w:rPr>
        <w:t xml:space="preserve"> (ld. később). Ha a páciens tehetségesnek látszik, már a fogadóóra alatt, miután felvettem az anamnézist, igyekszem őt rábírni arra, hogy hagyja tekintetét a virág szárán lefelé csúszni, hogy megtudja, vajon hol is áll az a virág. Van olyan páciens, aki ilyenkor virágágyást imaginál, s máris kint van a szabadban, pl. kisgyermekként a nagyszülei kertjében (életkori regresszió). Azokat, akik a virágokat vázában látják, megkérem, írják le, hol áll pontosan az a virág, s milyen a szoba, ahol áll, minden részletében. Így gyakoroltatom be az imaginációt. A szoba-motívumból esetleg ki lehet lépni a természetbe, vagy folytatni lehet az utat és megnézni a házat. Ugyanez az eljárás akkor is sikerhez vezet, ha napok teltek el a virágmotívum első beállítása óta. A beteg készségesen másodszor is imaginálja a virágot.</w:t>
      </w:r>
    </w:p>
    <w:p>
      <w:pPr>
        <w:pStyle w:val="TextBodyIndent"/>
        <w:rPr/>
      </w:pPr>
      <w:r>
        <w:rPr>
          <w:sz w:val="22"/>
        </w:rPr>
        <w:t>Most vissza a kísérleti személyünkhöz.</w:t>
        <w:br/>
        <w:t>Miután „nappali álmodozását” így előteremtettük, szemmel láthatóan feszültségétől kellően megszabadulva, ellazult arcvonásokkal nyugodtan lélegezve fekszik a díványon. Néhány másodperc letelte után megszólal. Beszéde lassú, halk, eleinte kissé nehezen érthető, de nemsokára erőteljesebb és érthetőbb lesz.</w:t>
        <w:br/>
      </w:r>
      <w:r>
        <w:rPr>
          <w:i/>
          <w:sz w:val="22"/>
        </w:rPr>
        <w:t>„Igen, zöld füvet látok magam előtt, vékony szálú, már majdnem magas füvet. Kicsit mozog a szélben.”</w:t>
        <w:br/>
        <w:t>(„Kérem, engedje meg, hogy hasson magára.”)</w:t>
        <w:br/>
        <w:t>„Igen, ez kellemes, ez a szép, zsenge fű.”</w:t>
        <w:br/>
        <w:t>(„Próbáljon meg, ha maga is úgy akarja, körbenézni, hogy a rétet, és mindent, ami még ott van, megismerhesse.”)</w:t>
        <w:br/>
        <w:t>„Megemeltem a fejemet, és szép, termékeny rétet látok. A rét nagy, itt-ott elszórva virágot is látni. Most minden még jobban kivehető. Megismerem a kék és a kis sárga virágokat. A fű most alacsonyabbnak tűnik, az egész kedves benyomást kelt, barátságos. A rét messze elnyúlik, a nap nyáriasan süt. Minden dús, termékeny és kellemes. A rét oldalt két irányba terül el, elöl és hátul magas bükkerdő határolja. Elöl nagyon is széles a rét. Oldalt nagyon messze tudok ellátni. Hátul balra néhány hegy is emelkedik, és nagyon messze magas hegység, hóborította csúcsokkal.”</w:t>
        <w:br/>
        <w:t>(„Talán ez a kép ismerős tájat ábrázol? Vagy tisztán a képzeletéből született?”)</w:t>
        <w:br/>
      </w:r>
      <w:r>
        <w:rPr>
          <w:sz w:val="22"/>
        </w:rPr>
        <w:t>Megjegyzés: Ha a páciens még nem gyakorolta be igazán a KK-t, tanácsos előbb-utóbb ezt a kérdést óvatosan tisztázni. Az alábbi válaszhoz azonban nem fűzünk kommentárt. Nyitva hagyjuk a kérdést, egyformán kedves-e nekünk a fantáziaszülte és az emlékezetből fakadó rét.</w:t>
        <w:br/>
      </w:r>
      <w:r>
        <w:rPr>
          <w:i/>
          <w:sz w:val="22"/>
        </w:rPr>
        <w:t>„Ilyen tájat nem ismerek. Teljes mértékben újnak tűnik számomra. Azt mondanám, mégis inkább képzeletemből született.”</w:t>
        <w:br/>
        <w:t>(„Tud még egyebet is kivenni?”)</w:t>
        <w:br/>
        <w:t>„Igen, most jobbra barázdát látok… igen, ez valóban patak. Szelíden kanyarogva szeli át a rétet. Keskeny a vize, teljesen átlátszó és tiszta. Majdnem kedvem támadna, hogy igyak belőle.”</w:t>
        <w:br/>
        <w:t>(„Hát tegye meg.”)</w:t>
        <w:br/>
        <w:t>„Igen, most már ülök a fűben, egyik kezemre támaszkodom, jobb kezemmel vizet merítek. Kellemes és jó hűvös. Tenyeremből iszom. Homlokomat bedörzsölöm vízzel. A víz kellemesen frissítő. Most az arcomat is bedörzsölöm. Milyen üdítő! Elégedett vagyok, a nap nyáriasan melegen süt. Elfáradtam, le szeretnék feküdni.”</w:t>
        <w:br/>
        <w:t>(„Csak tessék.”)</w:t>
        <w:br/>
        <w:t xml:space="preserve">„Behunyom a szememet, fekszem a réten. A nyári nap süti az arcomat. A fű halkan zörög a szélben. Rovarok zümmögnek. A patak is, mintha kicsit hallani lehetne a mormolását. Az egész nyugalmat és békét áraszt. Szeretnék itt maradni. Belül is nyugodtnak, békésnek érzem magam, csodálatos, amit Ön itt művel velem.” ----- </w:t>
      </w:r>
      <w:r>
        <w:rPr>
          <w:sz w:val="22"/>
        </w:rPr>
        <w:t>Hosszabb szünet következik, a k.sz. nyilván élvezi, és magába szívja a hangulatot.</w:t>
        <w:br/>
      </w:r>
      <w:r>
        <w:rPr>
          <w:i/>
          <w:sz w:val="22"/>
        </w:rPr>
        <w:t>(„Most kicsit nézzen körül, talán állat is látható valamerre.”)</w:t>
        <w:br/>
        <w:t>„Ha körülnézek, észreveszem, hogy a rét közben kiszélesedett. Ott, ahol azelőtt az</w:t>
      </w:r>
      <w:r>
        <w:rPr>
          <w:sz w:val="22"/>
        </w:rPr>
        <w:t xml:space="preserve"> </w:t>
      </w:r>
      <w:r>
        <w:rPr>
          <w:i/>
          <w:sz w:val="22"/>
        </w:rPr>
        <w:t>erdő kezdődött, most bekerített legelő van. Nagyobb számú tehén, néhány borjúval teljes nyugalomban legelészik. A háttérben bikát is látok. Nyugtalanul fel-alá topog, lobogó farokkal szaladgál ide-oda.”</w:t>
        <w:br/>
        <w:t>(„Itt egyelőre hadd fejezzük be. Kérem, hagyja, hogy a kép eltűnjön. Fejezze be a gyakorlatot, mint az autogén tréningnél szokás, mindkét kezét szorítsa ökölbe, háromszor erőteljesen hajlítsa be, és nyújtsa ki a karjait. ----- Ezután vegyen nagyon mély lélegzetet és nyissa ki a szemét. Visszatér ebbe a világba, a képek világából a</w:t>
      </w:r>
      <w:r>
        <w:rPr>
          <w:sz w:val="22"/>
        </w:rPr>
        <w:t xml:space="preserve"> </w:t>
      </w:r>
      <w:r>
        <w:rPr>
          <w:i/>
          <w:sz w:val="22"/>
        </w:rPr>
        <w:t>valóságba. Kicsit még nyújtózkodhat, és várja meg, amíg tudat szempontjából is teljesen visszajött. Aztán kérem, üljön fel.”)</w:t>
      </w:r>
    </w:p>
    <w:p>
      <w:pPr>
        <w:pStyle w:val="Normal"/>
        <w:spacing w:before="120" w:after="0"/>
        <w:ind w:firstLine="284"/>
        <w:rPr/>
      </w:pPr>
      <w:r>
        <w:rPr>
          <w:rFonts w:cs="Tahoma" w:ascii="Tahoma" w:hAnsi="Tahoma"/>
          <w:sz w:val="22"/>
        </w:rPr>
        <w:t>A visszavétel: A Schulz (1973.) szerinti „visszavétel” szintén a KK szabványosított eljárása. A kar izmainak intenzív megfeszítése, a kezek ökölbeszorításával és a karok tornagyakorlat jellegű hajlítása és kinyújtása ébresztő hatást gyakorol a motoros agykéreg aktivizálása révén, s ezen keresztül az egész agyi tevékenység aktivizálása révén (vigilancia). A beteget mindig szigorúan rá kell venni arra, hogy az imaginációt korrekt módon fejezze be ezzel az ébresztő gyakorlattal. Mint már említettük, megfigyelhető, hogy az imaginációs tevékenység közben a páciens „elmerül”. 30 perces KK ülés végén ez az állapot megfelel annak, ami mély autogén tréning kapcsán észlelhető. Ezt meg lehet mérni azon, hogy a páciens végtagjait sokszor kifejezetten nehéznek érzi, objektíve az izomtónus csökkent. Gondatlanság lenne a pácienst aktiváló gyakorlat nélkül elengedni a kezelés befejeztével, esetleg kitenni a kocsin való közlekedésnek is. Az ébresztő gyakorlatok dacára, a megváltozott tudatállapot valameddig még fennáll. A páciens sokszor kevéssé hajlik arra, és állapota aligha teszi képessé rá, hogy a kezelést követő utólagos megbeszélés idején ötleteket gyűjtsön az imagináltak tartalmára vonatkozóan. A betegnek azt szoktam javasolni, töltsön még 10-15 percet a várószobában, „gondolkodási fázis” gyanánt. Ez alkalmat nyújt arra, hogy néhány első feljegyzést írjon az otthon elkészítendő protokoll számára. A rajzoláshoz is megtalálja ott a szükséges eszközöket, ha vázlatot akar készíteni.</w:t>
      </w:r>
    </w:p>
    <w:p>
      <w:pPr>
        <w:pStyle w:val="TextBodyIndent"/>
        <w:rPr/>
      </w:pPr>
      <w:r>
        <w:rPr>
          <w:sz w:val="22"/>
        </w:rPr>
        <w:t>A protokoll folytatása (a k.sz. oldalvást leült a díványra, arra kérem, hogy számoljon be az élményeiről.)</w:t>
        <w:br/>
      </w:r>
      <w:r>
        <w:rPr>
          <w:i/>
          <w:sz w:val="22"/>
        </w:rPr>
        <w:t>„Igen, nagyon különös volt. Viszonylag gyorsan tudtam jól ellazulni. Ez semmi nehézséget nem okozott. Arra a szituációra emlékeztem, amikor este elalszom, akarom mondani, tervbe vettem, hogy alszom. A zöld fű teljesen magától jelent meg a szemem előtt. Persze, kicsit nehezebb volt, ezt aztán az egész rétre kiterjeszteni. Ezen a ponton volt egy kis fennakadásom, valami kedvetlenség is volt bennem, talán inkább mást szerettem volna elképzelni.”</w:t>
        <w:br/>
      </w:r>
      <w:r>
        <w:rPr>
          <w:sz w:val="22"/>
        </w:rPr>
        <w:t>(Itt utólag világosan mutatkozik az ellenállás a vezetéssel szemben. Általában arra bátorítjuk pácienseinket, hogy az ülés alatt szóljanak saját szándékukról, s meghagyjuk nekik azt a lehetőséget, hogy más, feltoluló tartalmakat is imagináljanak.)</w:t>
        <w:br/>
      </w:r>
      <w:r>
        <w:rPr>
          <w:i/>
          <w:sz w:val="22"/>
        </w:rPr>
        <w:t>„De aztán követtem, amit ajánlott. A többit leírtam. Meglepett engem a képek pontossága. Amikor a rét már teljes egészében megjelent, a képek egyre pontosabbak lettek. Végül a színek is pontosan kivehetően ott voltak a szemem előtt. Egy idő múlva teljesen elfeledkeztem a környezetemről. Teljes énemmel benne voltam a (z imaginált) tájban. Pontosan éreztem azt, hogy hideg a víz, hallottam a bogarak zümmögését. Az egész dolog igen kellemes élmény volt a számomra. Beteltem vele. Még most is tart a megnyugvás. A teheneket is nagyon pontosan láttam, ahogy lustán feküdtek és csak kérődztek. Nagyon békés kép volt, kihatott az egész tájra.”</w:t>
        <w:br/>
        <w:t>(„A rét, miután ivott, nagyobb volt, nem csodálkozott el ezen? Megszűnt a kezdetben meglevő határ, az erdő?”)</w:t>
        <w:br/>
        <w:t>„Igen, így igaz. De azután, amit előzőleg elmondott, el voltam készülve az effajta meglepetésekre. Még azt is el kell mondanom, hogy eleinte sokkal fantasztikusabbat vártam. És ha az egész nem lett volna ilyen éles és eleven, talán egy kicsit csalódtam volna, amiért élményem tulajdonképpen ennyire mindennapos volt, és a valósághoz hasonló a szituáció. Inkább jelképes alakokra, vagy álomszerű valamire voltam beállítva.”</w:t>
        <w:br/>
      </w:r>
      <w:r>
        <w:rPr>
          <w:sz w:val="22"/>
          <w:u w:val="single"/>
        </w:rPr>
        <w:t>Kommentár</w:t>
      </w:r>
      <w:r>
        <w:rPr>
          <w:sz w:val="22"/>
        </w:rPr>
        <w:t>: A kísérleti személy utolsó megjegyzése kapcsán meg kell állapítani, hogy nem páciens panorámájáról van szó. Konfliktus-anyag alig található. A vizsgálati személy részt vett szemináriumon és volt olyan kedves, hogy rendelkezésünkre állt. Lehetséges, hogy a helyzet hozta magával, hogy önvédelemből tudattalanul elhárította a problémás tartalmakat.</w:t>
      </w:r>
    </w:p>
    <w:p>
      <w:pPr>
        <w:pStyle w:val="TextBodyIndent"/>
        <w:rPr/>
      </w:pPr>
      <w:r>
        <w:rPr>
          <w:sz w:val="22"/>
        </w:rPr>
        <w:t>A rét hangulati sajátossága a békesség, a nyugalom, a meleg nyár, maga a táj eleinte szűken behatárolt. De a k.sz. átadja magát a képnek, a főmotívumról, a rétről világosan beszámol, ahogy ez egészségestől elvárható. De specifikusat jelent nyilván a rét kiszélesedése mint átalakulási jelenség, miután a k.sz. a víznél felfrissült. Ennél a fejleménynél, amit eléggé elevenen ír le, valami meghatározott dolog történik. Ha meggondoljuk, hogy a katatim képélmény, bár úgyszólván realisztikusnak tűnő és szcenikus tartalmának ugyanakkor mindig jelképes jelentése is van, további szempontokat kell figyelembe venni. Ha az álom tudati síkjáról indulunk, és az ezzel járó álommunkából, ahogyan ezt Freud (1900.) értelmezi, a pataknál való felfrissülés például nemcsak mélyen átélt testi felfrissülés, hanem az orális, kora gyermekkori ellátottsági állapot tematikáját is érinti, mint elemi emberi szükséglet kielégülését. A rét motívum ezek után bekövetkező változása arra utal, hogy az orális kielégülés belső, tudatalatti szükségletnek felelt meg (a k.sz. szomjas), a feszültség ezután csökken. A vizsgálati személy a táj változását pozitív módon jelzi, ez úgyszólván a belső lelki tér kiszélesedésének felel meg. A rét kiszélesedése megnövekedett belső szabadságra utal. Az anyai, tápláló világ jelenléte világosan megmutatkozik a tehenek és borjaik látványában, és a látvány a vizsgálati személy számára kellemes. De egyszer, t.i. amikor a háttérben nyugtalanul topog a bika, a témába más jellegű elem tör be, amely a férfiúi apai világra utal.</w:t>
      </w:r>
    </w:p>
    <w:p>
      <w:pPr>
        <w:pStyle w:val="Normal"/>
        <w:spacing w:before="120" w:after="0"/>
        <w:ind w:firstLine="284"/>
        <w:rPr/>
      </w:pPr>
      <w:r>
        <w:rPr>
          <w:rFonts w:cs="Tahoma" w:ascii="Tahoma" w:hAnsi="Tahoma"/>
          <w:sz w:val="22"/>
        </w:rPr>
        <w:t>Úgy gondolom, hogy az olvasó egy első benyomást szerzett arról, hogyan vezetődik be a KK, valamint arról, hogyan éli meg a szimbólumdrámát olyasvalaki, aki nem neurotikus. Itt konfliktuózus projekciók csak jelzettek jelentek meg. A kép hangulata egy a k.sz. hangulatbeli beállítottságával, s ez világosan megmutatkozik. Világosan mutatkozik meg az élménynek a terápia számára lényeges emocionális intenzitása is. A vizsgálati személyt ez spontán kijelentésre készteti: „</w:t>
      </w:r>
      <w:r>
        <w:rPr>
          <w:rFonts w:cs="Tahoma" w:ascii="Tahoma" w:hAnsi="Tahoma"/>
          <w:i/>
          <w:sz w:val="22"/>
        </w:rPr>
        <w:t>Hisz csodálatos, amit itt műve</w:t>
      </w:r>
      <w:r>
        <w:rPr>
          <w:rFonts w:cs="Tahoma" w:ascii="Tahoma" w:hAnsi="Tahoma"/>
          <w:sz w:val="22"/>
        </w:rPr>
        <w:t xml:space="preserve">l </w:t>
      </w:r>
      <w:r>
        <w:rPr>
          <w:rFonts w:cs="Tahoma" w:ascii="Tahoma" w:hAnsi="Tahoma"/>
          <w:i/>
          <w:sz w:val="22"/>
        </w:rPr>
        <w:t>velem.”</w:t>
      </w:r>
      <w:r>
        <w:rPr>
          <w:rFonts w:cs="Tahoma" w:ascii="Tahoma" w:hAnsi="Tahoma"/>
          <w:sz w:val="22"/>
        </w:rPr>
        <w:t xml:space="preserve"> Inkább mellékesen hadd jegyezzem meg már itt, hogy a k.sz. ezen megfogalmazásával jelzi az emocionális átvitelt rám mint terapeutára. Úgy él meg engem, mint valakit, aki „valamit csinál „vele, nem azt, hogy a rét motívum alakítása belőle fakad mint saját tudatalatti, ekkor létező vágyát a nyugalomra, pihenésre és biztonságra. Megfigyelésünket egyelőre egyszerűen tudomásul vesszük, s ha páciensről lenne szó, akkor is csak a kezelés későbbi szakaszában foglalkoznánk vele behatóbban, egyelőre csak barátságosan jeleznénk, hogy tudomásul vettük. Semmi esetre sem tennénk azt, hogy az „alapfokon” a tartalmak bármilyen interpretációjára ragadtatnánk el magunkat. Erre később még kitérek. A terapeuta azonban mindent összegyűjt, hogy a maga számára egyre teljesebbé váló mozaikot rakjon össze a beteg indíték- és elhárítási struktúrájáról. </w:t>
      </w:r>
    </w:p>
    <w:p>
      <w:pPr>
        <w:pStyle w:val="TextBodyIndent"/>
        <w:rPr/>
      </w:pPr>
      <w:r>
        <w:rPr>
          <w:sz w:val="22"/>
        </w:rPr>
        <w:t>Világossá válik a terapeuta – páciens kapcsolat (rapport) technikája is. Ez a kapcsolat magától adódik, a vizsgálati személyt nem zavarja. Nem szabad elfelejtkeznünk arról, hogy amikor a terapeuta belső együttérzésben a beteggel együtt „utánarajzolja” a képet, természetszerűleg a neki megfelelő saját elképzeléseket produkálja. A páciens imaginációinak tartalmával csak nagyon távolról egyeznek. Az olvasó bizonyára észrevette – bár kevésbé világosan, mintha hallotta volna a magnószalag lejátszását – hogy meglehetősen sok időt hagytam a vizsgálati személynek arra, hogy a motívumot kibontakoztassa. Nem sürgettem. Tévedés lenne azt gondolni, hogy csak az imagináció termékeiben foglaltatik az, ami terápiásan lényeges. Ugyanolyan fontos, hogy engedjük kifejlődni azokat a hangulatokat, ösztönözzük azoknak az emócióknak és affektusoknak a fellépését, amelyek a képeket kísérik. Érzelmek kifejlődése pedig – tapasztalatból tudjuk - bizonyos inerciával bír. Az érzelem nehezebben jön-megy, kapcsol át, mint az imaginációs kép, és nehezebben is, mint a gondolatok vagy az akaratlagos ténykedés. A hangulatok lassan keletkeznek és nehézkesen terjeszkednek. Az érzelmeknek ahhoz, hogy létrejöjjenek, bizonyos ráhangoltság kell, lassan és saját törvényeiket követve zajlanak. Ha azt akarjuk, hogy a szimbólumdrámával való kezelés hatásos legyen, figyelembe kell venni a hangulatok és érzelmek kifejlődését. Bőven szánjunk erre időt, kérdésekkel csak óvatosan avatkozzunk be. Néha hassunk oda, hogy a hangulatok és érzelmek produktív módon gazdagodjanak, amint ezt pl. a réten való pihenéskor és a pataknál való frissítésnél tudatosan megtettem.</w:t>
      </w:r>
    </w:p>
    <w:p>
      <w:pPr>
        <w:pStyle w:val="TextBodyIndent"/>
        <w:rPr/>
      </w:pPr>
      <w:r>
        <w:rPr>
          <w:sz w:val="22"/>
        </w:rPr>
        <w:t>A (fiatal) terapeuta érthető igénye, hogy a részletekre való rákérdezéssel pontosabbat megtudakoljon, érzelmi szempontból megzavarhatja a terápiás folyamatot. Jómagam a KK kifejlesztésének első szakaszában jobban megmaradtam a képjelenségek mellett. Csak később jöttem rá, hogy különbséget kell tenni az inkább exploráló aktív diagnosztikai és a várakozó álláspontra helyezkedő terápiás technika között (Leuner, 1970.). Ezért ma ezt ajánlom, és ez ellentétben áll korábbi útmutatásokkal, hogy ahelyett, hogy a terapeuta kérdésekkel igyekezzen pontos képet szerezni az imaginációk pontos tartalmáról, átmenetileg inkább egyezzen ki a páciens leírásainak néhány tartalombeli homályos pontjával. Megteheti, ha ez kívánatosnak tűnik, hogy utólag, a „visszavétel” (az ülés befejezése) után megkéri a pácienst, egészítse ki olyan tartalmak leírását, amelyek homályosan maradtak. Ekképpen a technikához tartozik az is, hogy imaginálás közben a páciensnek feltett kérdések megfogalmazása minél általánosabb legyen, ahogyan ezt példámban megmutattam. Ennek célja, hogy a standardmotívumok spontán és szabad kibontakozását tegyük lehetővé ahelyett, hogy a pácienst túl korán kössük le a részleteknél.</w:t>
      </w:r>
    </w:p>
    <w:p>
      <w:pPr>
        <w:pStyle w:val="TextBodyIndent"/>
        <w:rPr/>
      </w:pPr>
      <w:r>
        <w:rPr>
          <w:sz w:val="22"/>
        </w:rPr>
        <w:t>Egy lépéssel továbbmenve, hadd következzen egy olyan első KK ülés protokollja, amelyben határozottan konfliktuózus tartalom található. Egy 38 éves nő k.sz.-től származik. A protokoll videoszalagon található, ami 1970-ben a Bajor TV stúdiójában készült a bajor főiskolák egyesülete számára. A k.sz. sok stressznek volt kitéve, a helyzet azt hozta magával, hogy sok látens problémája szituatíve aktiválódott. Ezért különösen alkalmas ez az anyag arra, hogy a katatim képélményben található konfliktusanyagot bemutassa.</w:t>
      </w:r>
    </w:p>
    <w:p>
      <w:pPr>
        <w:pStyle w:val="TextBodyIndent"/>
        <w:rPr/>
      </w:pPr>
      <w:r>
        <w:rPr>
          <w:sz w:val="22"/>
        </w:rPr>
        <w:t>Protokoll (videofelvétel nyomán)</w:t>
        <w:br/>
      </w:r>
      <w:r>
        <w:rPr>
          <w:i/>
          <w:sz w:val="22"/>
        </w:rPr>
        <w:t>(„Kérem, próbáljon meg egy rétet elképzelni, akármilyen rétet, ami éppen megjelenik a szeme előtt. Minden más is megengedett, ami éppen megjelenik a szeme előtt. Minden megengedett. Talán kezdje egy réttel.”)</w:t>
        <w:br/>
        <w:t>„Nagy rétet látok, nem, tulajdonképpen hármat. Három rétet.”</w:t>
        <w:br/>
        <w:t>(„Igen.”)</w:t>
        <w:br/>
        <w:t>„Az egyes szektorok egészen különbözőek. Az egyik rét tele van virágokkal és üde zöld fűvel. Szép, nyárias látvány. Ez átmegy egy másik rétbe, amelyen magas a fű, térdig ér, nagyon tele van, a színek erőteljesek.”</w:t>
        <w:br/>
        <w:t>(„Hagyja magára hatni. Hogyan érzékeli ezt a rétet?”)</w:t>
        <w:br/>
        <w:t>„Tele van. A fű zöld, az idő szép, az ég kék. A napot nem látom. Tudom, hogy süt a nap, de nem látom. Van egy harmadik rét, az elégett.”</w:t>
        <w:br/>
        <w:t>(„Azt mondja, elégett?”)</w:t>
        <w:br/>
        <w:t>„Igen, leégett.”</w:t>
        <w:br/>
        <w:t>(„Le tudná írni egy kicsit pontosabban?”)</w:t>
        <w:br/>
        <w:t>„Fekete, elszenesedett. Szeretnék onnan eljönni.”</w:t>
        <w:br/>
        <w:t>(„Igen, talán előbb távolból megnézhetné egy kicsit.”)</w:t>
        <w:br/>
        <w:t>„Azon a réten állok, ahol magas a fű, és a leégett rétet látom, és el szeretnék onnan szaladni. Erdőt látok, erdő húzódik amellett a rét mellett. Oda szeretnék szaladni.”</w:t>
        <w:br/>
        <w:t>(„Kérem, még ne szaladjon el. Próbáljon kitartani. Biztonságos távolságból próbálja meg az elégett rétet pontosan megnézni, minden részletét.”)</w:t>
        <w:br/>
        <w:t>„Igen.”</w:t>
      </w:r>
    </w:p>
    <w:p>
      <w:pPr>
        <w:pStyle w:val="Normal"/>
        <w:rPr/>
      </w:pPr>
      <w:r>
        <w:rPr>
          <w:rFonts w:cs="Tahoma" w:ascii="Tahoma" w:hAnsi="Tahoma"/>
          <w:i/>
          <w:sz w:val="22"/>
        </w:rPr>
        <w:t>(„És írja le nekem.”)</w:t>
        <w:br/>
        <w:t>„Nem látható ott semmiféle részlet, elégett.”</w:t>
        <w:br/>
        <w:t>(„Mekkora lehet az a rét? Be tudja határolni? Szemeivel végigtapogatni?”)</w:t>
        <w:br/>
        <w:t>„Lehet olyan 50-szer 50 méter.”</w:t>
        <w:br/>
        <w:t>(„Igen. És ott semmi sincs?”)</w:t>
        <w:br/>
        <w:t>„Nincs ---- egyik oldalán ott az erdő, igen.”</w:t>
        <w:br/>
        <w:t>(„És hogyan hat ez önre?”)</w:t>
        <w:br/>
        <w:t>„Igen, rossz érzésem van, tulajdonképpen félek.”</w:t>
        <w:br/>
        <w:t>(„Mitől fél?”)</w:t>
        <w:br/>
        <w:t>„Hogy járnom kellene ezen a réten. Hogy állnék rajta.”</w:t>
        <w:br/>
        <w:t>(„És ez nagyon rossz lenne?”)</w:t>
        <w:br/>
        <w:t>„Igen. Nagyon elhagyatottnak érezném magam. Az a rét, amin most állok, bizalmat áraszt.”</w:t>
        <w:br/>
      </w:r>
    </w:p>
    <w:p>
      <w:pPr>
        <w:pStyle w:val="Szvegtrzs3"/>
        <w:rPr/>
      </w:pPr>
      <w:r>
        <w:rPr>
          <w:sz w:val="22"/>
        </w:rPr>
        <w:t>(„Elhagyatott? Elhagyatottnak érezné magát? Máshonnan is ismerős az elhagyatottság érzése?”)</w:t>
        <w:br/>
        <w:t>„Igen, ezt egyébként is ismerem, ha egyedül vagyok, igen az az érzés, hogy leégtem. Igen, ez az, én égtem le, nem a rét.”</w:t>
        <w:br/>
      </w:r>
      <w:r>
        <w:rPr>
          <w:i w:val="false"/>
          <w:sz w:val="22"/>
        </w:rPr>
        <w:t>(N.B. Németben a mindennapos beszédben nincs olyan értelme a „leégni” (abbrennen) szónak, hogy csődöt mondani  -  a ford.)</w:t>
        <w:br/>
      </w:r>
      <w:r>
        <w:rPr>
          <w:sz w:val="22"/>
        </w:rPr>
        <w:t>(„Ezt hogyan érti?”)</w:t>
        <w:br/>
        <w:t>„Nem tudom. El szeretnék onnan menni.”</w:t>
        <w:br/>
        <w:t>(„El szeretne onnan menni. Mégis, igyekezzen még egy kicsit kitartani, nézzen körül, nem talál-e esetleg a közelben egy patakot?”)</w:t>
        <w:br/>
        <w:t>„Igen. De ez nem patak, ez folyam. Nem is olyan széles, de nagyon erős a sodrása. A hullámokon kis tajték van, a víz vadul áramlik. Az az érzésem, hogy nagyon hideg, jéghideg a víz.”</w:t>
        <w:br/>
        <w:t>(„Ezt honnan veszi észre?”)</w:t>
        <w:br/>
        <w:t>„Igen, hirtelen ott állok a parton, s egyszer rámfröccsen a víz, és égeti a bőrömet, mintha jégkristályok lennének.”</w:t>
        <w:br/>
        <w:t>(„Kellemetlen?”)</w:t>
        <w:br/>
        <w:t>„Igen, kifejezetten érzem. Belesül a bőrömbe.”</w:t>
        <w:br/>
        <w:t>(„Ha jól értem, hegyi patakról van szó, folyó, amely…”)</w:t>
        <w:br/>
        <w:t>„Ezt nem tudom. Nem tudom, honnan ered.”</w:t>
        <w:br/>
        <w:t>(„Igen. És most az a kívánságom, hogy kísérelje meg követni azt a patakot. Megteheti fölfelé a forrás felé, vagy lefelé, megpróbálhatja, esetleg leér-e a tengerhez is. Mit tenne szívesebben?”)</w:t>
        <w:br/>
        <w:t>„Nagyon nehezen tudom magamat elhatározni. Tulajdonképpen szívesebben mennék felfelé, de valami lefelé húz engem, lefelé, a vízzel. Hát az az érzésem, valami veszély leselkedik rám, de ez vonz engem. És mégis, rossz érzésem van, szívesebben követném felfelé ezt a vízfolyást. Én ott menedéket keresnék.”</w:t>
        <w:br/>
        <w:t>(„Most mit tenne inkább?”)</w:t>
        <w:br/>
        <w:t>„Én… én nem tudok, nem tudok felfelé menni, nem tudok.”</w:t>
        <w:br/>
        <w:t>(„Nem tud? Megpróbálta már?”)</w:t>
        <w:br/>
        <w:t>„Igen. Nem tudok. Ide vagyok szegezve.”</w:t>
        <w:br/>
        <w:t>(„Ezt hogyan érti?”)</w:t>
        <w:br/>
        <w:t>„Igen, ha felfelé akarok menni, akkor… akkor ide vagyok szegezve, akkor nem tudom a lábamat a földről felemelni.”</w:t>
        <w:br/>
        <w:t>(„Olyan, mintha szorosan odatapadna?”)</w:t>
        <w:br/>
        <w:t>„Igen, sőt, mintha oda lenne ragasztva.”</w:t>
        <w:br/>
        <w:t>(„Ez olyan, mint az, amit az ember éjjel néha álmodik?”)</w:t>
        <w:br/>
        <w:t>„Igen, ismerem ezt az álmaimból. Amikor el akarok szaladni, és nem megy.”</w:t>
        <w:br/>
        <w:t>(„Akkor mit javasolna?”)</w:t>
        <w:br/>
        <w:t>„Igen, gondolom, abba az irányba kell mennem, amerre tudok. Hiszen a vízfolyás irányába tudok menni.”</w:t>
        <w:br/>
        <w:t>(„Hát jó, próbálja meg. Próbálja meg, de óvatosan. És kérem, mesélje el egészen pontosan nekem, hogy most mi következik.”)</w:t>
        <w:br/>
        <w:t>„Igen. Megyek a víz mellett, a sodrás változatlanul nagyon erős. Füves vízpartot követek ----- szakadékhoz érek, vízeséshez. Most itt állok, és ezt nézem, ott lent.”</w:t>
      </w:r>
    </w:p>
    <w:p>
      <w:pPr>
        <w:pStyle w:val="Normal"/>
        <w:rPr/>
      </w:pPr>
      <w:r>
        <w:rPr>
          <w:rFonts w:cs="Tahoma" w:ascii="Tahoma" w:hAnsi="Tahoma"/>
          <w:i/>
          <w:sz w:val="22"/>
        </w:rPr>
        <w:t>(„Nyugodtan, óvatosan nézzen le.”)</w:t>
        <w:br/>
        <w:t>„Nagyon meredeken esik a víz. Legalább… nem is tudom, nem is tudok ilyen messzire lefelé nézni. Nem is látok ott lent semmit sem, hiszen ennek nincs is vége. És sok a szikla, lent sziklacsúcsok, rájuk esik a víz, permetezik…”</w:t>
        <w:br/>
      </w:r>
      <w:r>
        <w:rPr>
          <w:rFonts w:cs="Tahoma" w:ascii="Tahoma" w:hAnsi="Tahoma"/>
          <w:sz w:val="22"/>
        </w:rPr>
        <w:t>(Hosszabb szünet, tanácstalanság, határozatlanság.)</w:t>
      </w:r>
    </w:p>
    <w:p>
      <w:pPr>
        <w:pStyle w:val="Normal"/>
        <w:rPr/>
      </w:pPr>
      <w:r>
        <w:rPr>
          <w:rFonts w:cs="Tahoma" w:ascii="Tahoma" w:hAnsi="Tahoma"/>
          <w:i/>
          <w:sz w:val="22"/>
        </w:rPr>
        <w:t>„</w:t>
      </w:r>
      <w:r>
        <w:rPr>
          <w:rFonts w:cs="Tahoma" w:ascii="Tahoma" w:hAnsi="Tahoma"/>
          <w:i/>
          <w:sz w:val="22"/>
        </w:rPr>
        <w:t>Emlék nyomakodik a képbe. Valóságos emlék.”</w:t>
        <w:br/>
        <w:t>(„Akar róla beszélni?”)</w:t>
        <w:br/>
        <w:t>„Igen, a Niagara vízesésre emlékszem.”</w:t>
        <w:br/>
        <w:t>(„A Niagara vízesés? Járt ott?”)</w:t>
        <w:br/>
        <w:t>„Igen.”</w:t>
        <w:br/>
        <w:t>(„Valamilyen élménye kötődik ehhez?”)</w:t>
        <w:br/>
        <w:t>„Hát ott is nagyon egyedül éreztem magam. Nagyon magányosnak. Minden olyan óriási volt, s én egymagam voltam. És most is ugyanez az érzésem. Itt állok és nincs körülöttem semmi.”</w:t>
        <w:br/>
        <w:t>(„Nincs semmi maga körül?”)</w:t>
        <w:br/>
        <w:t>„Van víz, de az hideg, és erős a sodrása.”</w:t>
        <w:br/>
        <w:t>(„Ha lefelé néz, látja a következő sík területet, amelyben a táj folytatódik?”)</w:t>
        <w:br/>
        <w:t>„Igen, ellátok a szakadékon túlra, ott viszonylag egyenletes, sík a talaj. Tulajdonképpen nagyon barátságos táj. Jaj, nagyon megkönnyebbültem. Nagyon barátságos a táj, ott hátul, a túloldalon házakat látok. Olyan nagyon messze van ez tőlem. Nagyon messze, de létezik, legalább létezik.”</w:t>
        <w:br/>
      </w:r>
      <w:r>
        <w:rPr>
          <w:rFonts w:cs="Tahoma" w:ascii="Tahoma" w:hAnsi="Tahoma"/>
          <w:sz w:val="22"/>
        </w:rPr>
        <w:t>(A margón dőlt betűvel: a konfliktus megoldása.)</w:t>
        <w:br/>
      </w:r>
      <w:r>
        <w:rPr>
          <w:rFonts w:cs="Tahoma" w:ascii="Tahoma" w:hAnsi="Tahoma"/>
          <w:i/>
          <w:sz w:val="22"/>
        </w:rPr>
        <w:t>(„Pontosabban is ki tudja venni, mi látható még ott?”)</w:t>
        <w:br/>
        <w:t>„Igen. Tehenek, lovak, egy traktor. Azon öregember ül. Most láttam meg az első embert. Nagyon kellemes, kedélyes odaát minden. Jó lenne, ha odamehetnék.”</w:t>
        <w:br/>
        <w:t>(„Kicsit jobban meg tudja nézni az öregembert? Hogy néz ki?”)</w:t>
        <w:br/>
      </w:r>
    </w:p>
    <w:p>
      <w:pPr>
        <w:pStyle w:val="Szvegtrzs3"/>
        <w:rPr/>
      </w:pPr>
      <w:r>
        <w:rPr>
          <w:sz w:val="22"/>
        </w:rPr>
        <w:t>„</w:t>
      </w:r>
      <w:r>
        <w:rPr>
          <w:sz w:val="22"/>
        </w:rPr>
        <w:t>Úgy néz ki, mint egy nagyapa. Talán szívesen fogadnám el nagypapának, a sajátjaimat nem ismertem, soha nem volt nagyapám. Ezt talán szeretni tudnám, bízom benne.”</w:t>
        <w:br/>
        <w:t>(„Jóságos, idős ember?”)</w:t>
        <w:br/>
        <w:t>„Igen, de olyan messze van. Nem is érhető el az én számomra.”</w:t>
        <w:br/>
        <w:t>(„Nem is elérhető a számára?”)</w:t>
        <w:br/>
        <w:t>„Nem…”</w:t>
        <w:br/>
        <w:t>(„Most még egy kérésem lenne. Lenézne még egyszer a vízesésre? Talán valahogyan le lehet oda mászni. Van egy út, egy kis lépcső, egy ösvény? Vagy valami hasonló?”)</w:t>
        <w:br/>
        <w:t>„Igen… van egy kötélhágcsó. Lemászhatnék.”</w:t>
        <w:br/>
        <w:t>(„És megkísérelné?”)</w:t>
        <w:br/>
        <w:t xml:space="preserve"> „Ááá, túlságosan félnék.”</w:t>
        <w:br/>
        <w:t>(„Túlságosan félne? Igen, nem is kell ezt most feltétlenül megtennie. De talán lenne egy lehetőség. ------ Jó, most arra kérem, forduljon meg, és menjen vissza a rétre, amit először talált. ----- Sikerül most előrejutnia?”)</w:t>
        <w:br/>
        <w:t>„Igen, most vissza tudok menni.”</w:t>
        <w:br/>
        <w:t>(„Még írja le egy kicsit -----.”)</w:t>
        <w:br/>
        <w:t>„Hát alapjában véve a rétek ugyanolyanok, mint voltak, amikor először megláttam őket. De az elégett rét már nem ijeszt meg annyira. Közömbösebbé vált. A házak, a táj odaát, attól valahogy nyugodtabb lettem.”</w:t>
        <w:br/>
        <w:t>(„Tehát most valami kicsit megváltozott? A hangulata is?”)</w:t>
        <w:br/>
        <w:t>„Igen, nincs már meg a magányosságnak az az érzése. Már nem olyan kifejezett. Csökkent.”</w:t>
        <w:br/>
        <w:t>(„És visszatért a rétre, ahonnan elindult. Ott minden olyan, mint volt?”)</w:t>
        <w:br/>
        <w:t>„Most azon a második réten, a térdig érő fűvel, azon is van virág, ott korábban nem voltak virágok, csak fű, most itt is vannak virágok. Minden még valamivel dúsabb lett, és barátságosabb.”</w:t>
        <w:br/>
        <w:t>(„Tehát mégis van egy kis változás?”)</w:t>
        <w:br/>
        <w:t>„Igen.”</w:t>
        <w:br/>
        <w:t>(„És hogy érzi magát?”)</w:t>
        <w:br/>
        <w:t>„Igen, már nem érzem magam annyira reménytelennek.”</w:t>
        <w:br/>
        <w:t>(„Már nem annyira reménytelen. Jól van, akkor ezen a ponton mára befejezhetjük.”)</w:t>
      </w:r>
    </w:p>
    <w:p>
      <w:pPr>
        <w:pStyle w:val="Normal"/>
        <w:spacing w:before="120" w:after="0"/>
        <w:rPr/>
      </w:pPr>
      <w:r>
        <w:rPr>
          <w:rFonts w:cs="Tahoma" w:ascii="Tahoma" w:hAnsi="Tahoma"/>
          <w:sz w:val="22"/>
          <w:u w:val="single"/>
        </w:rPr>
        <w:t>Kommentár</w:t>
      </w:r>
      <w:r>
        <w:rPr>
          <w:rFonts w:cs="Tahoma" w:ascii="Tahoma" w:hAnsi="Tahoma"/>
          <w:b/>
          <w:sz w:val="22"/>
        </w:rPr>
        <w:t xml:space="preserve">: </w:t>
      </w:r>
      <w:r>
        <w:rPr>
          <w:rFonts w:cs="Tahoma" w:ascii="Tahoma" w:hAnsi="Tahoma"/>
          <w:sz w:val="22"/>
        </w:rPr>
        <w:t>Ez a még viszonylag rövid szakasz két standardmotívumra épül fel. Ezeket később még részletesen megtárgyaljuk. Az első a rét motívuma, a második a pataké.</w:t>
      </w:r>
    </w:p>
    <w:p>
      <w:pPr>
        <w:pStyle w:val="TextBodyIndent"/>
        <w:rPr/>
      </w:pPr>
      <w:r>
        <w:rPr>
          <w:sz w:val="22"/>
        </w:rPr>
        <w:t>Még a mélylélektanilag is készületlen olvasó is világosan látja, hogy a képek tartalma zavarokat és konfliktusokat ábrázol, mégpedig eléggé kifejezett formában.</w:t>
        <w:br/>
        <w:t>Túl a képeket kísérő érzelmi alaptónuson, a kísérleti személy helyenként felvet ötleteket is a képek tartalmára vonatkozóan.</w:t>
      </w:r>
    </w:p>
    <w:p>
      <w:pPr>
        <w:pStyle w:val="Normal"/>
        <w:spacing w:before="120" w:after="0"/>
        <w:ind w:firstLine="284"/>
        <w:rPr/>
      </w:pPr>
      <w:r>
        <w:rPr>
          <w:rFonts w:cs="Tahoma" w:ascii="Tahoma" w:hAnsi="Tahoma"/>
          <w:sz w:val="22"/>
        </w:rPr>
        <w:t>Ha tematikus szempontból vizsgáljuk a konfliktusgócokat, úgy többhelyütt is az „elhagyottság” témája bukkan fel. Ez kapcsolatban áll úgy jelenlegi helyzetével, mint közeli hozzátartozók elvesztésével és kora gyermekkori tapasztalatokkal. Feltűnő az ellentét a két termékeny, és a harmadik, leégett rét között. Az ember egyenesen az „elégett föld” fogalommal, a fekete gyásszal asszociál. A rétnek ez a része „elhagyottnak” tűnik a v.sz.-nek, és „ahá-élménye” van, felismerés: leégtem. Leégtem? Mi égett el? A kontextus alapján valószínűleg nem pénz, inkább emberi közelség, törődés, talán szerelem is. Ugyanez a téma a vízesésnél is újból felbukkan. Végtelen mélységekbe zuhan a víz, itt is elhagyottnak érzi magát kísérleti személy, évekkel korábban megélt élményre asszociál, a Niagara vízesésre. S nem a természeti jelenség csodálatos nagysága áll az előtérben, hanem saját elhagyatottsága.</w:t>
        <w:br/>
        <w:t>A katatim panorámába erősen bekívánkozó problémákra jellemző, hogy azok különböző helyeken, más-más formában, de tematikailag mindig azonosan újból és újból felbukkannak.</w:t>
      </w:r>
    </w:p>
    <w:p>
      <w:pPr>
        <w:pStyle w:val="Szvegtrzs2"/>
        <w:spacing w:before="120" w:after="0"/>
        <w:ind w:firstLine="284"/>
        <w:rPr/>
      </w:pPr>
      <w:r>
        <w:rPr>
          <w:sz w:val="22"/>
          <w:u w:val="none"/>
        </w:rPr>
        <w:t>Később arra veszem rá, nézze meg az előtte feltárulkozó tájat, azzal a szándékkal, hogy talán miután az elhagyatottságra vonatkozó érzelmeit verbalizálta, fel tudja ismerni azt a másik nívót is, azt, amire a víz aláesik. Ez némi kezdeti nehézség után sikerül is. A távolba nézve felismeri a házakat, a teheneket és a „nagyapát”. Ezt a jelenséget úgy érzékeli, mint az egyedüllét uralkodó érzése alóli felszabadulást. Azzal kommentálja, hogy igen barátságos, s hogy szívesen lenne odaát. Ez a nagyon érthető, majdnem vágyakozva kiejtett kívánság azonban együtt merül fel a beletörődés spontán megnyilvánulásával: „Ez számomra el sem érhető”. Hogy az átjutást lehetővé tegyem, ösvényt kínálok fel, lépcsőfokokat, vagy valami hasonlót, hogy számára talán mégis lehetővé tegyem, hogy megtalálja az utat ebbe az ígéretteljes, barátságos országba, sok erőfeszítés árán is. De ő anélkül, hogy a dolgot legalább megfelelően átgondolta volna, röviden leint, azzal a megjegyzéssel, hogy túlságosan fél. Az az érzésem, hogy belső tartása készteti arra, hogy inkább kerülje el a potenciális félelmet. Már az elején is jelezte ezt az elkerülő magatartást, amikor ahelyett, hogy a leégett rétet jobban megnézte volna, s jobban szembesült volna elhagyatottságának érzésével, arra készült, hogy beszaladjon az erdőbe, ami, úgy látszik, biztonságot nyújtott volna.</w:t>
      </w:r>
    </w:p>
    <w:p>
      <w:pPr>
        <w:pStyle w:val="Szvegtrzs2"/>
        <w:spacing w:before="120" w:after="0"/>
        <w:ind w:firstLine="284"/>
        <w:rPr/>
      </w:pPr>
      <w:r>
        <w:rPr>
          <w:sz w:val="22"/>
          <w:u w:val="none"/>
        </w:rPr>
        <w:t>Ahhoz a réthez való visszatérés, ahonnan elindult, és amit most indítványozok (ezt a technikát gyakran használom az ülés befejezésekor), viszonylag könnyen és gyorsan sikerül, szemben az ülés elején tapasztaltakkal. Ha az általa most látott rétet a kiindulási képpel hasonlítjuk össze, több változást vehetünk észre. A leégett rét ugyan ott van még, de már nem olyan ijesztő. Az elhagyatottság érzése valamit csökkent. Az a második rét a térdig érő fűvel most szintén virágot hord, barátságosabb és termékenyebb. Nem olyan vigasztalan már minden, a változásokból azt a következtetést merném levonni, hogy a kísérleti személy e kirándulása a katatim panorámába azáltal, hogy a barátságos, emberlakta messze tájra nézhetett, de azáltal is, hogy végigjárta a különböző megterhelő jeleneteket és érzelmeket, legalább vigasztalást hozott számára, de talán – ha mégoly kicsiny – terápiás eredményt is.</w:t>
      </w:r>
    </w:p>
    <w:p>
      <w:pPr>
        <w:pStyle w:val="Szvegtrzs2"/>
        <w:spacing w:before="120" w:after="0"/>
        <w:ind w:firstLine="284"/>
        <w:rPr/>
      </w:pPr>
      <w:r>
        <w:rPr>
          <w:sz w:val="22"/>
          <w:u w:val="none"/>
        </w:rPr>
        <w:t>Képélményeiben két másik tartalom is van, ami erősen terhelt konfliktussal: az erős sodrású folyó, amelynek jéghideg apró cseppjei égetik a bőrt, de még inkább az a nehezen megoldható konfliktus, hogy felfelé vagy lefelé kövesse a kísérleti személy. Az érzelmi fekvés szempontjából helyesen körülírja a két konfliktus komponens sajátosságait. A felfelé való út, amelyet magányában szívesen követne, menedéket jelenthetne. Ezt azonban akadályozza az, hogy úgy áll, mintha odaszegezték volna. A lefelé vezető út veszélyt jelent, amit egyúttal kihívásként él át. Így ezen a ponton egymásnak ellenkező érzelmek szabadulnak fel, manifeszt, bár egyelőre tartalmilag tisztázatlan konfliktust jelezve. A helyzet azonnali döntést követel. Sikerül is döntést hozni, miután az érzelmek valamennyire neutralizálódtak. Ez úgy sikerült, hogy a v.sz. érzelmeit verbalizálta és a két ambivalens tendencia között előzőleg egy ideig oszcillált. A terapeuta nem avatkozott be, csak az érzelmek tisztázását serkentette. A jelenet jellegzetes, amennyiben a páciens a probléma megoldását maga találja meg, az egészet úgy átélve mint feladatot, ami előtt spontán módon találta magát.</w:t>
      </w:r>
    </w:p>
    <w:p>
      <w:pPr>
        <w:pStyle w:val="Szvegtrzs2"/>
        <w:spacing w:before="120" w:after="480"/>
        <w:ind w:firstLine="284"/>
        <w:rPr/>
      </w:pPr>
      <w:r>
        <w:rPr>
          <w:sz w:val="22"/>
          <w:u w:val="none"/>
        </w:rPr>
        <w:t>A terapeuta feed-backje itt relatíve gyakori. Ez onnan adódik, hogy igyekeztem a feltoluló konfliktus feszültségek túlzott megjelenését megakadályozni. Megóvó magatartást vettem fel, annak érdekében, hogy a videofelvétel mindenképpen sikerüljön.</w:t>
      </w:r>
    </w:p>
    <w:p>
      <w:pPr>
        <w:pStyle w:val="Heading3"/>
        <w:ind w:left="284" w:hanging="0"/>
        <w:rPr/>
      </w:pPr>
      <w:bookmarkStart w:id="10" w:name="__RefHeading___Toc488471168"/>
      <w:bookmarkEnd w:id="10"/>
      <w:r>
        <w:rPr/>
        <w:t>1.4.2. A katatim képélmény szisztematikája a standardmotívumok segítségével</w:t>
      </w:r>
    </w:p>
    <w:p>
      <w:pPr>
        <w:pStyle w:val="TextBody"/>
        <w:spacing w:before="120" w:after="0"/>
        <w:ind w:firstLine="284"/>
        <w:rPr/>
      </w:pPr>
      <w:r>
        <w:rPr>
          <w:sz w:val="22"/>
        </w:rPr>
        <w:t>A feszültség megszüntetése után az imaginációk előidézése úgy történik, hogy a páciensnek bizonyos elképzelendő motívumokat kínálunk fel. Ez két ok miatt történik:</w:t>
      </w:r>
    </w:p>
    <w:p>
      <w:pPr>
        <w:pStyle w:val="Normal"/>
        <w:numPr>
          <w:ilvl w:val="0"/>
          <w:numId w:val="23"/>
        </w:numPr>
        <w:ind w:left="0" w:firstLine="284"/>
        <w:rPr/>
      </w:pPr>
      <w:r>
        <w:rPr>
          <w:rFonts w:cs="Tahoma" w:ascii="Tahoma" w:hAnsi="Tahoma"/>
          <w:sz w:val="22"/>
        </w:rPr>
        <w:t>A motívum az imaginációba való „beszállást” biztosítja. A cél, hogy miután a motívum megfogalmazása mindig nyitott és pontosan nem körvonalazott, ez a kezdeti imaginációs jelenethez kristallizációs magnak szolgáljon. Az imaginációs jelenet megfogalmazása ezután egyéni.</w:t>
      </w:r>
    </w:p>
    <w:p>
      <w:pPr>
        <w:pStyle w:val="Normal"/>
        <w:numPr>
          <w:ilvl w:val="0"/>
          <w:numId w:val="23"/>
        </w:numPr>
        <w:ind w:left="0" w:firstLine="284"/>
        <w:rPr/>
      </w:pPr>
      <w:r>
        <w:rPr>
          <w:rFonts w:cs="Tahoma" w:ascii="Tahoma" w:hAnsi="Tahoma"/>
          <w:sz w:val="22"/>
        </w:rPr>
        <w:t>A motívum alkalmas arra, hogy – mivel jelképes jelentése van és mivel vele kapcsolatban „feladat” van – a terapeuta által célba vett konfliktusgóc projektív ábrázolása megtörténhessen.</w:t>
      </w:r>
    </w:p>
    <w:p>
      <w:pPr>
        <w:pStyle w:val="Szvegtrzsbehzssal3"/>
        <w:rPr/>
      </w:pPr>
      <w:r>
        <w:rPr/>
        <w:t>Valószínű, hogy azoknál a betegeknél, akiknek még nincs gyakorlatuk, vagy akiknek ehhez nincs tehetségük, nincs is más út, hogy az imagináció tudatbeli közegét elérjük, mint az, hogy kívülről ily módon formát adjunk neki.</w:t>
        <w:br/>
        <w:t>Az elképzelendő motívum „beállításá”-nak technikájára vonatkozóan (és itt mindegy, milyen jellegű motívumról van szó) három szempontot kell figyelembe venni.</w:t>
      </w:r>
    </w:p>
    <w:p>
      <w:pPr>
        <w:pStyle w:val="Normal"/>
        <w:numPr>
          <w:ilvl w:val="0"/>
          <w:numId w:val="18"/>
        </w:numPr>
        <w:spacing w:before="120" w:after="0"/>
        <w:ind w:left="0" w:firstLine="284"/>
        <w:rPr/>
      </w:pPr>
      <w:r>
        <w:rPr>
          <w:rFonts w:cs="Tahoma" w:ascii="Tahoma" w:hAnsi="Tahoma"/>
          <w:sz w:val="22"/>
        </w:rPr>
        <w:t xml:space="preserve">A motívumot tematikailag strukturált projekciós mezőként használjuk (ahogyan erről már szó volt), pl. az utolsó példában a patakot. Az elképzelendő motívumot csak határozatlan módon adjuk meg, pontosabb belső felépítését mellőzzük. Emlékezzünk a kiegészítő megfogalmazásra, a következő passzussal: </w:t>
      </w:r>
      <w:r>
        <w:rPr>
          <w:rFonts w:cs="Tahoma" w:ascii="Tahoma" w:hAnsi="Tahoma"/>
          <w:i/>
          <w:sz w:val="22"/>
        </w:rPr>
        <w:t>„… vagy valami más jelenik meg a szeme előtt</w:t>
      </w:r>
      <w:r>
        <w:rPr>
          <w:rFonts w:cs="Tahoma" w:ascii="Tahoma" w:hAnsi="Tahoma"/>
          <w:sz w:val="22"/>
        </w:rPr>
        <w:t xml:space="preserve"> – </w:t>
      </w:r>
      <w:r>
        <w:rPr>
          <w:rFonts w:cs="Tahoma" w:ascii="Tahoma" w:hAnsi="Tahoma"/>
          <w:i/>
          <w:sz w:val="22"/>
        </w:rPr>
        <w:t>minden, ami jön, megfelel…”</w:t>
      </w:r>
      <w:r>
        <w:rPr>
          <w:rFonts w:cs="Tahoma" w:ascii="Tahoma" w:hAnsi="Tahoma"/>
          <w:sz w:val="22"/>
        </w:rPr>
        <w:t xml:space="preserve"> A páciens érezze, hogy kötetlen, hogy minden más tartalom, ami a tudatába behatol, megfelelő. Valóban előfordul, hogy az indítványozott motívum helyett más jelenik meg, vagy eleinte két motívum, vagy jelenet vetélkedik egymással. Ha kihagyjuk annak a megfogalmazását, hogy a felkínált motívum helyett más is jó, a páciens belső ellentmondásba kerülhet, mert egyrészt kötöttnek érzi magát a feladott elképzeléshez, másrészt a spontán felbukkanó kép zavarja a feladat teljesítésében. Az eredmény az lesz, hogy megakad, mert ezzel a konfliktussal is boldogulnia kell.</w:t>
        <w:br/>
        <w:t>Hiba a következőképpen szövegezni: „</w:t>
      </w:r>
      <w:r>
        <w:rPr>
          <w:rFonts w:cs="Tahoma" w:ascii="Tahoma" w:hAnsi="Tahoma"/>
          <w:i/>
          <w:sz w:val="22"/>
        </w:rPr>
        <w:t>Ön most egy réten áll</w:t>
      </w:r>
      <w:r>
        <w:rPr>
          <w:rFonts w:cs="Tahoma" w:ascii="Tahoma" w:hAnsi="Tahoma"/>
          <w:sz w:val="22"/>
        </w:rPr>
        <w:t xml:space="preserve">”, vagy „Ön most egy rétet lát maga előtt”. Az első megfogalmazás túlságosan szuggesztív, és azt követeli, hogy a beteg </w:t>
      </w:r>
      <w:r>
        <w:rPr>
          <w:rFonts w:cs="Tahoma" w:ascii="Tahoma" w:hAnsi="Tahoma"/>
          <w:b/>
          <w:sz w:val="22"/>
        </w:rPr>
        <w:t>álljon</w:t>
      </w:r>
      <w:r>
        <w:rPr>
          <w:rFonts w:cs="Tahoma" w:ascii="Tahoma" w:hAnsi="Tahoma"/>
          <w:sz w:val="22"/>
        </w:rPr>
        <w:t xml:space="preserve"> egy réten. Lehetséges, hogy erre nem képes, hogy emiatt ellenállás keletkezik. A második megfogalmazás </w:t>
      </w:r>
      <w:r>
        <w:rPr>
          <w:rFonts w:cs="Tahoma" w:ascii="Tahoma" w:hAnsi="Tahoma"/>
          <w:b/>
          <w:sz w:val="22"/>
        </w:rPr>
        <w:t>látás</w:t>
      </w:r>
      <w:r>
        <w:rPr>
          <w:rFonts w:cs="Tahoma" w:ascii="Tahoma" w:hAnsi="Tahoma"/>
          <w:sz w:val="22"/>
        </w:rPr>
        <w:t>ból indul ki. Az a fogalom, hogy „látni” pedig, mint már hangsúlyoztam, szigorúan elkerülendő. Akaratlanul a páciens teljesítményre való törekvésére apellál.</w:t>
      </w:r>
    </w:p>
    <w:p>
      <w:pPr>
        <w:pStyle w:val="Normal"/>
        <w:numPr>
          <w:ilvl w:val="0"/>
          <w:numId w:val="18"/>
        </w:numPr>
        <w:spacing w:before="120" w:after="0"/>
        <w:ind w:left="0" w:firstLine="284"/>
        <w:rPr/>
      </w:pPr>
      <w:r>
        <w:rPr>
          <w:rFonts w:cs="Tahoma" w:ascii="Tahoma" w:hAnsi="Tahoma"/>
          <w:sz w:val="22"/>
        </w:rPr>
        <w:t>A páciens által korábbi ülés kapcsán már strukturált motívum újbóli megkeresése. Ez a következő szándékkal történhetik: hogy a képstruktúrában történt esetleges változást ismerjük meg, részben a diagnózis felállításának céljából, részint, hogy a terápiás folyamat fejlődését követhessük. Segítséget nyújthat pl. ha a hegyről, amit a páciens a KK terápia során először mászott meg, most körbetekintetjük (kartográfiai skiccel is, példa: Leuner, 1982.b). A páciensnek ilyenkor pl. a következő útmutatást adhatjuk: „Állítsa be kérem, még egyszer… (pl. a hegyről való kilátást) úgy, ahogyan ezt látta… (ezzel és ezzel) … napja/hete.” Ilyen, és ehhez hasonló útmutatás szolgálhat arra, hogy a páciens emlékezetére hassunk. Rendszerint a megfelelő korábbi kép újból megjelenik, esetleg megváltozott formában, ami megfelel az aktuális emocionális szituációnak.</w:t>
      </w:r>
    </w:p>
    <w:p>
      <w:pPr>
        <w:pStyle w:val="Normal"/>
        <w:numPr>
          <w:ilvl w:val="0"/>
          <w:numId w:val="18"/>
        </w:numPr>
        <w:spacing w:before="120" w:after="0"/>
        <w:ind w:left="0" w:firstLine="284"/>
        <w:rPr/>
      </w:pPr>
      <w:r>
        <w:rPr>
          <w:rFonts w:cs="Tahoma" w:ascii="Tahoma" w:hAnsi="Tahoma"/>
          <w:sz w:val="22"/>
        </w:rPr>
        <w:t>A terapeuta szándékának megfelelően messzemenően kialakított kép „beállítása”. Ilyen, a terapeuta által megcélzott és teljesen kialakított képet általában csak neurózistól mentes kísérleti személy tud megvalósítani, és az sem maradéktalanul. A projekciós nyomás arra irányul, hogy a képet egyénileg megváltoztassa, vagy esetleg megjelenni sem engedi. A terapeuta e szándéka jelentős szuggesztív befolyást képvisel, ami ellentmond a KK kreatív koncepciójának. Ebben különbözik eljárásunk az amerikai iskoláktól (pl. Shorr, 1983.; Simonton és mtsai, 1980.).</w:t>
      </w:r>
    </w:p>
    <w:p>
      <w:pPr>
        <w:pStyle w:val="Szvegtrzsbehzssal3"/>
        <w:rPr/>
      </w:pPr>
      <w:r>
        <w:rPr/>
        <w:t>Alapfokon a következő standard motívumokat használjuk, és azokat részben bizonyos feladattal kötjük össze (12. és 13. táblázat)</w:t>
      </w:r>
    </w:p>
    <w:p>
      <w:pPr>
        <w:pStyle w:val="Normal"/>
        <w:numPr>
          <w:ilvl w:val="0"/>
          <w:numId w:val="16"/>
        </w:numPr>
        <w:rPr/>
      </w:pPr>
      <w:r>
        <w:rPr>
          <w:rFonts w:cs="Tahoma" w:ascii="Tahoma" w:hAnsi="Tahoma"/>
          <w:sz w:val="22"/>
        </w:rPr>
        <w:t>egy rét – ez az ülés elején gyakran jól használható</w:t>
      </w:r>
    </w:p>
    <w:p>
      <w:pPr>
        <w:pStyle w:val="Normal"/>
        <w:numPr>
          <w:ilvl w:val="0"/>
          <w:numId w:val="16"/>
        </w:numPr>
        <w:rPr>
          <w:rFonts w:ascii="Tahoma" w:hAnsi="Tahoma" w:cs="Tahoma"/>
          <w:sz w:val="22"/>
        </w:rPr>
      </w:pPr>
      <w:r>
        <w:rPr>
          <w:rFonts w:cs="Tahoma" w:ascii="Tahoma" w:hAnsi="Tahoma"/>
          <w:sz w:val="22"/>
        </w:rPr>
        <w:t>egy patak – azzal a felszólítással, hogy ezt kövesse a páciens a forrása felé, v. lefelé a tengerig, és azzal az indítványozással, hogy vegye igénybe a vizét egy számára kellemes módon</w:t>
      </w:r>
    </w:p>
    <w:p>
      <w:pPr>
        <w:pStyle w:val="Normal"/>
        <w:numPr>
          <w:ilvl w:val="0"/>
          <w:numId w:val="16"/>
        </w:numPr>
        <w:rPr/>
      </w:pPr>
      <w:r>
        <w:rPr>
          <w:rFonts w:cs="Tahoma" w:ascii="Tahoma" w:hAnsi="Tahoma"/>
          <w:sz w:val="22"/>
        </w:rPr>
        <w:t>egy hegy – amit meg kell mászni, hogy fentről körül lehessen tekinteni</w:t>
      </w:r>
    </w:p>
    <w:p>
      <w:pPr>
        <w:pStyle w:val="Normal"/>
        <w:numPr>
          <w:ilvl w:val="0"/>
          <w:numId w:val="16"/>
        </w:numPr>
        <w:rPr>
          <w:rFonts w:ascii="Tahoma" w:hAnsi="Tahoma" w:cs="Tahoma"/>
          <w:sz w:val="22"/>
        </w:rPr>
      </w:pPr>
      <w:r>
        <w:rPr>
          <w:rFonts w:cs="Tahoma" w:ascii="Tahoma" w:hAnsi="Tahoma"/>
          <w:sz w:val="22"/>
        </w:rPr>
        <w:t>egy ház – amit a páciens átkutat</w:t>
      </w:r>
    </w:p>
    <w:p>
      <w:pPr>
        <w:pStyle w:val="Normal"/>
        <w:numPr>
          <w:ilvl w:val="0"/>
          <w:numId w:val="16"/>
        </w:numPr>
        <w:rPr>
          <w:rFonts w:ascii="Tahoma" w:hAnsi="Tahoma" w:cs="Tahoma"/>
          <w:sz w:val="22"/>
        </w:rPr>
      </w:pPr>
      <w:r>
        <w:rPr>
          <w:rFonts w:cs="Tahoma" w:ascii="Tahoma" w:hAnsi="Tahoma"/>
          <w:sz w:val="22"/>
        </w:rPr>
        <w:t>egy erdő széle – ezt a rét felől szemléli a páciens, azt jósoljuk, hogy az erdő sötétjéből ki fog lépni egy alak, ritkán fordul elő, hogy a páciens belép az erdőbe</w:t>
      </w:r>
    </w:p>
    <w:p>
      <w:pPr>
        <w:pStyle w:val="Normal"/>
        <w:rPr>
          <w:rFonts w:ascii="Tahoma" w:hAnsi="Tahoma" w:cs="Tahoma"/>
          <w:sz w:val="22"/>
        </w:rPr>
      </w:pPr>
      <w:r>
        <w:rPr>
          <w:rFonts w:cs="Tahoma" w:ascii="Tahoma" w:hAnsi="Tahoma"/>
          <w:sz w:val="22"/>
        </w:rPr>
      </w:r>
    </w:p>
    <w:p>
      <w:pPr>
        <w:pStyle w:val="Szvegtrzs2"/>
        <w:spacing w:before="120" w:after="0"/>
        <w:ind w:firstLine="284"/>
        <w:rPr/>
      </w:pPr>
      <w:r>
        <w:rPr>
          <w:sz w:val="22"/>
          <w:u w:val="none"/>
        </w:rPr>
        <w:t>A KK fejlődésének kezdetétől fennállt annak a technikai szükségessége, hogy az imagináció előhívására rendelkezésre álljon stabil, reprodukálható körülmény. Ez legegyszerűbben az indítványozott motívumokkal érhető el. Motívum megadása nélkül a páciensek rendszerint nem, vagy csak nagyon nehezen találják meg az utat az imaginációhoz. Ez fokozottan az első ülésekre érvényes. Az így tematizált KK azzal az óriási előnnyel jár, hogy fennáll annak a lehetősége, hogy a kép könnyen áttekinthető, és értelmesen rendezett egésszé álljon össze, túl az optikai fantáziák határtalan lehetőségein.</w:t>
      </w:r>
    </w:p>
    <w:p>
      <w:pPr>
        <w:pStyle w:val="Szvegtrzsbehzssal3"/>
        <w:rPr/>
      </w:pPr>
      <w:r>
        <w:rPr/>
        <w:t>Ez ne jelentse azt, hogy a KK-t nem lehetne „szabadon”, javasolt motívum nélkül is kezdeni, és hogy súlyos hiba lenne az ilyen, struktúrát nélkülöző eljárás. Ez sokkal inkább az imaginációnak kívánatos spontán kibontakozását biztosítaná, amit elvben csak üdvözölni kellene. De miután abból indultunk ki, hogy olyan eljárást akarunk kifejleszteni, ami sok terapeuta által különböző mértékben tehetséges páciensnél biztonságos módon alkalmazható, célszerűnek látszott, egy olyan egyszerű technikai segédeszköz szabályszerű alkalmazása, mint az elképzelendő motívum tárgyalt indítása.</w:t>
      </w:r>
    </w:p>
    <w:p>
      <w:pPr>
        <w:pStyle w:val="Szvegtrzsbehzssal3"/>
        <w:rPr/>
      </w:pPr>
      <w:r>
        <w:rPr/>
        <w:t>A mindenkori motívum kiválasztása természetesen bizonyos strukturáló hatással bír, mivel ez az imagináció indulásakor kristallizációs pontot jelent. A későbbiekben még megismerkedünk olyan eljárásokkal, amelyeknél a beteg a témát belső hangulatának megfelelően maga választja ki. Ilyenkor érdektelen a kívülről behozott képstruktúra. A „középfok”-ban elvvé válik a terapeuta visszafogottsága az imagináció strukturálásánál ( az asszociatív eljárás módszere). De ez a terapeuta részéről a KK-ban való nagy tapasztalatot igényel. Tovább menve: az imagináció tematikus strukturáltsága a KK-ban jellemző. Az élménymező” ill. „tudati mező” a feszültségmentesség és az „elmerülés” következtében kognitív szempontból üressé váltak. Az indítványozott motívum a strukturálódást szolgálja ilyenkor. A tartalom indítványozása következtében megtörténik a tematizáció, a megadott motívum szimbólum-értékének megfelelően.</w:t>
      </w:r>
    </w:p>
    <w:p>
      <w:pPr>
        <w:pStyle w:val="Normal"/>
        <w:spacing w:before="120" w:after="0"/>
        <w:ind w:firstLine="284"/>
        <w:rPr/>
      </w:pPr>
      <w:r>
        <w:rPr>
          <w:rFonts w:cs="Tahoma" w:ascii="Tahoma" w:hAnsi="Tahoma"/>
          <w:sz w:val="22"/>
        </w:rPr>
        <w:t xml:space="preserve">Ha más imaginációs technikákkal hasonlítjuk össze a KK-t, megállapíthatjuk, hogy sajátossága – specifitása – </w:t>
      </w:r>
      <w:r>
        <w:rPr>
          <w:rFonts w:cs="Tahoma" w:ascii="Tahoma" w:hAnsi="Tahoma"/>
          <w:sz w:val="22"/>
          <w:u w:val="single"/>
        </w:rPr>
        <w:t>a tematikus strukturáltság</w:t>
      </w:r>
      <w:r>
        <w:rPr>
          <w:rFonts w:cs="Tahoma" w:ascii="Tahoma" w:hAnsi="Tahoma"/>
          <w:sz w:val="22"/>
        </w:rPr>
        <w:t xml:space="preserve">. Kosbab (1972.) szerint ez egyúttal több egyéb mellett erős oldala is, amennyiben </w:t>
      </w:r>
      <w:r>
        <w:rPr>
          <w:rFonts w:cs="Tahoma" w:ascii="Tahoma" w:hAnsi="Tahoma"/>
          <w:sz w:val="22"/>
          <w:u w:val="single"/>
        </w:rPr>
        <w:t>tanítható</w:t>
      </w:r>
      <w:r>
        <w:rPr>
          <w:rFonts w:cs="Tahoma" w:ascii="Tahoma" w:hAnsi="Tahoma"/>
          <w:sz w:val="22"/>
        </w:rPr>
        <w:t xml:space="preserve">, és az imaginációk pszichodinamikája </w:t>
      </w:r>
      <w:r>
        <w:rPr>
          <w:rFonts w:cs="Tahoma" w:ascii="Tahoma" w:hAnsi="Tahoma"/>
          <w:sz w:val="22"/>
          <w:u w:val="single"/>
        </w:rPr>
        <w:t>tudományosan ellenőrizhető</w:t>
      </w:r>
      <w:r>
        <w:rPr>
          <w:rFonts w:cs="Tahoma" w:ascii="Tahoma" w:hAnsi="Tahoma"/>
          <w:sz w:val="22"/>
        </w:rPr>
        <w:t xml:space="preserve">. Azzal a lehetőséggel is rendelkezik, hogy kívánság szerint </w:t>
      </w:r>
      <w:r>
        <w:rPr>
          <w:rFonts w:cs="Tahoma" w:ascii="Tahoma" w:hAnsi="Tahoma"/>
          <w:sz w:val="22"/>
          <w:u w:val="single"/>
        </w:rPr>
        <w:t>célzottan irányuljon releváns konfliktusgócra</w:t>
      </w:r>
      <w:r>
        <w:rPr>
          <w:rFonts w:cs="Tahoma" w:ascii="Tahoma" w:hAnsi="Tahoma"/>
          <w:sz w:val="22"/>
        </w:rPr>
        <w:t>.</w:t>
      </w:r>
    </w:p>
    <w:p>
      <w:pPr>
        <w:pStyle w:val="Szvegtrzsbehzssal3"/>
        <w:rPr/>
      </w:pPr>
      <w:r>
        <w:rPr/>
        <w:t xml:space="preserve">Sokszor megkérdezték tőlem, milyen alapon válogattam ki a standard motívumokat. A kiválasztás sokéves klinikai kipróbálás után történt meg. Legtöbbje – főleg a tájkép motívumok – spontán fellépésük gyakorisága alapján került a repertoárba. Nyilvánvalóan megfelelnek a legtöbb ember belső készségének. Másokat annak ismeretében választottam, hogy mélylélektani szempontból nagyon alkalmasak konfliktus hordozására és megfelelő jelképes ábrázolásra. </w:t>
        <w:br/>
        <w:t>Azzal a már megemlített szándékkal is dolgoztam ki őket, hogy fontos kiegészítő „konfliktus-témák” kivetítését serkentsék. Főleg a középfok néhány motívumánál számolhatunk ezzel. A rendelkezésre álló motívumok viszonylag jól kiegészítik egymást. Kézenfekvő volt, hogy az alapfokon való használathoz olyan motívumokat válasszunk, amelyeknek szimbólumértéke viszonylag széles teret enged a spontán projekciónak. Fontosnak látszott az is, hogy a tudattalant egyelőre még csak „leplezve” és viszonylag felületesen érintsük. Az alapfokon el akartuk kerülni, hogy nyugtalanító, dinamikusan nagy feszültséggel teli anyag túl korán és túl hamar szabaduljon fel. Aztán így lépésenként építheti le az eleinte még védelmet nyújtó elhárítást, elkerülhető lesz az ellenállások felesleges provokálása. Így a KK vezetési technikája viszonylag egyszerű marad.</w:t>
      </w:r>
    </w:p>
    <w:p>
      <w:pPr>
        <w:pStyle w:val="Normal"/>
        <w:spacing w:before="120" w:after="0"/>
        <w:ind w:firstLine="284"/>
        <w:rPr/>
      </w:pPr>
      <w:r>
        <w:rPr>
          <w:rFonts w:cs="Tahoma" w:ascii="Tahoma" w:hAnsi="Tahoma"/>
          <w:sz w:val="22"/>
        </w:rPr>
        <w:t>Az egész rendszer háromfokozatú felépítése didaktikai és ugyanazt a célt szolgálja: a KK vezetési gyakorlati alkalmazhatóságát összehangolja azzal, hogy a terapeuta hol tart a kiképzésben.</w:t>
      </w:r>
    </w:p>
    <w:p>
      <w:pPr>
        <w:pStyle w:val="Normal"/>
        <w:spacing w:before="120" w:after="0"/>
        <w:ind w:firstLine="284"/>
        <w:rPr/>
      </w:pPr>
      <w:r>
        <w:rPr>
          <w:rFonts w:cs="Tahoma" w:ascii="Tahoma" w:hAnsi="Tahoma"/>
          <w:sz w:val="22"/>
        </w:rPr>
        <w:t>Némely fiatal terapeuta úgy gondolja, hogy jó lenne minél hamarabb az alapfok nem nagyszámú alapmotívumát meghaladni. Jómagam a leendő terapeutának azt javasolnám, hogy mondjon le arról, hogy túllépjen az alapfok viszonylag kisszámú motívumán, tekintettel arra, hogy már ezekkel is figyelemre méltó eredményeket lehet elérni. Helyette azt javaslom, hogy a fiatal terapeuta a standard helyzetekből kiindulva az imaginációk kreatív kibontakozásának szentelje figyelmét.</w:t>
      </w:r>
      <w:r>
        <w:br w:type="page"/>
      </w:r>
    </w:p>
    <w:p>
      <w:pPr>
        <w:pStyle w:val="Heading3"/>
        <w:ind w:left="284" w:hanging="0"/>
        <w:rPr/>
      </w:pPr>
      <w:bookmarkStart w:id="11" w:name="__RefHeading___Toc488471169"/>
      <w:bookmarkEnd w:id="11"/>
      <w:r>
        <w:rPr/>
        <w:t>1.4.3. A KK szisztematikája standardmotívumai révén</w:t>
      </w:r>
    </w:p>
    <w:p>
      <w:pPr>
        <w:pStyle w:val="Heading3"/>
        <w:ind w:left="284" w:hanging="0"/>
        <w:rPr/>
      </w:pPr>
      <w:bookmarkStart w:id="12" w:name="__RefHeading___Toc488471170"/>
      <w:bookmarkEnd w:id="12"/>
      <w:r>
        <w:rPr/>
        <w:t>1. Az első standard motívum: a rét</w:t>
      </w:r>
    </w:p>
    <w:p>
      <w:pPr>
        <w:pStyle w:val="Szvegtrzsbehzssal3"/>
        <w:rPr/>
      </w:pPr>
      <w:r>
        <w:rPr/>
        <w:t>Az első ülést és gyakran a későbbieket is kötetlenül a rét motívumával kezdjük. Ez a motívum kreatív kibontakozás kiindulópontja lehet, úgyszólván annak színpadjaként szolgálhat. A rét motívum a páciens aktuális „hangoltságát” tükrözi, ez a tájbeli elrendezésben jut kifejezésre. A kép emiatt egyik ülésről a másikra megváltozhat. Előfordul, hogy a páciensben ez a háttérben jelenlévő hangulat eleve nem tudatos. A páciensek rendszerint helybenhagyják azt a feltételezést, hogy az imaginált táj hangulata megfelel saját belső hangulatuknak. Néha még csodálkoznak is, hogy a kifelé mutatott vidám külső dacára a rét motívum komor. A KK segítségével a páciens ilyenkor első ízben betekintést nyer hangulatának hátterében levő dolgokba, és felismeri, mennyire kész az elfojtásra. A hangulat leginkább az időjárásban jut kifejezésre. Lehet napsütés, eshet az eső, fújhat a szél, a felhők sötét, esetenként elgondolkodtatóan depresszív hangulatról adhatnak hírt. Az évszak úgy látszik, mélyebb, tartósabb alaphangulatra utal, pl. az ősz depresszív szomorúságra, a tavasz optimista várakozásra, a nyár elégedettséget hozó beteljesülésre, hogy csak néhányat említsünk.</w:t>
      </w:r>
    </w:p>
    <w:p>
      <w:pPr>
        <w:pStyle w:val="Normal"/>
        <w:spacing w:before="120" w:after="480"/>
        <w:ind w:firstLine="284"/>
        <w:rPr/>
      </w:pPr>
      <w:r>
        <w:rPr>
          <w:rFonts w:cs="Tahoma" w:ascii="Tahoma" w:hAnsi="Tahoma"/>
          <w:sz w:val="22"/>
        </w:rPr>
        <w:t>Maga a rét szimbolika szempontjából leginkább az édenkerttel hozható összefüggésbe, tehát olyan világgal, amely békés, kiegyensúlyozottságot hozó, konfliktusoktól és rivalitástól mentes, és a várható termékenység szempontjából anyai-orális színezetű. Ezt szemináriumaim résztvevőinek szabad asszociációi is mutatják. Az anyai-tápláló hangsúlyt még kifejezettebbé tehetik a gyakran megtalálható legelésző tehenek. A neurózistól mentes személy, de néhány olyan neurotikus is, akik jól működő elhárítási mechanizmus felett rendelkeznek, harmonikus képet imaginálhatnak, napsütötte zöld réttel, amit állatok népesítenek be. Végül fel lehet használni a rétet spontán vagy indukált találkozások színteréül is.</w:t>
      </w:r>
    </w:p>
    <w:p>
      <w:pPr>
        <w:pStyle w:val="Heading3"/>
        <w:ind w:left="284" w:hanging="0"/>
        <w:rPr/>
      </w:pPr>
      <w:bookmarkStart w:id="13" w:name="__RefHeading___Toc488471171"/>
      <w:bookmarkEnd w:id="13"/>
      <w:r>
        <w:rPr/>
        <w:t>1.4.4. Fixált képek, akadályt jelentő motívumok</w:t>
      </w:r>
    </w:p>
    <w:p>
      <w:pPr>
        <w:pStyle w:val="Szvegtrzsbehzssal3"/>
        <w:rPr/>
      </w:pPr>
      <w:r>
        <w:rPr/>
        <w:t>A zavarok (fixált képek) mint akut emocionális vagy neurotikus problémákra való utalások abban nyilvánulnak meg, hogy megmásítják a rétnek e termékeny-adakozó és felüdítő jellegét. A rét pl. lelegelt, naptól kiszáradt, nagyon kicsi, vagy mereven behatárolt, szögesdrót vagy erdő által. Ritkán az is előfordul, és ez súlyos neurózisra utal, hogy a páciens maga foglya a kerítésnek.</w:t>
      </w:r>
    </w:p>
    <w:p>
      <w:pPr>
        <w:pStyle w:val="Normal"/>
        <w:numPr>
          <w:ilvl w:val="0"/>
          <w:numId w:val="7"/>
        </w:numPr>
        <w:spacing w:before="120" w:after="0"/>
        <w:ind w:left="0" w:firstLine="284"/>
        <w:rPr/>
      </w:pPr>
      <w:r>
        <w:rPr>
          <w:rFonts w:cs="Tahoma" w:ascii="Tahoma" w:hAnsi="Tahoma"/>
          <w:sz w:val="22"/>
        </w:rPr>
        <w:t>példa: Egy 25 éves nőpáciens egyből viszonylag kis rétet imaginál, ami erdő szélén fekszik. Az idő esőre áll. A rét felett köd gomolyog. Ő maga középen áll, nem mer onnan elmozdulni, mivel a rét nedves és mocsaras. De elhagyni sem tudja a rétet, mivel azt erős fűzfavesszőből font kerítés veszi körül, és nincs kapu.</w:t>
        <w:br/>
      </w:r>
      <w:r>
        <w:rPr>
          <w:rFonts w:cs="Tahoma" w:ascii="Tahoma" w:hAnsi="Tahoma"/>
          <w:sz w:val="22"/>
          <w:u w:val="single"/>
        </w:rPr>
        <w:t>Kommentár</w:t>
      </w:r>
      <w:r>
        <w:rPr>
          <w:rFonts w:cs="Tahoma" w:ascii="Tahoma" w:hAnsi="Tahoma"/>
          <w:sz w:val="22"/>
        </w:rPr>
        <w:t>: A kép erős belső szorításról, mély elhagyatottság-érzésről, és vigasztalanságról tanúskodik. Az időjárás, a terméketlen rét, az ingoványról nem is beszélve, de mindenek előtt a szűk bekerítettség, a mozdulatlanság, amelyekből a páciens nem tud szabadulni, erősen depresszív és talán kényszeres belső állapotra utalnak. Prindullal együtt (1964.) behatóan vizsgáltuk a katatim panoráma elváltozásait, és neurotikus depresszióban jellegzetes vonásokat találtunk.</w:t>
      </w:r>
    </w:p>
    <w:p>
      <w:pPr>
        <w:pStyle w:val="Szvegtrzsbehzssal3"/>
        <w:rPr/>
      </w:pPr>
      <w:r>
        <w:rPr/>
        <w:t>Kifejezetten patológiás, ha – a felsorolás az egyre súlyosabb állapot felé halad – rét helyett mondjuk tarló, mocsár, aszfaltozott tér vagy sivatag jelenik meg. Ezekben az esetekben az alapfokú technika használata problematikus, sőt kontraindikált lehet. Ez fokozottan igaz akkor, ha hasonló, viszonylag depresszív és reménytelen színezetű hangulat-momentumok makacsul ismétlődnek a különböző alapmotívumban, és hasonló adatok találhatók a klinikumban és az anamnézisben is.</w:t>
      </w:r>
    </w:p>
    <w:p>
      <w:pPr>
        <w:pStyle w:val="Szvegtrzsbehzssal3"/>
        <w:rPr/>
      </w:pPr>
      <w:r>
        <w:rPr/>
        <w:t>A különösen szép, vonzó rét megfelelő körülmények között elfedő elhárítás (reakcióképzés) kifejezése is lehet, amely mögött ott lappang a valóságos probléma. Ennek illusztrálására következzen itt néhány újabb példa.</w:t>
      </w:r>
    </w:p>
    <w:p>
      <w:pPr>
        <w:pStyle w:val="Normal"/>
        <w:numPr>
          <w:ilvl w:val="0"/>
          <w:numId w:val="29"/>
        </w:numPr>
        <w:spacing w:before="120" w:after="0"/>
        <w:ind w:left="0" w:firstLine="284"/>
        <w:rPr/>
      </w:pPr>
      <w:r>
        <w:rPr>
          <w:rFonts w:cs="Tahoma" w:ascii="Tahoma" w:hAnsi="Tahoma"/>
          <w:sz w:val="22"/>
        </w:rPr>
        <w:t>példa: Spontán kreatív képkialakítás. 32 éves nőpáciens. Harmonikus kép után váratlanul problémákkal terhes jelenet következik, megmutatva az előre haladó felfedő folyamatot.</w:t>
        <w:br/>
        <w:t xml:space="preserve">Protokoll: </w:t>
      </w:r>
      <w:r>
        <w:rPr>
          <w:rFonts w:cs="Tahoma" w:ascii="Tahoma" w:hAnsi="Tahoma"/>
          <w:i/>
          <w:sz w:val="22"/>
        </w:rPr>
        <w:t>„Tavaszi rétet látok, a fű még alacsony, mint márciusban, néhány apró virágot látok, egyébként semmi különöset. Baloldalt mogyoróbokor áll, a másik oldalon krumpliföld, amibe röviddel ezelőtt krumplit helyeztek el. A rét felett magasfeszültségű vezeték halad át a transzformátorházig. A vezeték kisebb mocsáron halad át, ettől félek. Félek, hogy oda fel kellene mennem, fel az útra. Ott ugyanis amerikai páncélkocsik érkeznek. Most jön egy öregember, helgolandi halász öltözékében, úgy értem, ilyen sapka van a fején. Odakiáltok neki, hogy vigyázzon, nehogy elgázolják. De nagyon nehezen hall meg engem, és nem is lát rendesen. Ezért odafutok, és visszatartom. Szívesen tennék egy kis sétát. Átvágok a réten, és felkapaszkodom egy kis dombra. Itt rom áll, talán régi kastély romja. Egyik szárnyában kirándulók számára szegényes büféfélét rendeztek be. Körbesétálok egy kicsit. A talaj hirtelen csúszóssá válik, elcsúszom, elesem, egy sötét lyukba csúszom. Ez bizonyára vártömlöc. Nagyon sötét van itt lent, és nem tudom, hogyan juthatnék ki. A falak simák, és a kijárat elég magasan fekszik. Félek, hogy örökre be vagyok ide zárva. Egyre jobban félek.”</w:t>
        <w:br/>
      </w:r>
      <w:r>
        <w:rPr>
          <w:rFonts w:cs="Tahoma" w:ascii="Tahoma" w:hAnsi="Tahoma"/>
          <w:sz w:val="22"/>
        </w:rPr>
        <w:t>A terapeutának néhány javaslata van a kijutásra vonatkozóan, és a páciensnek sikerül is kijutnia. A visszafelé vezető utat csak nehezen találja meg. Újból át kell gázolnia a mocsáron, hogy visszajusson a rétre, kimerült és fáradt.</w:t>
        <w:br/>
      </w:r>
      <w:r>
        <w:rPr>
          <w:rFonts w:cs="Tahoma" w:ascii="Tahoma" w:hAnsi="Tahoma"/>
          <w:sz w:val="22"/>
          <w:u w:val="single"/>
        </w:rPr>
        <w:t>Kommentár</w:t>
      </w:r>
      <w:r>
        <w:rPr>
          <w:rFonts w:cs="Tahoma" w:ascii="Tahoma" w:hAnsi="Tahoma"/>
          <w:sz w:val="22"/>
        </w:rPr>
        <w:t>: Egy későbbi ülés alkalmával a várkastély romjairól eszébe jutó ötleteket kérek tőle, és ő a szülői házról számol be. Ő ezt úgy éli meg, hogy az elpusztult, de a jelek szerint nagyra becsülte, sőt nagyszerűnek találta („kastély”). Az érkező veszélyes tankok agresszív, maszkulin impulzusokra utalhatnak. Az öregember esetleg apa- vagy nagyapa-imágó lehet, segítségre szoruló állapotában. Különösen sok konfliktussal telített az a lyuk, amibe belecsúszik. Az ember legelőször kora gyerekkori traumára gondol, jelkép szempontjából az „elnyelő anya” szimbólumára.</w:t>
      </w:r>
    </w:p>
    <w:p>
      <w:pPr>
        <w:pStyle w:val="Normal"/>
        <w:numPr>
          <w:ilvl w:val="0"/>
          <w:numId w:val="29"/>
        </w:numPr>
        <w:spacing w:before="120" w:after="0"/>
        <w:ind w:left="0" w:firstLine="284"/>
        <w:rPr>
          <w:rFonts w:ascii="Tahoma" w:hAnsi="Tahoma" w:cs="Tahoma"/>
          <w:sz w:val="22"/>
        </w:rPr>
      </w:pPr>
      <w:r>
        <w:rPr>
          <w:rFonts w:cs="Tahoma" w:ascii="Tahoma" w:hAnsi="Tahoma"/>
          <w:sz w:val="22"/>
        </w:rPr>
        <w:t>példa: a 42 éves nőpáciens rét motívuma igen plasztikus, kontrasztokban gazdag. Az asszony gátolt, egyszerű, szerény valaki. A motívum spontán jelenetek és találkozások színhelyévé lesz, és közvetlen módon tragikus vitális problematikát mutat meg. Nagyon vontatott interakciós stílusa az elhárított konfliktusok lassú kibontakozásával legjobban a magnószalag meghallgatásakor jut kifejezésre.</w:t>
        <w:br/>
      </w:r>
      <w:r>
        <w:rPr>
          <w:rFonts w:cs="Tahoma" w:ascii="Tahoma" w:hAnsi="Tahoma"/>
          <w:i/>
          <w:sz w:val="22"/>
        </w:rPr>
        <w:t>„A rét óriás nagy, vagy éppen most kaszálták, egészen, egészen rövidre.”</w:t>
        <w:br/>
        <w:t>(„Hm”)</w:t>
        <w:br/>
        <w:t>„Igen, pontosan úgy van.”</w:t>
        <w:br/>
        <w:t>(„Hm, igen”)</w:t>
        <w:br/>
        <w:t>„Nem szép látvány, valahogy olyan, úgy hat, hm, mintha nem is lenne szabad a fűre lépni.”</w:t>
        <w:br/>
        <w:t>(„Hm”)</w:t>
        <w:br/>
        <w:t>„Bár valahogy hív, olyan puhának tűnik.”</w:t>
        <w:br/>
        <w:t>(„Igen, hm, és a környezet?”)</w:t>
        <w:br/>
        <w:t>„Még néhány rózsabokor áll ott.”</w:t>
        <w:br/>
        <w:t>(„Hm”)</w:t>
        <w:br/>
        <w:t>„Inkább kertszerű.”</w:t>
        <w:br/>
        <w:t>(„Hm”)</w:t>
        <w:br/>
        <w:t>Hátrébb erdő van, és ezen kívül házak.”</w:t>
        <w:br/>
        <w:t>(„Hm”)</w:t>
        <w:br/>
        <w:t>„Fehérre vannak meszelve.”</w:t>
        <w:br/>
        <w:t>(„Hm, igen”)</w:t>
        <w:br/>
        <w:t>„De a pázsitnak… a pázsitot nem határolja kerítés, vagy ilyesmi, hátul, hanem egyenesen az erdő felé terjed, nem…”</w:t>
        <w:br/>
        <w:t>(„Hm”)</w:t>
        <w:br/>
        <w:t>„Kissé különösen néz ki…”</w:t>
        <w:br/>
        <w:t>(„Hm”)</w:t>
        <w:br/>
        <w:t>„Nem is tudom, mit kezdjek ezzel.”</w:t>
        <w:br/>
        <w:t>(„Igen, különös. Mit akar tenni ebben a kertben? Mit szeretne?”)</w:t>
        <w:br/>
        <w:t>„Hm. Elég bizonytalan vagyok.”</w:t>
        <w:br/>
        <w:t>(„Igen”)</w:t>
        <w:br/>
        <w:t>„Azt gondolom: ne is lépj rá.”</w:t>
        <w:br/>
        <w:t>(„Igen. Ki mondja ezt? Ezt maga mondja?”)</w:t>
        <w:br/>
        <w:t>„Igen én mondom.”</w:t>
        <w:br/>
        <w:t>(„Hm”)</w:t>
        <w:br/>
        <w:t>„Igen, mintha valaki mondta volna nekem, olyan érzésem van.”</w:t>
        <w:br/>
        <w:t>(„Igen”)</w:t>
        <w:br/>
        <w:t>„A fű olyan szépen van lekaszálva és kialakítva.”</w:t>
        <w:br/>
        <w:t>(„Hm”)</w:t>
        <w:br/>
        <w:t>„Közben igazán kedvem lenne berendezni, mondjuk játszóteret rá, vagy ilyesmi.”</w:t>
        <w:br/>
        <w:t>(„Igen, igen”)</w:t>
        <w:br/>
        <w:t>„Hintát építenék oda, igen, és libikókát, meg aztán valami farönköket.”</w:t>
        <w:br/>
        <w:t>(„Hm”)</w:t>
        <w:br/>
        <w:t>„Farönköket, amelyeken ide-oda lehet mászni.”</w:t>
      </w:r>
      <w:r>
        <w:rPr>
          <w:rFonts w:cs="Tahoma" w:ascii="Tahoma" w:hAnsi="Tahoma"/>
          <w:sz w:val="22"/>
        </w:rPr>
        <w:br/>
      </w:r>
      <w:r>
        <w:rPr>
          <w:rFonts w:cs="Tahoma" w:ascii="Tahoma" w:hAnsi="Tahoma"/>
          <w:i/>
          <w:sz w:val="22"/>
        </w:rPr>
        <w:t>(„Igen, ezt szeretné?”)</w:t>
        <w:br/>
        <w:t>„Mert megfelelő lenne ez a terület, és – igen – nagy is, meg aztán kicsit lejt is.”</w:t>
        <w:br/>
        <w:t>(„Hm, igen, megtehetné.”)</w:t>
        <w:br/>
        <w:t>„Gyerekeknek, az szeretném, ha minél több gyerek játszana rajta.”</w:t>
        <w:br/>
        <w:t>(„Hm”)</w:t>
        <w:br/>
        <w:t>„Gyerekek, akik itt mindenfélét csinálhatnának, bukfencet vethetnek, mászhatnak, és, hm, mit tudom én, kis házat építhetnek, vagy valami egyebet.”</w:t>
        <w:br/>
        <w:t>(„Hm, szintén csinálta ezt korábban?”)</w:t>
        <w:br/>
        <w:t>„Nem… Na, igen, néha, egy keveset. Nos, mászni nem sokat másztam.”</w:t>
        <w:br/>
        <w:t>(„Bukfencet vetett?”)</w:t>
        <w:br/>
        <w:t>„Hát igen, ilyesmit.”</w:t>
        <w:br/>
        <w:t>(„Igen, megtehetné, ha akarná, hogy képzeltben kicsit berendezi.”)</w:t>
        <w:br/>
        <w:t>„Hm, igen, meg is teszem. Már magam előtt látom, milyen is lesz.”</w:t>
        <w:br/>
        <w:t>(„Igen”)</w:t>
        <w:br/>
        <w:t>„Vagy lenne… és – hm – kicsit kitombolhatná magát az ember.”</w:t>
        <w:br/>
        <w:t>(„Igen, igen”)</w:t>
        <w:br/>
        <w:t>„Ha magam is olyan gyerek lennék közöttük.”</w:t>
        <w:br/>
        <w:t>(„Igen?”)</w:t>
        <w:br/>
        <w:t>„Hát nem nézni szeretnék most itt.”</w:t>
        <w:br/>
        <w:t>(„Hm”)</w:t>
        <w:br/>
        <w:t>„Tulajdonképpen magam is inkább ott szeretnék lenni.”</w:t>
        <w:br/>
        <w:t>(„Igen, igen, már megérkeztek a gyerekek?”)</w:t>
      </w:r>
    </w:p>
    <w:p>
      <w:pPr>
        <w:pStyle w:val="TextBody"/>
        <w:spacing w:before="120" w:after="0"/>
        <w:ind w:firstLine="284"/>
        <w:rPr/>
      </w:pPr>
      <w:r>
        <w:rPr>
          <w:sz w:val="22"/>
        </w:rPr>
        <w:t>Az így folytatódó protokoll azt mutatja, hogy a páciens régen a gyerekek csoportjában mindig kívülállónak érezte magát. Összehasonlítja magát egy barátnőjével, aki szeretett veszekedni, és fiúkkal verekedett, amitől ő félt, és nem tudta elviselni a feszültséget. Félénk volt és tele irigységgel a többiek vitalitására, és érvényesülési képességére. Az imaginációban mégis felmászik egy kerti lak tetejére, onnan cseresznyemagot köpköd, amit korábban sosem lett volna szabad megtennie. Így beszélni kezd neveltetéséről.</w:t>
      </w:r>
    </w:p>
    <w:p>
      <w:pPr>
        <w:pStyle w:val="Normal"/>
        <w:spacing w:before="120" w:after="0"/>
        <w:rPr/>
      </w:pPr>
      <w:r>
        <w:rPr>
          <w:rFonts w:cs="Tahoma" w:ascii="Tahoma" w:hAnsi="Tahoma"/>
          <w:i/>
          <w:sz w:val="22"/>
        </w:rPr>
        <w:t>„…</w:t>
      </w:r>
      <w:r>
        <w:rPr>
          <w:rFonts w:eastAsia="Tahoma" w:cs="Tahoma" w:ascii="Tahoma" w:hAnsi="Tahoma"/>
          <w:i/>
          <w:sz w:val="22"/>
        </w:rPr>
        <w:t xml:space="preserve"> </w:t>
      </w:r>
      <w:r>
        <w:rPr>
          <w:rFonts w:cs="Tahoma" w:ascii="Tahoma" w:hAnsi="Tahoma"/>
          <w:i/>
          <w:sz w:val="22"/>
        </w:rPr>
        <w:t>mert nálunk soha nem volt vidámság vagy lárma.”</w:t>
        <w:br/>
        <w:t>(„Hm”)</w:t>
        <w:br/>
        <w:t>„Nálunk soha nem volt szabad zenét bekapcsolni.”</w:t>
        <w:br/>
        <w:t>(„Igen?”)</w:t>
        <w:br/>
        <w:t>„Apám… vagy, ha megjött apám, akkor ki kellett kapcsolni.”</w:t>
        <w:br/>
        <w:t>(„Hm”)</w:t>
        <w:br/>
        <w:t>„A rádiót ki kellett kapcsolni, úgyhogy a végén már be se kapcsoltuk.”</w:t>
        <w:br/>
        <w:t>(„Hm”)</w:t>
        <w:br/>
        <w:t>„Nem tudja… nem tudta elviselni, és ez még ma is így van.”</w:t>
        <w:br/>
        <w:t>(„Hm”)</w:t>
        <w:br/>
        <w:t>„Én meg egész álló nap zenét hallgatok.”</w:t>
        <w:br/>
        <w:t>(„Hm”)</w:t>
        <w:br/>
        <w:t>„Szörnyen csöndes volt odahaza… hm… unalom az egész házban… hm…s nem is volt nálam soha sok barátnő vagy barátok, vagy ilyesmi, úgy egyszer egy igazi banda… Társaság csak születésnapokon volt, de azok úgyis mindig le voltak szarva.”</w:t>
        <w:br/>
        <w:t>(„Hm?”)</w:t>
        <w:br/>
        <w:t>„És ha voltak, mindig elmentek, ha jött az apám, de kettőnél több nem is volt.”</w:t>
        <w:br/>
        <w:t>(„Hm”)</w:t>
        <w:br/>
        <w:t>„Nem is volt szabad semmit sem csinálni a házban.”</w:t>
        <w:br/>
        <w:t>(„Hm”)</w:t>
        <w:br/>
        <w:t>„Anyám félt, hogy leejtek valamit. Az isten szerelmére, a szép, drága váza! – vagy mit tudom én.”</w:t>
        <w:br/>
        <w:t>(„Hm, hm”)</w:t>
        <w:br/>
        <w:t>„És jaj, ha az embert annyira hülyén nevelték, hm, akkor beszűkül A-tól Z-ig.”</w:t>
        <w:br/>
        <w:t>(„Igen…”)</w:t>
        <w:br/>
      </w:r>
      <w:r>
        <w:rPr>
          <w:rFonts w:cs="Tahoma" w:ascii="Tahoma" w:hAnsi="Tahoma"/>
          <w:sz w:val="22"/>
          <w:u w:val="single"/>
        </w:rPr>
        <w:t>Kommentár</w:t>
      </w:r>
      <w:r>
        <w:rPr>
          <w:rFonts w:cs="Tahoma" w:ascii="Tahoma" w:hAnsi="Tahoma"/>
          <w:sz w:val="22"/>
        </w:rPr>
        <w:t>: Ez a példa, mint mondtuk, azt szemlélteti, hogy mi a rét motívum funkciója, amikor impulzusok és azok elhárítása spontán jelenetek formájában szabadulnak fel. A páciens a hívogató rétből kisugárzó impulzust magáévá teszi és vidám gyerekvilágot képzel. De csak részben tud vele identifikálódni, a tiltó instanciáktól nem tud szabadulni. Ezeket csak kevés szóval érinti, majd az otthoni miliőről beszél. Nem ellenkezik, és nem igyekszik kiszabadulni. Úgy tűnik, egyelőre győz a tilalmak és a megszorultság világa. Megbénítja az egész jelenetet, végül „bután üldögélő” gyerekekről van szó. Az olvasóra is hathat a közölt reménytelenség. A hangulati fekvés eleinte nem annyira reménytelen, mint nagyon is józan, konstatáló és távolságot tartó. Úgy néz ki, hogy a páciensnek védekeznie kell azzal, hogy érzelmeit elszigeteli a dilemmától, amely most, a KK során világítja meg először a gyerekkorát. A legelőször beállított motívummal már rögtön neurózisának középpontjában álló probléma kerül megtárgyalásra: az expanzív és agresszív gátoltság, amely neurotikus depressziójának alapja.</w:t>
      </w:r>
    </w:p>
    <w:p>
      <w:pPr>
        <w:pStyle w:val="Szvegtrzsbehzssal3"/>
        <w:rPr/>
      </w:pPr>
      <w:r>
        <w:rPr/>
        <w:t>A rét motívum technikájához: Ha beállítottuk, először várunk, hagyjuk, hogy a páciens leírja benyomásait. Az imaginációkat intenzívebbé tevő tanulási folyamatot támogatni lehet tartózkodó kérdésekkel a részletekre vonatkozóan, érdeklődni lehet pl. a fű magassága iránt, színe iránt, a virágok és azok színe iránt, esetleges állatok, az időjárás, a rétet körülvevő határok iránt, stb. Egyetlen kérdés keretén belül is meg lehet kérni a beteget, hogy kimerítően számoljon be a képről, nézzen körül minden irányba. Ilyenkor az imaginált kép magától differenciálódik, addig fel nem ismert részletek észlelésre kerülnek. A kérdések még fennálló hiányok pótlására is irányulhatnak. De ne essünk abba a hibába, hogy a páciens képvilágát szisztematikusan próbáljuk átkutatni, kvázi a tudós kutató szerepében.</w:t>
      </w:r>
    </w:p>
    <w:p>
      <w:pPr>
        <w:pStyle w:val="Normal"/>
        <w:spacing w:before="120" w:after="0"/>
        <w:ind w:firstLine="284"/>
        <w:rPr/>
      </w:pPr>
      <w:r>
        <w:rPr>
          <w:rFonts w:cs="Tahoma" w:ascii="Tahoma" w:hAnsi="Tahoma"/>
          <w:sz w:val="22"/>
        </w:rPr>
        <w:t>A kérdések technikájára vonatkozóan a következőket szeretném megjegyezni: mivel a fiatal terapeuták újból és újból ugyanazokat a kommunikációt befolyásoló „naiv” kérdéseket teszik fel, szeretnék egy fontosnak tartott útmutatásra kitérni. Léteznek a) zárt, és b) nyitott kérdések. Az előbbiekre rendszerint csak igennel vagy nemmel lehet válaszolni. Pl. arra a kérdésre, hogy „</w:t>
      </w:r>
      <w:r>
        <w:rPr>
          <w:rFonts w:cs="Tahoma" w:ascii="Tahoma" w:hAnsi="Tahoma"/>
          <w:i/>
          <w:sz w:val="22"/>
        </w:rPr>
        <w:t xml:space="preserve">Magas a fű?” </w:t>
      </w:r>
      <w:r>
        <w:rPr>
          <w:rFonts w:cs="Tahoma" w:ascii="Tahoma" w:hAnsi="Tahoma"/>
          <w:sz w:val="22"/>
        </w:rPr>
        <w:t>csak kevés adat válik megválaszolása esetén ismertté. A nyitott kérdések csoportjából való pl.: „</w:t>
      </w:r>
      <w:r>
        <w:rPr>
          <w:rFonts w:cs="Tahoma" w:ascii="Tahoma" w:hAnsi="Tahoma"/>
          <w:i/>
          <w:sz w:val="22"/>
        </w:rPr>
        <w:t>Milyen a fű?”.</w:t>
      </w:r>
      <w:r>
        <w:rPr>
          <w:rFonts w:cs="Tahoma" w:ascii="Tahoma" w:hAnsi="Tahoma"/>
          <w:sz w:val="22"/>
        </w:rPr>
        <w:t xml:space="preserve"> Válasz: </w:t>
      </w:r>
      <w:r>
        <w:rPr>
          <w:rFonts w:cs="Tahoma" w:ascii="Tahoma" w:hAnsi="Tahoma"/>
          <w:i/>
          <w:sz w:val="22"/>
        </w:rPr>
        <w:t>„Nem túl magas, kb. 30 cm, üde zöld és egészséges, szinte érzem az érintését a lábaimmal</w:t>
      </w:r>
      <w:r>
        <w:rPr>
          <w:rFonts w:cs="Tahoma" w:ascii="Tahoma" w:hAnsi="Tahoma"/>
          <w:sz w:val="22"/>
        </w:rPr>
        <w:t>.”</w:t>
      </w:r>
    </w:p>
    <w:p>
      <w:pPr>
        <w:pStyle w:val="TextBody"/>
        <w:spacing w:before="120" w:after="0"/>
        <w:ind w:firstLine="284"/>
        <w:rPr/>
      </w:pPr>
      <w:r>
        <w:rPr>
          <w:sz w:val="22"/>
        </w:rPr>
        <w:t>Ha a rét szcenáriuma valamennyire kirajzolódott, a további felépítés három irányba történhet.</w:t>
      </w:r>
    </w:p>
    <w:p>
      <w:pPr>
        <w:pStyle w:val="Normal"/>
        <w:numPr>
          <w:ilvl w:val="0"/>
          <w:numId w:val="33"/>
        </w:numPr>
        <w:rPr>
          <w:rFonts w:ascii="Tahoma" w:hAnsi="Tahoma" w:cs="Tahoma"/>
          <w:sz w:val="22"/>
        </w:rPr>
      </w:pPr>
      <w:r>
        <w:rPr>
          <w:rFonts w:cs="Tahoma" w:ascii="Tahoma" w:hAnsi="Tahoma"/>
          <w:sz w:val="22"/>
        </w:rPr>
        <w:t>Meg lehet kérdezni a pácienstől, mit szeretne csinálni.</w:t>
      </w:r>
    </w:p>
    <w:p>
      <w:pPr>
        <w:pStyle w:val="Normal"/>
        <w:numPr>
          <w:ilvl w:val="0"/>
          <w:numId w:val="33"/>
        </w:numPr>
        <w:rPr>
          <w:rFonts w:ascii="Tahoma" w:hAnsi="Tahoma" w:cs="Tahoma"/>
          <w:sz w:val="22"/>
        </w:rPr>
      </w:pPr>
      <w:r>
        <w:rPr>
          <w:rFonts w:cs="Tahoma" w:ascii="Tahoma" w:hAnsi="Tahoma"/>
          <w:sz w:val="22"/>
        </w:rPr>
        <w:t>Fel lehet tenni specifikus kérdéseket, meg lehet kérdezni pl., vannak-e állatok, egy patak, út, vagy egyéb, ahogyan korábban már elhangzott.</w:t>
      </w:r>
    </w:p>
    <w:p>
      <w:pPr>
        <w:pStyle w:val="Normal"/>
        <w:numPr>
          <w:ilvl w:val="0"/>
          <w:numId w:val="33"/>
        </w:numPr>
        <w:rPr/>
      </w:pPr>
      <w:r>
        <w:rPr>
          <w:rFonts w:cs="Tahoma" w:ascii="Tahoma" w:hAnsi="Tahoma"/>
          <w:sz w:val="22"/>
        </w:rPr>
        <w:t>Indítványozni lehet egy sétát.</w:t>
      </w:r>
    </w:p>
    <w:p>
      <w:pPr>
        <w:pStyle w:val="Szvegtrzsbehzssal3"/>
        <w:rPr/>
      </w:pPr>
      <w:r>
        <w:rPr/>
        <w:t>A páciensek spontán kívánságai („</w:t>
      </w:r>
      <w:r>
        <w:rPr>
          <w:i/>
        </w:rPr>
        <w:t>Mit szeretne csinálni?”)</w:t>
      </w:r>
      <w:r>
        <w:rPr/>
        <w:t xml:space="preserve"> nagyon változatosak. Némelyek először le szeretnének heveredni a fűbe és a nappal süttetni magukat, mások virágot szednének, ismét mások sétát tennének, táncra perdülnének, stb. A páciensnek teljes mértékben engedünk. Később még leírjuk, hogyan kell a páciens KK-n belüli viselkedését megfigyelni, s ez milyen információkkal szolgálhat.</w:t>
      </w:r>
    </w:p>
    <w:p>
      <w:pPr>
        <w:pStyle w:val="Normal"/>
        <w:spacing w:before="120" w:after="0"/>
        <w:ind w:firstLine="284"/>
        <w:rPr/>
      </w:pPr>
      <w:r>
        <w:rPr>
          <w:rFonts w:cs="Tahoma" w:ascii="Tahoma" w:hAnsi="Tahoma"/>
          <w:sz w:val="22"/>
        </w:rPr>
        <w:t>A beteget most már meg lehet tanítani a kísérő érzelmek észlelésére. A beteg az uralkodó hangulatot úgy élheti meg, hogy ezt a táj árasztja. Kérdés: „</w:t>
      </w:r>
      <w:r>
        <w:rPr>
          <w:rFonts w:cs="Tahoma" w:ascii="Tahoma" w:hAnsi="Tahoma"/>
          <w:i/>
          <w:sz w:val="22"/>
        </w:rPr>
        <w:t>Milyen a táj hangulata?”</w:t>
      </w:r>
      <w:r>
        <w:rPr>
          <w:rFonts w:cs="Tahoma" w:ascii="Tahoma" w:hAnsi="Tahoma"/>
          <w:sz w:val="22"/>
        </w:rPr>
        <w:t xml:space="preserve"> vagy „</w:t>
      </w:r>
      <w:r>
        <w:rPr>
          <w:rFonts w:cs="Tahoma" w:ascii="Tahoma" w:hAnsi="Tahoma"/>
          <w:i/>
          <w:sz w:val="22"/>
        </w:rPr>
        <w:t>Hangulati szempontból hogyan hat magára ez a táj?”.</w:t>
      </w:r>
      <w:r>
        <w:rPr>
          <w:rFonts w:cs="Tahoma" w:ascii="Tahoma" w:hAnsi="Tahoma"/>
          <w:sz w:val="22"/>
        </w:rPr>
        <w:t xml:space="preserve"> Néhány „hangulatot” fel lehet kínálni választásra: „</w:t>
      </w:r>
      <w:r>
        <w:rPr>
          <w:rFonts w:cs="Tahoma" w:ascii="Tahoma" w:hAnsi="Tahoma"/>
          <w:i/>
          <w:sz w:val="22"/>
        </w:rPr>
        <w:t>barátságos, vidám, vagy barátságtalan, borús, vagy milyen?”</w:t>
      </w:r>
      <w:r>
        <w:rPr>
          <w:rFonts w:cs="Tahoma" w:ascii="Tahoma" w:hAnsi="Tahoma"/>
          <w:sz w:val="22"/>
        </w:rPr>
        <w:t xml:space="preserve"> A kérdés azonban ettől független lehet, magára a páciensre vonatkozhat. Kérdés: „</w:t>
      </w:r>
      <w:r>
        <w:rPr>
          <w:rFonts w:cs="Tahoma" w:ascii="Tahoma" w:hAnsi="Tahoma"/>
          <w:i/>
          <w:sz w:val="22"/>
        </w:rPr>
        <w:t>Hogy érzi magát most?”</w:t>
      </w:r>
      <w:r>
        <w:rPr>
          <w:rFonts w:cs="Tahoma" w:ascii="Tahoma" w:hAnsi="Tahoma"/>
          <w:sz w:val="22"/>
        </w:rPr>
        <w:t xml:space="preserve"> – „</w:t>
      </w:r>
      <w:r>
        <w:rPr>
          <w:rFonts w:cs="Tahoma" w:ascii="Tahoma" w:hAnsi="Tahoma"/>
          <w:i/>
          <w:sz w:val="22"/>
        </w:rPr>
        <w:t>Milyen a hangulata?”.</w:t>
      </w:r>
      <w:r>
        <w:rPr>
          <w:rFonts w:cs="Tahoma" w:ascii="Tahoma" w:hAnsi="Tahoma"/>
          <w:sz w:val="22"/>
        </w:rPr>
        <w:t xml:space="preserve"> Ötleteket is lehet elősegíteni. Másutt a kérdéssel való beavatkozásnak számos lehetőségét soroljuk fel.</w:t>
      </w:r>
    </w:p>
    <w:p>
      <w:pPr>
        <w:pStyle w:val="Szvegtrzsbehzssal3"/>
        <w:spacing w:before="120" w:after="480"/>
        <w:rPr/>
      </w:pPr>
      <w:r>
        <w:rPr/>
        <w:t>Szemináriumunk némely résztvevője úgy gondolja, fontos, hogy a páciens a képben önmagát is lássa. Nem tudom, honnan is származik az a felfogás, hogy ez a képélmény intenzitására utal. Semmi nem támasztja ezt alá. Szerintem a KK számára nincs specifikus jelentősége az olyan titokzatosnak tűnő „heautoskopia”-nak (Menninger – Lechental, 1935.), az önmagát-látásnak a hipnagóg vízió alkalmával. A szabály az, s ez megfelel annak a szinte reális élménynek, amelyre a szimbólumdrámában törekszünk, hogy a páciens befogadja a katatim panorámát, mintha azt saját szemével s egyéb érzékszervével élné át.</w:t>
      </w:r>
    </w:p>
    <w:p>
      <w:pPr>
        <w:pStyle w:val="Heading3"/>
        <w:ind w:left="284" w:hanging="0"/>
        <w:rPr/>
      </w:pPr>
      <w:bookmarkStart w:id="14" w:name="__RefHeading___Toc488471172"/>
      <w:bookmarkEnd w:id="14"/>
      <w:r>
        <w:rPr/>
        <w:t>2. A második standard motívum: a patak</w:t>
      </w:r>
    </w:p>
    <w:p>
      <w:pPr>
        <w:pStyle w:val="Normal"/>
        <w:spacing w:before="120" w:after="0"/>
        <w:ind w:firstLine="284"/>
        <w:rPr/>
      </w:pPr>
      <w:r>
        <w:rPr>
          <w:rFonts w:cs="Tahoma" w:ascii="Tahoma" w:hAnsi="Tahoma"/>
          <w:sz w:val="22"/>
        </w:rPr>
        <w:t>Két lehetőség kínálkozik arra, hogy ehhez a motívumhoz eljussunk.</w:t>
        <w:br/>
        <w:t>1. A rét beállítása után, ugyanabban, vagy egy következő ülésben megkérhetjük a beteget, hogy nézzen körül, van-e patak. Erősítésképpen a terapeuta hozzáteheti, hogy feltételezi, a közelben patak is van. Ez a felületes szuggesztió rendszerint elégnek is bizonyul. Ha azonban nem jelenik meg a patak, jobb, ha ezt a motívumot egyelőre elhagyjuk. Ha a páciens bejelenti, hogy talált egy patakot, egyelőre hagyjuk, írja le minden részletét annak a helynek, ahol éppen áll. A két eddig tárgyalt példában ez nem történt nagy részletesen. Ha iskolásan akartunk volna eljárni, ezt jobban forszíroztuk volna.</w:t>
        <w:br/>
        <w:t xml:space="preserve">2. Gyakorlott betegnél kertelés nélkül beállíttathatjuk a patak motívumot. </w:t>
      </w:r>
      <w:r>
        <w:rPr>
          <w:rFonts w:cs="Tahoma" w:ascii="Tahoma" w:hAnsi="Tahoma"/>
          <w:i/>
          <w:sz w:val="22"/>
        </w:rPr>
        <w:t>„Kérem, most próbálja meg, képzeljen el egy patakot – de minden egyéb tartalom is jó.”</w:t>
      </w:r>
    </w:p>
    <w:p>
      <w:pPr>
        <w:pStyle w:val="Szvegtrzsbehzssal3"/>
        <w:rPr/>
      </w:pPr>
      <w:r>
        <w:rPr/>
        <w:t>A motívum a következő alakokban jelenhet meg: kis ér alakjában, vidáman folydogáló patakocskaként, talán már nagyobb és szélesebb patak gyanánt, talán kis folyó alakjában is.</w:t>
      </w:r>
    </w:p>
    <w:p>
      <w:pPr>
        <w:pStyle w:val="Szvegtrzsbehzssal3"/>
        <w:rPr/>
      </w:pPr>
      <w:r>
        <w:rPr/>
        <w:t>Először szeretnék néhány szót szólni a patak motívum szimbólum-értékéről. Számunkra ez a folyamatos lelki-érzelmi fejlődés képletes kifejezése, a lelki dinamika, vagy a pszichés energia akadálytalan kibontakozásáé, pszichoanalitikus szóhasználattal az életösztöné, a libidóé. A jelentés pontos definíciója talán meg sem adható. Nem felejtjük el, hogy a víz egyrészt a tudattalan szimbolikájával áll szoros kapcsolatban, másrészt elemként ősidők óta az életerővel kapcsolták össze. A víz felüdít, éltet, víz nélkül az élet el sem képzelhető. Így idetartoznak a termékenységre vonatkozó gondolatok is. Ahol rét, termékeny föld található, ott mindig víz is lesz, patak, folyó vagy tó. Valóban a folyamnak mint szimbólumnak igen kiterjedt értelmezése lehet, ahogyan ezt Niederland (1956.) megmutatta.</w:t>
      </w:r>
    </w:p>
    <w:p>
      <w:pPr>
        <w:pStyle w:val="Szvegtrzsbehzssal3"/>
        <w:rPr/>
      </w:pPr>
      <w:r>
        <w:rPr/>
        <w:t>De a patak vagy a folyam határ is lehet. Ezt a határt lehet – de nem feltétlenül szükséges – átlépni. Le lehet küzdeni híd vagy folyó segítségével, esetleg át lehet gázolni rajta.</w:t>
      </w:r>
    </w:p>
    <w:p>
      <w:pPr>
        <w:pStyle w:val="Szvegtrzsbehzssal3"/>
        <w:rPr/>
      </w:pPr>
      <w:r>
        <w:rPr/>
        <w:t>Említsük meg azt is, hogy a víznek általában, és folyam alakjában is, negatív, ellenséges vonatkozása is lehet. Ez megfelel a valóságos, természetes körülményeknek, de megfelel a szimbólumok két pólusú jelentésének is. A folyam jéghideg lehet, sebes sodrású, örvényei lehetnek, árvizet okozhat, amelynek víztömege az erejével mindent elsodor és életeket olt ki.</w:t>
      </w:r>
    </w:p>
    <w:p>
      <w:pPr>
        <w:pStyle w:val="Szvegtrzsbehzssal3"/>
        <w:rPr/>
      </w:pPr>
      <w:r>
        <w:rPr/>
        <w:t>A patak motívummal két feladatot kötünk össze:</w:t>
      </w:r>
    </w:p>
    <w:p>
      <w:pPr>
        <w:pStyle w:val="Normal"/>
        <w:rPr>
          <w:rFonts w:ascii="Tahoma" w:hAnsi="Tahoma" w:cs="Tahoma"/>
          <w:sz w:val="22"/>
        </w:rPr>
      </w:pPr>
      <w:r>
        <w:rPr>
          <w:rFonts w:cs="Tahoma" w:ascii="Tahoma" w:hAnsi="Tahoma"/>
          <w:sz w:val="22"/>
        </w:rPr>
        <w:t>a/ a vízfolyás ellenében, felfelé, a forrása felé való követés, és</w:t>
        <w:br/>
        <w:t>b/ a lefelé való követés a tengerig</w:t>
      </w:r>
    </w:p>
    <w:p>
      <w:pPr>
        <w:pStyle w:val="Szvegtrzsbehzssal3"/>
        <w:rPr/>
      </w:pPr>
      <w:r>
        <w:rPr/>
        <w:t>A patak szinte természetes vezérfonalat képez a katatim panorámán át, olyat, amilyent a természet alkotott. Értelem szerint „vízi út”-ról is beszélünk. Útjának követése tehát a már említett fejlődési dinamikába beilleszthető. Az embereknek furcsa módon primer affinitásuk van a vízhez általában. Az egyes vízfolyás pedig vonzást gyakorol rájuk, az ember spontán arra hajlik, hogy kövesse a vízfolyást partja mentén járva, vagy csónakon utazva.</w:t>
      </w:r>
    </w:p>
    <w:p>
      <w:pPr>
        <w:pStyle w:val="Normal"/>
        <w:spacing w:before="120" w:after="0"/>
        <w:ind w:firstLine="284"/>
        <w:rPr/>
      </w:pPr>
      <w:r>
        <w:rPr>
          <w:rFonts w:cs="Tahoma" w:ascii="Tahoma" w:hAnsi="Tahoma"/>
          <w:sz w:val="22"/>
          <w:u w:val="single"/>
        </w:rPr>
        <w:t>a/ A forráshoz vezető út</w:t>
        <w:br/>
      </w:r>
      <w:r>
        <w:rPr>
          <w:rFonts w:cs="Tahoma" w:ascii="Tahoma" w:hAnsi="Tahoma"/>
          <w:sz w:val="22"/>
        </w:rPr>
        <w:t>A páciensek általában ezt részesítik előnyben, s úgy néz ki, hogy többnyire ez teljesíthető könnyebben. Így inkább kivételnek számít, hogy a forráshoz vezető utat megnehezíti bozót vagy hasonló. Csak komolyabb (lelki) zavarban szenvedő betegnek nem sikerül megtalálnia a forrást. Életrajzi anyag csak ritkán kerül ilyenkor felszínre – pedig feltételezni lehetne, hogy ez a visszafelé vezető út korábbi fejlődési szakaszokban elszenvedett kudarcok felé vezet.</w:t>
      </w:r>
    </w:p>
    <w:p>
      <w:pPr>
        <w:pStyle w:val="Normal"/>
        <w:spacing w:before="120" w:after="0"/>
        <w:ind w:firstLine="284"/>
        <w:rPr/>
      </w:pPr>
      <w:r>
        <w:rPr>
          <w:rFonts w:cs="Tahoma" w:ascii="Tahoma" w:hAnsi="Tahoma"/>
          <w:sz w:val="22"/>
        </w:rPr>
        <w:t>Eszményi módon tipikusnak mondhatnánk azt az esetet, amikor a tiszta, felüdítő és hűsítő forrás az anyaföld kebeléből fakad. De a forrás más-más módon jelenik meg. A víz jöhet a talajból, sziklából, vagy mesterséges vezetékből. Ha műszaki berendezés is található, az lehet víztároló, lehet tartály, fedővel, amely alatt a forrás foglalata van. Úgy tűnik, a saját megélt vitalitás mértékét a kérdéses időpontban az jelképezi, hogyan jelenik meg a víz, jelentéktelen, vékony, sekély érként a homokból, vagy széles forrásvízként. Ha a páciens odaért a forráshoz, arra invitáljuk, hogy kóstolja meg a vizet. Az, hogy mennyire érzékeli annak hűvös, nedves voltát, és ezáltal mennyire frissül fel, megmutathatja, mennyire képes minden érzék szempontjából intenzív átélésre a KK keretében. Hűsítheti homlokát és karjait. Javasolhatunk fürdést, torlassza el a vizet. Zavar jele, ha a víz piszkos vagy jéghideg, rosszízű, ha a beteg feltételezi, hogy baktériumtól fertőzött, vagy más oknál fogva megriad attól, hogy használja. Feltételezzük, hogy ez az anyai világhoz való orális kapcsolat genetikusan mélyen fekvő károsodottságát jelzi. Ezért fontos, hogy óvatosak legyünk, amikor a vízzel való bármilyen foglalatosságra invitáljuk a beteget.</w:t>
      </w:r>
    </w:p>
    <w:p>
      <w:pPr>
        <w:pStyle w:val="Normal"/>
        <w:numPr>
          <w:ilvl w:val="0"/>
          <w:numId w:val="22"/>
        </w:numPr>
        <w:spacing w:before="120" w:after="0"/>
        <w:ind w:left="0" w:firstLine="284"/>
        <w:rPr/>
      </w:pPr>
      <w:r>
        <w:rPr>
          <w:rFonts w:cs="Tahoma" w:ascii="Tahoma" w:hAnsi="Tahoma"/>
          <w:sz w:val="22"/>
        </w:rPr>
        <w:t>példa</w:t>
        <w:br/>
        <w:t>Egy nőpáciens, aki alkoholizmusra hajlamos és akinek anamnézisében az szerepel, hogy korai gyerekkorában anyjához való kapcsolata zavart szenvedett, amikor a patakot felfelé követi, forrás helyett mocsaras területet talál a réten. A mocsárból sok apró ér ered, amelyek viszont tiszta vizűek, és nemsokára számára kellemesnek tűnő kis patakká egyesülnek.</w:t>
      </w:r>
    </w:p>
    <w:p>
      <w:pPr>
        <w:pStyle w:val="Normal"/>
        <w:numPr>
          <w:ilvl w:val="0"/>
          <w:numId w:val="22"/>
        </w:numPr>
        <w:spacing w:before="120" w:after="0"/>
        <w:ind w:left="0" w:firstLine="284"/>
        <w:rPr/>
      </w:pPr>
      <w:r>
        <w:rPr>
          <w:rFonts w:cs="Tahoma" w:ascii="Tahoma" w:hAnsi="Tahoma"/>
          <w:sz w:val="22"/>
        </w:rPr>
        <w:t>példa</w:t>
        <w:br/>
        <w:t>Egy parasztcsaládból származó férjes asszony, amikor a forrást keresi, azt a forrást imaginálja, ami az atyai porta közelében található. Ez azonban a talaj szintje alatt be van foglalva, úgy, hogy a vasból való fedelet kell megemelnie ahhoz, hogy a mélyben fakadó vízből meríthessen.</w:t>
      </w:r>
    </w:p>
    <w:p>
      <w:pPr>
        <w:pStyle w:val="Normal"/>
        <w:numPr>
          <w:ilvl w:val="0"/>
          <w:numId w:val="22"/>
        </w:numPr>
        <w:spacing w:before="120" w:after="0"/>
        <w:ind w:left="0" w:firstLine="284"/>
        <w:rPr/>
      </w:pPr>
      <w:r>
        <w:rPr>
          <w:rFonts w:cs="Tahoma" w:ascii="Tahoma" w:hAnsi="Tahoma"/>
          <w:sz w:val="22"/>
        </w:rPr>
        <w:t>példa</w:t>
        <w:br/>
        <w:t>Egyik páciens erdőn keresztül vezető barátságos sétaút után forráshoz ér. Ez sziklából fakad, s kis természetes medencébe ömlik, az erdőnek egy mélyedésébe. Talán kissé túl hirtelen módon azt javaslom, hogy fürödjön meg benne, ezt meg is teszi, és először kellemesnek találja. De hirtelen homokká változik a víz, ebbe nyakig be van temetve, és levegő után kapkodva csak nehezen tud kiszabadulni.</w:t>
      </w:r>
    </w:p>
    <w:p>
      <w:pPr>
        <w:pStyle w:val="Normal"/>
        <w:numPr>
          <w:ilvl w:val="0"/>
          <w:numId w:val="22"/>
        </w:numPr>
        <w:spacing w:before="120" w:after="0"/>
        <w:ind w:left="0" w:firstLine="284"/>
        <w:rPr/>
      </w:pPr>
      <w:r>
        <w:rPr>
          <w:rFonts w:cs="Tahoma" w:ascii="Tahoma" w:hAnsi="Tahoma"/>
          <w:sz w:val="22"/>
        </w:rPr>
        <w:t>példa</w:t>
        <w:br/>
        <w:t>A kísérleti személy érzelmileg viszonylag kiegyensúlyozottnak látszik. A forráshoz vezető útja gyér bükkösön vezet át, nagyon kellemesnek érzi. Akusztikusan is megéli a forrás csobogását, amely mohlepte lejtőből fakad. Leül a forrás mellett. Az erdő romantikus módon felélénkül a madarak csicsergésétől, őzek bujdosnak az aljnövényzet között, a kísérleti személy (nő) átadja magát a jelenet boldogító légkörének.</w:t>
      </w:r>
    </w:p>
    <w:p>
      <w:pPr>
        <w:pStyle w:val="Szvegtrzsbehzssal3"/>
        <w:rPr/>
      </w:pPr>
      <w:r>
        <w:rPr/>
        <w:t>Meglepően jó hatása lehet a forrásvíz gyógyító ereje felhasználásának valamilyen formában az „egyszerűen strukturált” betegek konverziós tüneteire. Fájdalom vagy működési zavar esetén az érintett testrészre bedörzsölést vagy vizes borogatást használunk az imagináció keretében. Egyik kollégánk tréfálkozva „katatim hidroterápiá”-ról beszélt. Az imaginált víznek e hatása első megközelítésben elég hihetetlennek tűnhet, az ember arra hajlik, hogy az ilyen módszer a mágia területére száműzze. Jómagam azonban egész sor ilyen esetről számolhatok be. „Felső fokon” leírjuk a „mágikus folyadékok” kategóriáját, amelyek közé ily módon a víz is besorolható.</w:t>
      </w:r>
    </w:p>
    <w:p>
      <w:pPr>
        <w:pStyle w:val="Normal"/>
        <w:spacing w:before="120" w:after="0"/>
        <w:ind w:firstLine="284"/>
        <w:rPr/>
      </w:pPr>
      <w:r>
        <w:rPr>
          <w:rFonts w:cs="Tahoma" w:ascii="Tahoma" w:hAnsi="Tahoma"/>
          <w:sz w:val="22"/>
        </w:rPr>
        <w:t>A víz használata közben és a pataknál tapasztalt gátló motívumok valószínűleg típusos neurózis jelek. Pl. a duzzasztott víz, amikor a páciens fürödni szeretne benne, homokká változhat. A patak vize lehet forró vagy jeges, vízesésnél sok ezer métert zúdulhat alá.</w:t>
      </w:r>
    </w:p>
    <w:p>
      <w:pPr>
        <w:pStyle w:val="Normal"/>
        <w:spacing w:before="120" w:after="0"/>
        <w:ind w:firstLine="284"/>
        <w:rPr/>
      </w:pPr>
      <w:r>
        <w:rPr>
          <w:rFonts w:cs="Tahoma" w:ascii="Tahoma" w:hAnsi="Tahoma"/>
          <w:sz w:val="22"/>
        </w:rPr>
        <w:t>Szeretnék két példát valamivel részletesebben is leírni. Mindkettő ugyanattól a 30 éves egyeteme végzett fiatalembertől származik, akinek fő problémája anyjához való erősen ambivalens kapcsolatában lelhető fel. Míg az első leírt ülésben a motívumot nagyon megnyugtatóként éli át – valószínűleg a problémák elhárításának következtében – az utána következő példában, ami már kezelésének második évéből való, megjelenik a „gonosz anya” aspektusa, megterhelve az imaginációt.</w:t>
      </w:r>
    </w:p>
    <w:p>
      <w:pPr>
        <w:pStyle w:val="Normal"/>
        <w:numPr>
          <w:ilvl w:val="0"/>
          <w:numId w:val="22"/>
        </w:numPr>
        <w:spacing w:before="120" w:after="0"/>
        <w:ind w:left="0" w:firstLine="284"/>
        <w:rPr>
          <w:rFonts w:ascii="Tahoma" w:hAnsi="Tahoma" w:cs="Tahoma"/>
          <w:sz w:val="22"/>
        </w:rPr>
      </w:pPr>
      <w:r>
        <w:rPr>
          <w:rFonts w:cs="Tahoma" w:ascii="Tahoma" w:hAnsi="Tahoma"/>
          <w:sz w:val="22"/>
        </w:rPr>
        <w:t>példa (A. D.)</w:t>
        <w:br/>
        <w:t>„</w:t>
      </w:r>
      <w:r>
        <w:rPr>
          <w:rFonts w:cs="Tahoma" w:ascii="Tahoma" w:hAnsi="Tahoma"/>
          <w:i/>
          <w:sz w:val="22"/>
        </w:rPr>
        <w:t>Most leértem a folyóhoz. Itt forrás van, tiszta, friss víz. Megnedvesítem a kezemet és az arcomat. Ez üdítő, és iszom is a vízből. Hihetetlenül felélénkítő. A patak mentén tovább megyek. Kőhordalék és sziklák között folyik tovább, részben sziklákon bukik alá, ezek az esések gyakran egy méter magasak. A levegő most hűvösebb lesz. Jobbról, balról itt már fák nőnek, fű. Megérkezem a vizes rétre, amit fentről láttam. Hátranézek – a hegy félelmetes magasságban áll felettem. Valahol meg kell állnom, ahonnan megigézve nézem. Most folytatom utamat, a levegő kellemesen hűvös. A víz átlátszó, halakat látok, kis halakat, amelyek barátságosan tekintenek rám. A patak most nyugodtabban folyik, át egy nyárias réten, ami telis-tele van virágokkal. A patak szélén leülök, lábamat a vízben áztatom, ami kb. egy méternyire alattam folyik. Levetkőzöm és bemegyek a vízbe. Leülök a finom homokba, engedem, hogy a víz játsszon a testem körül. Jól érzem magamat. A víz felélénkít. Kijövök a partra, egy darabot befelé megyek a réten. Le szeretnék feküdni a fűbe… Szép így álmodozni. Az erdőből őzek jönnek, néhány őz. Hozzám közelítenek, én kinyújtom a kezemet, és ők megnyalják. Megsimogatom a fejüket, nyakukat, és ők mellém telepszenek. Magasan felettem köröz egy ragadozó madár. Lebegve, óvatosan száll alá. Ő is mellénk jön. Gólyát látok, ami béka után kutat. Büszkén végigjárja a rétet, idejön, ő is ideül. Nagyon szép itt az állatokkal.”</w:t>
      </w:r>
    </w:p>
    <w:p>
      <w:pPr>
        <w:pStyle w:val="Normal"/>
        <w:numPr>
          <w:ilvl w:val="0"/>
          <w:numId w:val="22"/>
        </w:numPr>
        <w:spacing w:before="120" w:after="0"/>
        <w:ind w:left="0" w:firstLine="284"/>
        <w:rPr>
          <w:rFonts w:ascii="Tahoma" w:hAnsi="Tahoma" w:cs="Tahoma"/>
          <w:sz w:val="22"/>
        </w:rPr>
      </w:pPr>
      <w:r>
        <w:rPr>
          <w:rFonts w:cs="Tahoma" w:ascii="Tahoma" w:hAnsi="Tahoma"/>
          <w:sz w:val="22"/>
        </w:rPr>
        <w:t>példa (A. D.)</w:t>
        <w:br/>
        <w:t>„</w:t>
      </w:r>
      <w:r>
        <w:rPr>
          <w:rFonts w:cs="Tahoma" w:ascii="Tahoma" w:hAnsi="Tahoma"/>
          <w:i/>
          <w:sz w:val="22"/>
        </w:rPr>
        <w:t>A rét felett köd gomolyog, de felette tisztán és fényesen felkel a nap. Elfriedével, legidősebb lányommal járok a réten, mezítláb, a harmatos lóherén keresztül. A patak mentén megyünk, a forrás felé és megfürdünk. Látom Elfriedét őzön lovagolni, előre hajol, úgy látszik, kedvét leli benne. Időnként Miriam és a feleségem is lejen vannak, mintha illetlen dolog lenne, hogy én egyedül vagyok Elfriedével. Benne vagyok a forrás medencéjében, a víz kellemesen meleg, a mélyből buborékok szállnak fel, nagy buborékok. Félek a mélységtől. Hosszú zöld kúszónövények lassú mozgásban vannak. Mélyebben polipok leselkednek. Mégis szeretnék lemerülni. Valahol a víz fenekén boszorkány van. Valami ellenállhatatlan vágy húz lefelé, be a vízbe, ugyanakkor félek. A víz meleg. Lebegek a vízben, nem érzem, hol van fent és lent. Lassan megfordulok. Messziről tompa dobogásfélét érzek. Kezem között kötél van, talán karnyi vastagságú, nyálkás, forgok körülötte. A dobogás gyorsabb lesz, fel is erősödik. Nyomást érzek a fejemen, fejfájásfélét, ahogyan gyakran fáj a fejem, mintha belülről valami szétfeszítené a fejemet. Levegőért kapkodok, mély lélegzetet veszek, felmerülök nappali álmodozásomból. Fáradtnak, gyámoltalannak érzem magamat, és fázom.”</w:t>
      </w:r>
    </w:p>
    <w:p>
      <w:pPr>
        <w:pStyle w:val="Normal"/>
        <w:rPr/>
      </w:pPr>
      <w:r>
        <w:rPr>
          <w:rFonts w:cs="Tahoma" w:ascii="Tahoma" w:hAnsi="Tahoma"/>
          <w:sz w:val="22"/>
          <w:u w:val="single"/>
        </w:rPr>
        <w:t>Kommentár</w:t>
      </w:r>
      <w:r>
        <w:rPr>
          <w:rFonts w:cs="Tahoma" w:ascii="Tahoma" w:hAnsi="Tahoma"/>
          <w:sz w:val="22"/>
        </w:rPr>
        <w:t>: Megkérem az olvasót, hogy a két imaginációt közvetlenül engedje magára hatni. A második imaginációt nem csak a polip miatti rémisztő veszély jellemzi, hanem a lány és a feleség jelenléte sokkal jobban tarkítják feminin és ödipális tartalmakkal is.</w:t>
      </w:r>
    </w:p>
    <w:p>
      <w:pPr>
        <w:pStyle w:val="Normal"/>
        <w:spacing w:before="120" w:after="0"/>
        <w:ind w:firstLine="284"/>
        <w:rPr/>
      </w:pPr>
      <w:r>
        <w:rPr>
          <w:rFonts w:cs="Tahoma" w:ascii="Tahoma" w:hAnsi="Tahoma"/>
          <w:sz w:val="22"/>
          <w:u w:val="single"/>
        </w:rPr>
        <w:t>b/ A folyam lefelé való követése</w:t>
        <w:br/>
      </w:r>
      <w:r>
        <w:rPr>
          <w:rFonts w:cs="Tahoma" w:ascii="Tahoma" w:hAnsi="Tahoma"/>
          <w:sz w:val="22"/>
        </w:rPr>
        <w:t>Ezt az utat ajánlatos csak egy későbbi ülés alkalmával proponálni, hacsak nem a beteg saját kívánságának teszünk eleget, aki ezt spontán módon imaginálja. Ideális esetben az egészséges személyt vagy a jól kezelt pácienst a pataktól, ami egyre szélesedik a folyóhoz vezeti, majd a széles folyamhoz, végül a torkolatig, ahol a tengerbe ömlik. A hosszú útszakaszon a beteg számos akadályt jelentő motívumba ütközhet (fixált képek). A patak gyakran duzzasztóhoz ér, vagy a víz valamilyen más ok miatt nem folyik tovább, elszivárog, vagy eltűnik egy földben lévő nyíláson. Tipikus jelenet az is, amikor a patakot hirtelen duzzasztógát állítja meg, tócsában, kis tóban végződik. Fontosnak tartom megállapítani, hogy a bejelentett gátló motívumok (fixált képek) legyőzhetők azzal, hogy megkérjük a pácienst, kutasson egy lefolyó után (a tóból, a duzzasztógát egy rejtett helyén, stb.). Ez gyakran sikerül, ha részletekre vezetjük rá a beteg figyelmét. Lehet, hogy ez először csupán egy apró ér. Így meg tudjuk menteni a tovább folyó víz fejlődést jelentő elvét. A torlasz különösen drasztikusan jelenhet meg fal gyanánt, amit a beteg „hallatlanul magas”-nak érez úgy, hogy a felső peremét már nem is láthatja.</w:t>
      </w:r>
    </w:p>
    <w:p>
      <w:pPr>
        <w:pStyle w:val="Normal"/>
        <w:spacing w:before="120" w:after="0"/>
        <w:ind w:firstLine="284"/>
        <w:rPr/>
      </w:pPr>
      <w:r>
        <w:rPr>
          <w:rFonts w:cs="Tahoma" w:ascii="Tahoma" w:hAnsi="Tahoma"/>
          <w:sz w:val="22"/>
        </w:rPr>
        <w:t>Neurotikus zavar jeléül megeshetik, hogy a páciens az elején csak a vízfolyás üres kiszáradt medrét találja. Valószínű, hogy az ilyen beteg nem alkalmas az alapfokkal történő kezelésre. Feltűnő jele a zavarnak a „végtelenül” mély vízesés, ezt láttuk az egyik példában (ahol a Niagaráról is szó volt).</w:t>
      </w:r>
    </w:p>
    <w:p>
      <w:pPr>
        <w:pStyle w:val="Normal"/>
        <w:spacing w:before="120" w:after="0"/>
        <w:ind w:firstLine="284"/>
        <w:rPr/>
      </w:pPr>
      <w:r>
        <w:rPr>
          <w:rFonts w:cs="Tahoma" w:ascii="Tahoma" w:hAnsi="Tahoma"/>
          <w:sz w:val="22"/>
        </w:rPr>
        <w:t>A vízfolyás akadálytalan követése a tenger felé többnyire csak olyanoknak sikerül, akiknek nincs neurotikus zavaruk, vagy sikeres terápia vége felé. A páciens ilyenkor változatos tájakkal találkozik, falvakkal, városokkal, az emberi tevékenység más tanújeleivel. A patak minden oldalról vizet kap, míg folyó lesz belőle. Ekkor a páciensnek ladikot vagy csónakot „kínálhatunk”, hogy azon folytathassa az útját a terebélyesedő folyón és a torkolathoz érhessen. Ha így zajlik az imagináció, ez megítélésem szerint arra utal, hogy az illető képes komplikáció mentes individuális és emocionális fejlődésre, illetve arra, hogy lényegbe vágó neurotikus ellenállások és gátlások – amelyek korábban hatottak a személyiség kibontakozására (vagy ahogyan nevezni akarjuk) – elvesztették a jelentőségüket a történések szubjektív átélése során.</w:t>
      </w:r>
    </w:p>
    <w:p>
      <w:pPr>
        <w:pStyle w:val="Normal"/>
        <w:spacing w:before="120" w:after="0"/>
        <w:ind w:firstLine="284"/>
        <w:rPr/>
      </w:pPr>
      <w:r>
        <w:rPr>
          <w:rFonts w:cs="Tahoma" w:ascii="Tahoma" w:hAnsi="Tahoma"/>
          <w:sz w:val="22"/>
        </w:rPr>
        <w:t>Ha valaki kisebb vagy nagy folyón lefelé utazik, és még inkább, ha kormány és evezők nélkül lefelé sodródik, ez azt jelenti, hogy fenntartás nélkül átadja magát a természet nyers hatalmának. Még intenzívebbé tehető az élmény azzal, hogy a páciens indítványomra úszva adja át magát a víz folyásának. Ezzel a fenntartás nélküli odaadás készségére apellálok. Neurotikus emberek csak nehezen, vagy egyáltalán nem képesek ilyen odaadásra. Ez a neurotikusoknál genetikus, traumatikus tapasztalatokra utal, amelyek elbizonytalanodáshoz és bizalmatlansághoz vezettek. A KK-ban ennek kifejezése: az illető nem engedi a víznek, hogy az magával vigye-sorodja, fél a kormány nélküli kontroll-vesztéstől, gáttól, örvénytől, a csónak fennakadásától a part közelében, ha megpróbálkozott azzal, hogy mégis rábízza magát a vízre. A terapeutának tisztelnie kell ezeket az elhárítási kísérleteket, amelyek a legtöbb esetben félelemmel is járnak. A terapeuta ilyenkor ne erőltessen semmit. Nagy időközökben mégis megkísérelheti megismételni a hasonló próbálkozásokat, mivel idővel mégis enged az ellenállás.</w:t>
      </w:r>
    </w:p>
    <w:p>
      <w:pPr>
        <w:pStyle w:val="Normal"/>
        <w:spacing w:before="120" w:after="0"/>
        <w:ind w:firstLine="284"/>
        <w:rPr/>
      </w:pPr>
      <w:r>
        <w:rPr>
          <w:rFonts w:cs="Tahoma" w:ascii="Tahoma" w:hAnsi="Tahoma"/>
          <w:sz w:val="22"/>
        </w:rPr>
        <w:t>Az ellenállásnak egy ritka formája, amikor az tévedés mögött bújik meg. A páciens a parancshoz híven, engedelmesen követi a víz folyását. Egy idő múlva azonban észreveszi, hogy a táj nem változik. Tehát nyilvánvaló: a fejlődés megrekedt. Másik hasonló kísérlet a megtévesztésre és valószínűleg az öncsalásra, amikor a páciens, miután hosszabb időn keresztül követte a vízfolyást, megállapítja, hogy ismét odaért, ahonnan elindult.</w:t>
      </w:r>
    </w:p>
    <w:p>
      <w:pPr>
        <w:pStyle w:val="Normal"/>
        <w:spacing w:before="120" w:after="0"/>
        <w:ind w:firstLine="284"/>
        <w:rPr/>
      </w:pPr>
      <w:r>
        <w:rPr>
          <w:rFonts w:cs="Tahoma" w:ascii="Tahoma" w:hAnsi="Tahoma"/>
          <w:sz w:val="22"/>
        </w:rPr>
        <w:t>A rendellenes lefolyásnak egy másik formája az, amikor a patak a fizika törvényei ellenében felfelé folyik, vagy dimbes-dombos tájban hol fel, hol le. Úgy tűnik, hogy az éretlen személyiség gyerekes fantáziája az illúzió segítségével legyőzi a természet törvényeit. Ez infantilis személyiség vagy hisztériás struktúra esetében gyakori (Schulz – Heneke, 1965.). Más szóval: a gátlás motívumok sajátosságai, amelyekkel a páciens a patakon találkozik, tudattalan tendenciákra, magatartásokra, elvárásokra utalhatnak. A terapeuta ezekre tárgyilagosan reagálhat.</w:t>
      </w:r>
    </w:p>
    <w:p>
      <w:pPr>
        <w:pStyle w:val="Normal"/>
        <w:spacing w:before="120" w:after="0"/>
        <w:ind w:firstLine="284"/>
        <w:rPr/>
      </w:pPr>
      <w:r>
        <w:rPr>
          <w:rFonts w:cs="Tahoma" w:ascii="Tahoma" w:hAnsi="Tahoma"/>
          <w:sz w:val="22"/>
        </w:rPr>
        <w:t>Minden kifejezett gátló motívum a pataknál a páciens számára meglepő konfrontációt jelenthet. Ezért a terapeutának nagy óvatossággal kell őket figyelni, szükség esetén hozzászólásával enyhíteni hatásukat. A torkolatnál realisztikus módon nagy várost vagy kikötőt találhat a páciens, élénk ipari tevékenységgel, vagy pedig csendes magányba süllyedt tájat. A tengernél ismét van lehetőség arra, hogy azt indítványozzuk, fürödjön meg a páciens. Később hozunk példát arra, milyen meglepő terápiás hatása lehet az imaginált tengerben való úszásnak.</w:t>
      </w:r>
    </w:p>
    <w:p>
      <w:pPr>
        <w:pStyle w:val="Normal"/>
        <w:numPr>
          <w:ilvl w:val="0"/>
          <w:numId w:val="22"/>
        </w:numPr>
        <w:spacing w:before="120" w:after="0"/>
        <w:ind w:left="0" w:firstLine="284"/>
        <w:rPr/>
      </w:pPr>
      <w:r>
        <w:rPr>
          <w:rFonts w:cs="Tahoma" w:ascii="Tahoma" w:hAnsi="Tahoma"/>
          <w:sz w:val="22"/>
        </w:rPr>
        <w:t>példa: A patak mint határ (M. J.)</w:t>
        <w:br/>
        <w:t>A nőnemű páciens 19 éves. Pszichoszexuális fejlődésében retardált, karakterneurózisban és pszichogén járászavarban szenved. Nem csupán a patak lefolyását írja le, hanem bonyodalmát is, amelyből világosan kitűnik többféle neurotikus jel és elhárítás. A patak határt képez. A patakot átlépve új, számára idegen katatim panorámába kerül. Ő ezzel a belső fejlődése számára nyilván fontos lépést tesz. A páciens egy réten van. A rét nagy, a fű térdig ér. Margarétát és pitypangot ismer fel. Amikor a patak felől érdeklődöm, a következőkről számol be.</w:t>
      </w:r>
    </w:p>
    <w:p>
      <w:pPr>
        <w:pStyle w:val="Normal"/>
        <w:rPr/>
      </w:pPr>
      <w:r>
        <w:rPr>
          <w:rFonts w:cs="Tahoma" w:ascii="Tahoma" w:hAnsi="Tahoma"/>
          <w:sz w:val="22"/>
        </w:rPr>
        <w:t xml:space="preserve">Protokoll: </w:t>
      </w:r>
      <w:r>
        <w:rPr>
          <w:rFonts w:cs="Tahoma" w:ascii="Tahoma" w:hAnsi="Tahoma"/>
          <w:i/>
          <w:sz w:val="22"/>
        </w:rPr>
        <w:t>„Ott hordalékot és követ látok. Kis forrás fakad ott, kicsiny patak, vize egészen átlátszó. A vízben pirosas kövek fekszenek, összefonódnak a fűvel. A patak nagyon sekély.”</w:t>
      </w:r>
      <w:r>
        <w:rPr>
          <w:rFonts w:cs="Tahoma" w:ascii="Tahoma" w:hAnsi="Tahoma"/>
          <w:sz w:val="22"/>
        </w:rPr>
        <w:br/>
        <w:t>(Miután arra kérem, kövese a patakot:)</w:t>
        <w:br/>
      </w:r>
      <w:r>
        <w:rPr>
          <w:rFonts w:cs="Tahoma" w:ascii="Tahoma" w:hAnsi="Tahoma"/>
          <w:i/>
          <w:sz w:val="22"/>
        </w:rPr>
        <w:t>„Rekettyebokor van ott. A patak fokozatosan egyre mélyebb és szélesebb lesz. A víz most sötét és inkább zöld árnyalatú. Tovább megyek, és olyan helyhez érek, ahol a víz útjában kövek vannak. A víz itt habzik, de simán továbbfolyik lefelé. Most még szélesebb a patak. Nem látok állatot, halat sem látok a vízben. A patak most lassan halad. Most olyan helyre érek, a rétnek olyan darabjához, ahol a patak eltűnik. Eltűnik a kép, már nem jól látom, nem tudom, mi ennek az oka.”</w:t>
        <w:br/>
      </w:r>
      <w:r>
        <w:rPr>
          <w:rFonts w:cs="Tahoma" w:ascii="Tahoma" w:hAnsi="Tahoma"/>
          <w:sz w:val="22"/>
        </w:rPr>
        <w:t>(Ez nyilván az imagináció súlyos zavarát jelenti. Ezért felszólítjuk, ragadja meg újból a képet, és egyelőre inkább a környékre figyeljen. A páciens folytatja.)</w:t>
        <w:br/>
      </w:r>
      <w:r>
        <w:rPr>
          <w:rFonts w:cs="Tahoma" w:ascii="Tahoma" w:hAnsi="Tahoma"/>
          <w:i/>
          <w:sz w:val="22"/>
        </w:rPr>
        <w:t>„Világosságot látok magam előtt, a napot nézem. De a nap sötét párán át süt. Alig látok valamit, de aztán a háttérben világos lesz, a rét felfelé kúszik egy hegyre, és összefolyik a láthatárral. Baloldalt most is sötét fátyol látható.”</w:t>
        <w:br/>
      </w:r>
      <w:r>
        <w:rPr>
          <w:rFonts w:cs="Tahoma" w:ascii="Tahoma" w:hAnsi="Tahoma"/>
          <w:sz w:val="22"/>
        </w:rPr>
        <w:t>(Miután a beteget megkértem, nézzen előre:)</w:t>
        <w:br/>
      </w:r>
      <w:r>
        <w:rPr>
          <w:rFonts w:cs="Tahoma" w:ascii="Tahoma" w:hAnsi="Tahoma"/>
          <w:i/>
          <w:sz w:val="22"/>
        </w:rPr>
        <w:t>„Át kell mennem a patakon. Ez nehéz, de megpróbálom. A cipőmet a kezembe veszem, hogy jobban haladhassak. – Félek, eléggé félek.”</w:t>
        <w:br/>
      </w:r>
      <w:r>
        <w:rPr>
          <w:rFonts w:cs="Tahoma" w:ascii="Tahoma" w:hAnsi="Tahoma"/>
          <w:sz w:val="22"/>
        </w:rPr>
        <w:t>(Próbáljon nyugodtan továbbmenni.)</w:t>
        <w:br/>
      </w:r>
      <w:r>
        <w:rPr>
          <w:rFonts w:cs="Tahoma" w:ascii="Tahoma" w:hAnsi="Tahoma"/>
          <w:i/>
          <w:sz w:val="22"/>
        </w:rPr>
        <w:t>„Mezőn haladok át, árkok vannak, amelyeket át kell ugornom.”</w:t>
        <w:br/>
      </w:r>
      <w:r>
        <w:rPr>
          <w:rFonts w:cs="Tahoma" w:ascii="Tahoma" w:hAnsi="Tahoma"/>
          <w:sz w:val="22"/>
        </w:rPr>
        <w:t>(Az imagináció keretében most be akarja csukni a szemét. Bíztatom, hogy csak menjen át, ne csüggedjen. Imaginációja keretében nagynehezen kinyitja a szemét.)</w:t>
        <w:br/>
        <w:t>„Most minden kivilágosodik. Fényt látok, de nem tudom, honnan érkezik. – Aztán jön egy szép rét, s egy teljesen új kép, egészen fiatal, friss fű. A fűben ibolyák állnak, egészen frissek a reggeli harmatban. – Most két napsugarat látok, de semmi többet.”</w:t>
        <w:br/>
        <w:t>(Arra kérem, mégis nézzen körül.)</w:t>
        <w:br/>
      </w:r>
      <w:r>
        <w:rPr>
          <w:rFonts w:cs="Tahoma" w:ascii="Tahoma" w:hAnsi="Tahoma"/>
          <w:i/>
          <w:sz w:val="22"/>
        </w:rPr>
        <w:t>„Van egy világos fátyol és egy sötét fátyol. – Undorító állatok vannak odaát, kígyók, varangyok, és furcsa madarak, undorítóak, a sárban csipkednek valamit.”</w:t>
        <w:br/>
      </w:r>
      <w:r>
        <w:rPr>
          <w:rFonts w:cs="Tahoma" w:ascii="Tahoma" w:hAnsi="Tahoma"/>
          <w:sz w:val="22"/>
        </w:rPr>
        <w:t>(Megrémülve másfelé néz. Megint arra kérem, előre nézzen, és jobban nézze meg, mit lát.)</w:t>
        <w:br/>
        <w:t>A napot látja, ami a szélén sötét és elmosódott „</w:t>
      </w:r>
      <w:r>
        <w:rPr>
          <w:rFonts w:cs="Tahoma" w:ascii="Tahoma" w:hAnsi="Tahoma"/>
          <w:i/>
          <w:sz w:val="22"/>
        </w:rPr>
        <w:t>napkoszorú vagy sugárkoszorú”,</w:t>
      </w:r>
      <w:r>
        <w:rPr>
          <w:rFonts w:cs="Tahoma" w:ascii="Tahoma" w:hAnsi="Tahoma"/>
          <w:sz w:val="22"/>
        </w:rPr>
        <w:t xml:space="preserve"> mintha vízfestékkel kenték volna be, pirossal és sárgával. Jobbra és balra nem lát semmit, „</w:t>
      </w:r>
      <w:r>
        <w:rPr>
          <w:rFonts w:cs="Tahoma" w:ascii="Tahoma" w:hAnsi="Tahoma"/>
          <w:i/>
          <w:sz w:val="22"/>
        </w:rPr>
        <w:t>mert nem akarom</w:t>
      </w:r>
      <w:r>
        <w:rPr>
          <w:rFonts w:cs="Tahoma" w:ascii="Tahoma" w:hAnsi="Tahoma"/>
          <w:sz w:val="22"/>
        </w:rPr>
        <w:t>”. Amikor végül mégis akar, a földön csak katicabogarakat és gombákat tud felfedezni, meg lila színű mohát. Ehhez rigó énekel. Jobboldalt egy kis gyík napozik. A víz eltűnt. A rétnek vége sincs, de ő csak 50 méternyire lát. S ott megint csak világosságot lát, ott a két nagy nap küldi sugarait.</w:t>
        <w:br/>
      </w:r>
      <w:r>
        <w:rPr>
          <w:rFonts w:cs="Tahoma" w:ascii="Tahoma" w:hAnsi="Tahoma"/>
          <w:sz w:val="22"/>
          <w:u w:val="single"/>
        </w:rPr>
        <w:t>Kommentár</w:t>
      </w:r>
      <w:r>
        <w:rPr>
          <w:rFonts w:cs="Tahoma" w:ascii="Tahoma" w:hAnsi="Tahoma"/>
          <w:sz w:val="22"/>
        </w:rPr>
        <w:t xml:space="preserve">: Amikor a beteggel utólag megbeszélem az ülést, nehézségekről panaszkodik az ápolószemélyzettel és a többi beteggel az osztályon, pszichogén járászavara enyhe sántítás formájában jelentkezik. </w:t>
        <w:br/>
        <w:t>Később drasztikus képet ír le: előtérben a kis patak, amit fű nő körül, a háttérben az a világ, amin nehezen jutott túl, az ijesztő állatokkal és a sötét, fekete fallal, még hátrébb ismét a fényben fürdő, világos tavaszi rét a nyírfákkal, fölötte a nap a sugárkoszorúval. – Itt világossá válik, hogy a patak határ a katatim panorámának egy másik része felé. Ezt eleinte elhárítja, sötét fátylat lát, e mögött archaikus szimbólumok rejtőzködnek, kígyók és varangyok. Ezek éretlen szexuális fejlettségre utalnak. Csak amikor legyőzte az ellenállást, ami elkerülés formájában jelentkezik (nem akar odanézni), és miután határozott módon haladt előre, akkor mintegy jutalmul, amiért túljutott a kalandon, új rétre ér. Ez „szűzi rét”, „új rét”, „újrakezdésként lehet értelmezni (Bálint, 1970.). Nem akarom itt bővebben tárgyalni a két kollektív motívumot, a napot a sugárkoszorúval, ill. a dupla napot.</w:t>
      </w:r>
    </w:p>
    <w:p>
      <w:pPr>
        <w:pStyle w:val="Normal"/>
        <w:numPr>
          <w:ilvl w:val="0"/>
          <w:numId w:val="22"/>
        </w:numPr>
        <w:spacing w:before="120" w:after="0"/>
        <w:ind w:left="0" w:firstLine="284"/>
        <w:rPr/>
      </w:pPr>
      <w:r>
        <w:rPr>
          <w:rFonts w:cs="Tahoma" w:ascii="Tahoma" w:hAnsi="Tahoma"/>
          <w:sz w:val="22"/>
        </w:rPr>
        <w:t>példa (A. H.)</w:t>
        <w:br/>
        <w:t>45 éves asszony, megfelelő odaadásra képtelen, ez a problémája.</w:t>
        <w:br/>
      </w:r>
      <w:r>
        <w:rPr>
          <w:rFonts w:cs="Tahoma" w:ascii="Tahoma" w:hAnsi="Tahoma"/>
          <w:i/>
          <w:sz w:val="22"/>
        </w:rPr>
        <w:t>„Ez olyan patak, amely a falunkon folyik keresztül, mégpedig annak egy bizonyos szakasza, amit mindkét végén híd határol, talán 200 m hosszú ez a szakasz. A patak tele van vízzel, nagyon gyorsan folyik. A víz zavaros, földdel keveredik. Ez a szennyezettség azonban nem ellenszenves nekem, mert a föld természetes valami.”</w:t>
        <w:br/>
        <w:t>(„Milyen az idő?”)</w:t>
        <w:br/>
        <w:t>„Az ég fedett, fátyolos, a levegő inkább enyhe, nem kellemetlen. Belenézek a vízbe, hogy lássam, nem fedezek-e fel halat. Akkor megjelenik egy. Ugrásokkal iparkodik az ár ellen haladni. Olyan benyomásom van róla, hogy életerős és vidám, annak dacára, hogy nagyon kell fáradnia, hogy a gyorsan folyó vízzel megküzdjön.”</w:t>
        <w:br/>
        <w:t>(„Esetleg valakire emlékezteti Önt ez a hal?”)</w:t>
        <w:br/>
        <w:t>„Saját magamat jól tudom vele identifikálni. Sokszor az az érzésem, hogy az áral szemben haladok.”</w:t>
        <w:br/>
        <w:t>(„Megpróbálta már valaha, hogy sodorni engedje magát?”)</w:t>
        <w:br/>
        <w:t>„Nem, ettől félnék. Nem tudnám, hova jutok, s közben mivel találhatom szemben magam.”</w:t>
        <w:br/>
        <w:t>(„Hol úszik az ár ellen?”)</w:t>
        <w:br/>
        <w:t>„Gyerekkori családomban, az egyházközségben, részben a falomban. Úgy érzem, más vagyok, mint a többi ember, másként gondolkodom, másként élek.”</w:t>
        <w:br/>
      </w:r>
      <w:r>
        <w:rPr>
          <w:rFonts w:cs="Tahoma" w:ascii="Tahoma" w:hAnsi="Tahoma"/>
          <w:sz w:val="22"/>
          <w:u w:val="single"/>
        </w:rPr>
        <w:t>Kommentár</w:t>
      </w:r>
      <w:r>
        <w:rPr>
          <w:rFonts w:cs="Tahoma" w:ascii="Tahoma" w:hAnsi="Tahoma"/>
          <w:sz w:val="22"/>
        </w:rPr>
        <w:t>: Ez a részlet többször adott alkalmat arra, hogy a benne megbeszélt témát terápiásan továbbfejlesszük. A beteget a KK-ban próbacselekvésre bátorítottuk, olyan értelemben, hogy bíztattuk, jobban engedje át magát a víz folyásának.</w:t>
      </w:r>
    </w:p>
    <w:p>
      <w:pPr>
        <w:pStyle w:val="Normal"/>
        <w:numPr>
          <w:ilvl w:val="0"/>
          <w:numId w:val="4"/>
        </w:numPr>
        <w:spacing w:before="120" w:after="0"/>
        <w:ind w:left="0" w:firstLine="284"/>
        <w:rPr>
          <w:rFonts w:ascii="Tahoma" w:hAnsi="Tahoma" w:cs="Tahoma"/>
          <w:sz w:val="22"/>
        </w:rPr>
      </w:pPr>
      <w:r>
        <w:rPr>
          <w:rFonts w:cs="Tahoma" w:ascii="Tahoma" w:hAnsi="Tahoma"/>
          <w:sz w:val="22"/>
        </w:rPr>
        <w:t>példa (E. T.)</w:t>
        <w:br/>
        <w:t>A következő három részlet három egymást követő példa egy nőpáciens terápiájából. Ez a beteg nagyon küzdött jellembeli stabilitásáért . Szeretet nélküli szülői házból származik, utalások vannak igen korai orális zavarral.</w:t>
        <w:br/>
        <w:t>28 éves egyetemi hallgató lány, alkoholproblémával.</w:t>
        <w:br/>
      </w:r>
      <w:r>
        <w:rPr>
          <w:rFonts w:cs="Tahoma" w:ascii="Tahoma" w:hAnsi="Tahoma"/>
          <w:i/>
          <w:sz w:val="22"/>
        </w:rPr>
        <w:t>„Keskeny folyó, ami mocsárba torkollik. Keskeny vágány, nyilván ipari vágány a kikötő kiszolgálására. A sín a mocsárba lóg. Nem lehet továbbjutni, minden ingovány. Most megfordulok, és felfelé haladok, nemsokára faluhoz érek. Az emberek bizalmatlanul néznek, vagy éppen keresztülnéznek rajtam, idegen vagyok, mint mindig és mindenütt emberek között. – Elhagyom a falut, ismét a folyóhoz érek, leülök a vízpartra és álmodozom. Bemegyek a vízbe, tovább álmodozom, jó a víz. Aztán visszatérek a valóságba és akkor érzem, hogy fáj a lábam, s észreveszem, hogy a nád összevagdosta a kezemet és hogy szomjas vagyok. Tovább megyek – de hová? Erről fogalmam sincs.”</w:t>
      </w:r>
    </w:p>
    <w:p>
      <w:pPr>
        <w:pStyle w:val="Normal"/>
        <w:numPr>
          <w:ilvl w:val="0"/>
          <w:numId w:val="4"/>
        </w:numPr>
        <w:spacing w:before="120" w:after="0"/>
        <w:ind w:left="0" w:firstLine="284"/>
        <w:rPr/>
      </w:pPr>
      <w:r>
        <w:rPr>
          <w:rFonts w:cs="Tahoma" w:ascii="Tahoma" w:hAnsi="Tahoma"/>
          <w:sz w:val="22"/>
        </w:rPr>
        <w:t>példa (E. T. 5 KK ülés után)</w:t>
      </w:r>
      <w:r>
        <w:rPr>
          <w:rFonts w:cs="Tahoma" w:ascii="Tahoma" w:hAnsi="Tahoma"/>
          <w:i/>
          <w:sz w:val="22"/>
        </w:rPr>
        <w:br/>
        <w:t>„Egy lejtős erdei rét a Középhegységben jobbról felfelé nyúló füves terület, telekerítésekkel, a völgyben egy patak. A patakot felfelé követem, hogy eljussak a forrásához. – De nincs forrás, mocsaras területből ered. Ennek dacára tiszta, átlátszó a víz, gyors folyású, kövek és gyökerek felett ugrál, látom a víz fenekét. Baloldalt meredek a part, az emelkedőn fák nőnek. A part sziklacsúcsban végződik.</w:t>
        <w:br/>
        <w:t>Most a völgy irányában követem a patakot. Nemsokára szélesebbé válik, lassabb lesz és zavarosabb. Elhagyja a dombvidéket és a völgyben folytatja az útját. Követem egy keskeny hídig, ahol a víz megáll. A víz itt sáros tele szeméttel, törött üvegekkel, háziszeméttel. Rothadást érezni, kellemetlen szagot. – A híd után a patak szélesebb lesz, de még mocsarasabb és piszkosabb, míg végül szennyvízcsatornába torkollik, amely gyárak mentén folyik el. A mellette levő téglafalból csövek nyúlnak ki, ezekből büdös, mindenféle színű szennyvíz ömlik a kanálisba. Ez már nem is víz, ami itt folyik, hanem undorító, csúf szemét, ez kloáka.”</w:t>
      </w:r>
    </w:p>
    <w:p>
      <w:pPr>
        <w:pStyle w:val="Normal"/>
        <w:numPr>
          <w:ilvl w:val="0"/>
          <w:numId w:val="4"/>
        </w:numPr>
        <w:spacing w:before="120" w:after="0"/>
        <w:ind w:left="0" w:firstLine="284"/>
        <w:rPr>
          <w:rFonts w:ascii="Tahoma" w:hAnsi="Tahoma" w:cs="Tahoma"/>
          <w:i/>
          <w:i/>
          <w:sz w:val="22"/>
        </w:rPr>
      </w:pPr>
      <w:r>
        <w:rPr>
          <w:rFonts w:cs="Tahoma" w:ascii="Tahoma" w:hAnsi="Tahoma"/>
          <w:sz w:val="22"/>
        </w:rPr>
        <w:t>példa (E. T.)</w:t>
        <w:br/>
      </w:r>
      <w:r>
        <w:rPr>
          <w:rFonts w:cs="Tahoma" w:ascii="Tahoma" w:hAnsi="Tahoma"/>
          <w:i/>
          <w:sz w:val="22"/>
        </w:rPr>
        <w:t>3 hónappal az első patak motívum és kb. 20 KK ülés után. A páciensnek most partnerkapcsolata van. Gyönyörű, forró nyári nap van. Útra keltem, hogy egyedül fürödhessek egy patakban, messze fent a lejtős hegyoldalban. Utálom a strandfürdőt, ahol annyi lármás ember van. – Felkapaszkodom a hegyoldalban, amely televan szikladarabokkal, és ahol rekettye, szeder és magas fű nő. Elég lassan haladok. Oldottnak és vidámnak érzem magam, a hőség dacára. Örülök a nyárnak és a szabadnapnak. Amikor felérek a szokott helyemre, látom, hogy a kis patak, amely máskor keskeny</w:t>
      </w:r>
      <w:r>
        <w:rPr>
          <w:rFonts w:cs="Tahoma" w:ascii="Tahoma" w:hAnsi="Tahoma"/>
          <w:sz w:val="22"/>
        </w:rPr>
        <w:t xml:space="preserve"> </w:t>
      </w:r>
      <w:r>
        <w:rPr>
          <w:rFonts w:cs="Tahoma" w:ascii="Tahoma" w:hAnsi="Tahoma"/>
          <w:i/>
          <w:sz w:val="22"/>
        </w:rPr>
        <w:t>és gyorsan folyik, aztán vízesésben lezúdul a völgybe, most fel van duzzasztva. Nem tudom kivenni ennek okát, de örülök neki. Később bemegyek a vízbe. – A víz átlátszó, hűvös és bizsereg, mint a pezsgő. – Olyan jól érzem magamat, ahogy csak el lehet gondolni.</w:t>
        <w:br/>
        <w:t xml:space="preserve">Hirtelen észreveszem, hogy erős áramlás kap el. Előre nézek, akkor látom, hogy az akadályt, ami felduzzasztotta, a víz legyőzte. Az ár másodpercek alatt erős sodrássá lesz. Magával ragad, s én ijedten és tele félelemmel küzdök ellene. Nagyon jól tudom, hogy ha belekerülök a vízesésbe, végem van. De nem érem el a partot. Feneketlen szakadékba esem. Valamikor elvesztem az eszméletemet. – Amikor magamhoz térek, zöld növénnyel fedett barlangban vagyok, a hegy kellős közepén. A falakat moha borítja, nedvesek, víz szivárog a falakról és keskeny patakba gyűlik össze, ami valahol elvész. A levegő hűvös és jó szagú. Nem fázom, hanem végtelenül oldottnak és boldognak érzem magamat. Mellettem egy férfi van. Felém fordul és tudom, hogy szeret. Tudom, hogy szeretem őt. Csendesen és vidáman megszólal: Hozzám jöttél? – Igen, válaszolok, én, hogy úgy mondjam, neked jöttem! </w:t>
      </w:r>
      <w:r>
        <w:rPr>
          <w:rFonts w:cs="Tahoma" w:ascii="Tahoma" w:hAnsi="Tahoma"/>
          <w:sz w:val="22"/>
        </w:rPr>
        <w:t xml:space="preserve">(Németben szójáték: zufallen: odaesni, vkit megilletni, vkinek jutni.) </w:t>
      </w:r>
      <w:r>
        <w:rPr>
          <w:rFonts w:cs="Tahoma" w:ascii="Tahoma" w:hAnsi="Tahoma"/>
          <w:i/>
          <w:sz w:val="22"/>
        </w:rPr>
        <w:t xml:space="preserve">Nos, ilyen a véletlen! </w:t>
      </w:r>
      <w:r>
        <w:rPr>
          <w:rFonts w:cs="Tahoma" w:ascii="Tahoma" w:hAnsi="Tahoma"/>
          <w:sz w:val="22"/>
        </w:rPr>
        <w:t>(Ismét szójáték: Zufall: szó szerint odaesés, megesés, véletlen.)</w:t>
      </w:r>
      <w:r>
        <w:rPr>
          <w:rFonts w:cs="Tahoma" w:ascii="Tahoma" w:hAnsi="Tahoma"/>
          <w:i/>
          <w:sz w:val="22"/>
        </w:rPr>
        <w:t xml:space="preserve"> Mindketten nevetünk és boldogok vagyunk.”</w:t>
      </w:r>
      <w:r>
        <w:rPr>
          <w:rFonts w:cs="Tahoma" w:ascii="Tahoma" w:hAnsi="Tahoma"/>
          <w:sz w:val="22"/>
        </w:rPr>
        <w:br/>
      </w:r>
      <w:r>
        <w:rPr>
          <w:rFonts w:cs="Tahoma" w:ascii="Tahoma" w:hAnsi="Tahoma"/>
          <w:sz w:val="22"/>
          <w:u w:val="single"/>
        </w:rPr>
        <w:t>Kommentár</w:t>
      </w:r>
      <w:r>
        <w:rPr>
          <w:rFonts w:cs="Tahoma" w:ascii="Tahoma" w:hAnsi="Tahoma"/>
          <w:sz w:val="22"/>
        </w:rPr>
        <w:t>: Ebben az esetben is, mint korábban, arra hajlok, hogy az imaginációkat zárt ciklusként, magyarázat nélkül hagyjam az olvasóra hatni. Azt szeretném, ha az olvasó egyelőre egészen naivan adná át magát intuitív módon az imaginációk tartalmának. Ezzel – leegyszerűsített formában – a Boss (1975.) által kezdeményezett fenomenológiai álomszemlélés módszerét követem. Még szó lesz a későbbiekben az ilyen közvetlen utólagos átélésről mint módszerről pszichoanalitikus átdolgozás helyett.</w:t>
      </w:r>
    </w:p>
    <w:p>
      <w:pPr>
        <w:pStyle w:val="Normal"/>
        <w:spacing w:before="120" w:after="0"/>
        <w:ind w:firstLine="284"/>
        <w:rPr>
          <w:rFonts w:ascii="Tahoma" w:hAnsi="Tahoma" w:cs="Tahoma"/>
          <w:sz w:val="22"/>
        </w:rPr>
      </w:pPr>
      <w:r>
        <w:rPr>
          <w:rFonts w:cs="Tahoma" w:ascii="Tahoma" w:hAnsi="Tahoma"/>
          <w:sz w:val="22"/>
        </w:rPr>
        <w:t>Technikai útmutatás a patak motívumhoz</w:t>
      </w:r>
    </w:p>
    <w:p>
      <w:pPr>
        <w:pStyle w:val="Normal"/>
        <w:rPr/>
      </w:pPr>
      <w:r>
        <w:rPr>
          <w:rFonts w:cs="Tahoma" w:ascii="Tahoma" w:hAnsi="Tahoma"/>
          <w:sz w:val="22"/>
        </w:rPr>
        <w:t>Amikor a páciens a patakot a torkolat felé követi, a rét motívumnál tárgyaltakhoz hasonlóan az az „iskolaszerű”, ha legelőször a pataknak és környékének részleteit hagyjuk behatóan leírni. Jelentősége van annak, milyen széles, mi nő a partján, milyen az áramlása, milyen mély a víz, átlátszó-e, vagy sem, látható-e benne állat, esetleg hal, stb. Amit a rét motívumnál mondtunk arról, hogy a terapeuta kimerítő leírást kérjen a részletekről, értelemszerűen a patak motívumra is érvényes.</w:t>
      </w:r>
    </w:p>
    <w:p>
      <w:pPr>
        <w:pStyle w:val="Normal"/>
        <w:spacing w:before="120" w:after="0"/>
        <w:ind w:firstLine="284"/>
        <w:rPr/>
      </w:pPr>
      <w:r>
        <w:rPr>
          <w:rFonts w:cs="Tahoma" w:ascii="Tahoma" w:hAnsi="Tahoma"/>
          <w:sz w:val="22"/>
        </w:rPr>
        <w:t>A vízfolyás lefelé való követése rendszerint sokkal hosszabb és körülményesebb, mint a forráshoz vezető út, mer gátló motívumok és fixált képek merülnek fel. Ennek megfelelően időigényesebb, és a páciens sokszor fárasztóbbnak érzi. Kivétel az a szituáció, amikor a patak folyása korán megakad. Nehéz előre megjósolni, meddig fog tartani az az ülés, amelynek során a páciens lefelé kövei a patakot. Helyes, ha egész ülést szánunk rá, rezerválunk erre. Néha első lépésként és a rét motívum felvetése alkalmával már le lehet íratni a vizet, a páciens már érintkezhet a vízzel, már csinálhat vele valamit. Esetleg már akkor felkeresheti a forrást. A vízfolyás lefelé való követése egy ülésnél többet is igénybe vehet. Ekkor a következő alkalommal ott folytatjuk, ahol előzőleg abbahagytuk. Összegezve: egyáltalán nem arról van szó, hogy rövidebb idő alatt, minél több feladatot és „beállítást” teljesítsünk, abszolváljunk. Ez minden motívumra érvényes</w:t>
      </w:r>
      <w:r>
        <w:rPr>
          <w:rFonts w:cs="Tahoma" w:ascii="Tahoma" w:hAnsi="Tahoma"/>
          <w:sz w:val="22"/>
          <w:u w:val="single"/>
        </w:rPr>
        <w:t xml:space="preserve">. De éppen ennél a motívumnál, ahol szerepel a sok lehetőséget nyújtó, és terápiásan gyümölcsöző vízzel való foglalatosság, helyes alaposan kihasználni: a kísérő érzelmi beállítottságot, a táj hangulatát, a páciens kívánságait és tendenciáit. </w:t>
      </w:r>
      <w:r>
        <w:rPr>
          <w:rFonts w:cs="Tahoma" w:ascii="Tahoma" w:hAnsi="Tahoma"/>
          <w:sz w:val="22"/>
        </w:rPr>
        <w:t>Vigyük rá a beteget, hogy a parton látható részleteket is pontosan figyelje meg, miközben lefelé halad.</w:t>
      </w:r>
    </w:p>
    <w:p>
      <w:pPr>
        <w:pStyle w:val="Normal"/>
        <w:spacing w:before="120" w:after="0"/>
        <w:ind w:firstLine="284"/>
        <w:rPr/>
      </w:pPr>
      <w:r>
        <w:rPr>
          <w:rFonts w:cs="Tahoma" w:ascii="Tahoma" w:hAnsi="Tahoma"/>
          <w:sz w:val="22"/>
        </w:rPr>
        <w:t>A tenger többnyire spontán módon jelenik meg a torkolatnál, ha a páciens akadálytalanul követte a patakot, s a belőle alakuló folyót. Jelképes szempontból a tenger bizonyos mértékben „kivételes víz”. A tudattalan szimbólumaként tartják nyilván. Asszonyi-anyai tulajdonságokkal is felruházzák. Hajót és embert hord a hátán, de rosszindulatú is lehet, és elnyelheti az embert. Ijesztő, archaikus állatokat rejthet mélységeiben, mint pl. polipokat, amelyek az embert lehúzzák a mélybe, vagy felfalják. A tenger mélyére rejtve egész világokat lehet odaképzelni, királyságot férfi vagy női uralkodóval, sellők lehetnek a küldötteik, vagy esetleg egyszerűen csak hajóroncs található ott.</w:t>
      </w:r>
    </w:p>
    <w:p>
      <w:pPr>
        <w:pStyle w:val="Normal"/>
        <w:spacing w:before="120" w:after="0"/>
        <w:ind w:firstLine="284"/>
        <w:rPr/>
      </w:pPr>
      <w:r>
        <w:rPr>
          <w:rFonts w:cs="Tahoma" w:ascii="Tahoma" w:hAnsi="Tahoma"/>
          <w:sz w:val="22"/>
        </w:rPr>
        <w:t>A szemléltetés kedvéért bemutatok néhány tipikus jelenetet. Ezek azonban csak nagyon ritkán hordoznak konfliktust, problémát.</w:t>
      </w:r>
    </w:p>
    <w:p>
      <w:pPr>
        <w:pStyle w:val="Normal"/>
        <w:spacing w:before="120" w:after="0"/>
        <w:rPr/>
      </w:pPr>
      <w:r>
        <w:rPr>
          <w:rFonts w:cs="Tahoma" w:ascii="Tahoma" w:hAnsi="Tahoma"/>
          <w:sz w:val="22"/>
        </w:rPr>
        <w:t>A széles folyó magányos tájba torkollik, és lassan a tengerbe folyik. A folyó vize és a tenger vize összekeverednek. Előfordul, hogy a tenger hullámos, a pácienst nyugtalanság fogja el, amikor csónakja a hullámokhoz közeledik. A torkolatnál iparváros és nagy kikötő találhatók, gyárakkal, hajóépítő műhelyekkel, apró és óriási hajókkal, nyüzsgő élettel. Előfordul megtévesztési kísérlet: egy a praxisomból való esetben egy fiatal orvos művészi módon írta le az iparvidéket, de amikor a részletek iránt érdeklődtem, kiderült, hogy a város kihalt, mert sztrájk van. Az illetőnek jelentős gátlásai voltak a munkavégzés terén, doktori disszertációjának megfogalmazásánál. Egy másik páciensem, aki kényszerneurózisban szenvedett, magas sziklafal tetején állt a tenger felett. A hatalmas hullámok felé nyúltak, hogy lehúzzák a mélybe. A tenger ezen elnyelő jellegéhez saját anyja viselkedéséhez kapcsolódó ötleteket fűzött.</w:t>
      </w:r>
    </w:p>
    <w:p>
      <w:pPr>
        <w:pStyle w:val="Normal"/>
        <w:spacing w:before="120" w:after="0"/>
        <w:ind w:firstLine="284"/>
        <w:rPr/>
      </w:pPr>
      <w:r>
        <w:rPr>
          <w:rFonts w:cs="Tahoma" w:ascii="Tahoma" w:hAnsi="Tahoma"/>
          <w:sz w:val="22"/>
        </w:rPr>
        <w:t xml:space="preserve">Más technikai változatban a tengert már az ülés elején lehet „beállítani”. A jelenetet ilyenkor pl. a következő módon lehet élete hívni: </w:t>
      </w:r>
      <w:r>
        <w:rPr>
          <w:rFonts w:cs="Tahoma" w:ascii="Tahoma" w:hAnsi="Tahoma"/>
          <w:i/>
          <w:sz w:val="22"/>
        </w:rPr>
        <w:t>„Most talán képzelje el azt, hogy</w:t>
      </w:r>
      <w:r>
        <w:rPr>
          <w:rFonts w:cs="Tahoma" w:ascii="Tahoma" w:hAnsi="Tahoma"/>
          <w:sz w:val="22"/>
        </w:rPr>
        <w:t xml:space="preserve"> </w:t>
      </w:r>
      <w:r>
        <w:rPr>
          <w:rFonts w:cs="Tahoma" w:ascii="Tahoma" w:hAnsi="Tahoma"/>
          <w:i/>
          <w:sz w:val="22"/>
        </w:rPr>
        <w:t>valahol a parton áll, és a tengert nézi</w:t>
      </w:r>
      <w:r>
        <w:rPr>
          <w:rFonts w:cs="Tahoma" w:ascii="Tahoma" w:hAnsi="Tahoma"/>
          <w:sz w:val="22"/>
        </w:rPr>
        <w:t>.” Ez a megfogalmazás viszonylag aspecifikus projekciót enged meg többféle irányba. Az illető állhat szirten, dűnén, vagy homokos parton, előtte a tengerrel. De a „tenger” lehet fürdésre alkalmas strand is. Itt fürdővendégként lehet jelen, de kifejezésre juthat zavara a kapcsolatteremtés terén és magánya is.</w:t>
      </w:r>
    </w:p>
    <w:p>
      <w:pPr>
        <w:pStyle w:val="Normal"/>
        <w:spacing w:before="120" w:after="0"/>
        <w:ind w:firstLine="284"/>
        <w:rPr/>
      </w:pPr>
      <w:r>
        <w:rPr>
          <w:rFonts w:cs="Tahoma" w:ascii="Tahoma" w:hAnsi="Tahoma"/>
          <w:sz w:val="22"/>
        </w:rPr>
        <w:t>A motívum arra alkalmas, hogy a tenger tükrözzön bizonyos hangulatot és erős emocionális felindultságot, ami irány nélküli is lehet, de lehet agresszív árnyalatú vagy depresszív jellegű is. Ezek a tenger motívumban könnyebben ábrázolódnak, mint a rét motívumban. A tenger lehet hullámos, viharos, máskor pl. ólmosan terül el, mozdulatlanul a nehéz, szürke felhőtakaró alatt. A páciens számára a jelenet hamar megmutatja tudattalan nyugtalanságát, vagy nyomott depresszióját.</w:t>
      </w:r>
    </w:p>
    <w:p>
      <w:pPr>
        <w:pStyle w:val="Normal"/>
        <w:spacing w:before="120" w:after="0"/>
        <w:ind w:firstLine="284"/>
        <w:rPr/>
      </w:pPr>
      <w:r>
        <w:rPr>
          <w:rFonts w:cs="Tahoma" w:ascii="Tahoma" w:hAnsi="Tahoma"/>
          <w:sz w:val="22"/>
        </w:rPr>
        <w:t>Súlyos zavarban szenvedő betegeknél a motívum arra alkalmas, hogy hamar megvilágítsa a jelenet lényegét. Megjelenhetnek és a partra mászhatnak tengeri szörnyek, stb. Ugyanez krízisszituációkra is érvényes ? zavar regresszív tendenciákkal. Jelképes lények, mint nagy polipok, cethalszerű fantáziaszülte szörnyek emelkednek ki fenyegetően a tengerből, a KK-ban a távolból megfigyelendők és részletesen leírandók. A tenger motívum használata azonban a felsőfok technikái közé tartozik, és helyes, ha csak tapasztalt terapeuta használja.</w:t>
        <w:br/>
        <w:t>A fentiekhez további megjegyzést is szeretnék fűzni, ami a KK levezetésének stílusára vonatkozik, mégpedig hangsúlyozni szeretném az alapfokú technika protektív jellegét, a megkímélés elvét.</w:t>
        <w:br/>
        <w:t>Ahogyan erről már korábban is szó volt, a KK intervenciós technikájában előnyben részesítjük azt, ha a konfliktus-anyagot a felszínről, tehát a tudatos síkhoz közeli oldalról tárjuk fel. Ennek megfelelően, és ez az alapfok technikájára fokozottan érvényes, elkerüljük azt, hogy mélyen a tudat alatt levő tartalmakat felszínre segítsünk. A tenger motívumnál ez azt jelenti, hogy biztonsági okból feltétlenül elkerüljük, hogy a beteg pl. búvárként lemerüljön a tenger mélyére.</w:t>
      </w:r>
    </w:p>
    <w:p>
      <w:pPr>
        <w:pStyle w:val="Normal"/>
        <w:spacing w:before="120" w:after="0"/>
        <w:ind w:firstLine="284"/>
        <w:rPr/>
      </w:pPr>
      <w:r>
        <w:rPr>
          <w:rFonts w:cs="Tahoma" w:ascii="Tahoma" w:hAnsi="Tahoma"/>
          <w:sz w:val="22"/>
        </w:rPr>
        <w:t>A saját szándékunkkal ellentétben Desoille (1945.) az általa leírt „éber álom”-ban kifejezetten törekszik erre. Az „éber álom” motívumait Thomas (1967.) az autogén tréning felső foka számára ajánlotta. Az ezzel járó veszély abból áll, hogy a neurotikus beteg nagyon ellenségesen viselkedő archaikus és ijesztő állatfélékkel találkozik. Egyik páciensem például nem engedte magát lebeszélni arról, hogy a tengerben alámerüljön, és ott hatalmas polippal találkozott, ami körülfonta karjaival. Egy másik betegemet félelmetes nagy hal fenyegette.</w:t>
      </w:r>
    </w:p>
    <w:p>
      <w:pPr>
        <w:pStyle w:val="Normal"/>
        <w:spacing w:before="120" w:after="0"/>
        <w:ind w:firstLine="284"/>
        <w:rPr/>
      </w:pPr>
      <w:r>
        <w:rPr>
          <w:rFonts w:cs="Tahoma" w:ascii="Tahoma" w:hAnsi="Tahoma"/>
          <w:sz w:val="22"/>
        </w:rPr>
        <w:t>Ha ez nem is mindig következik be, s némely betegünknél kellemesebb jelenetekre is sor kerül, pl. a már említett sellőkkel találkoznak, vagy a tengeristennel, stb., mindig abból kell kiindulni, hogy számolni kell a fent leírt félelmet keltő anyaggal az általunk kezelt betegeknél, akik súlyos neurózisban szenvednek. Nemcsak félelmet, hanem ellenállást is provokál ez, a KK hitelét veszítheti és a beteg megszakíthatja a kezelést. Hasonló potenciális veszélyt rejt az erdő, a barlang, az ingovány motívuma. Ahelyett tehát, hogy a betegnek megengednénk, hogy ezekbe aktívan behatoljon, az alapfokon tudatosan megelégszünk azzal, hogy a szélükön maradjon és megvárjuk, miféle lényeket lát onnan feltűnni.</w:t>
      </w:r>
    </w:p>
    <w:p>
      <w:pPr>
        <w:pStyle w:val="Szvegtrzsbehzssal3"/>
        <w:rPr/>
      </w:pPr>
      <w:r>
        <w:rPr/>
        <w:t>Gyakran előfordul, hogy így szabadon engedett szimbólum-alakok is erősen telítettek indulattal, és archaikus természetűek (ld. a középfok tematikáját). Ez az oka annak, hogy az alapfokú technikából szigorúan kirekesztjük a barlang és az ingovány mélyedésének motívumait.</w:t>
      </w:r>
    </w:p>
    <w:p>
      <w:pPr>
        <w:pStyle w:val="Normal"/>
        <w:spacing w:before="120" w:after="480"/>
        <w:ind w:firstLine="284"/>
        <w:rPr/>
      </w:pPr>
      <w:r>
        <w:rPr>
          <w:rFonts w:cs="Tahoma" w:ascii="Tahoma" w:hAnsi="Tahoma"/>
          <w:sz w:val="22"/>
        </w:rPr>
        <w:t>A tengermotívum célzott beállításának egy ettől különböző technikája kínálkozik arra, hogy hangulatváltást idézzünk elő a depresszívtől az orális kielégítettség hangulata felé. A beteget bevezethetjük a Földközi-tenger délvidéki jelenetébe, kék éggel és szép homokos parti fövennyel. Ez többé-kevésbé jól sikerül aszerint, hogy mekkora a beteg belső készsége erre. Ha már a rét motívumnál kifejezetten depresszív vonásokra bukkanunk, a kísérlet rendszerint félresikerül, olyan határokba ütközünk, amelynek oka a páciens depressziója.</w:t>
      </w:r>
    </w:p>
    <w:p>
      <w:pPr>
        <w:pStyle w:val="Heading3"/>
        <w:ind w:left="284" w:hanging="0"/>
        <w:rPr/>
      </w:pPr>
      <w:bookmarkStart w:id="15" w:name="__RefHeading___Toc488471173"/>
      <w:bookmarkEnd w:id="15"/>
      <w:r>
        <w:rPr/>
        <w:t>3. A harmadik standard motívum: A hegy</w:t>
      </w:r>
    </w:p>
    <w:p>
      <w:pPr>
        <w:pStyle w:val="TextBody"/>
        <w:spacing w:before="120" w:after="0"/>
        <w:ind w:firstLine="284"/>
        <w:rPr/>
      </w:pPr>
      <w:r>
        <w:rPr>
          <w:sz w:val="22"/>
        </w:rPr>
        <w:t>Ennél a motívumnál kétfajta gyakorlatot irányozunk elő:</w:t>
        <w:br/>
      </w:r>
      <w:r>
        <w:rPr>
          <w:b/>
          <w:sz w:val="22"/>
        </w:rPr>
        <w:t>A/</w:t>
      </w:r>
      <w:r>
        <w:rPr>
          <w:sz w:val="22"/>
        </w:rPr>
        <w:t xml:space="preserve"> A hegyre való feljutás és a panoráma megszemlélése</w:t>
        <w:br/>
      </w:r>
      <w:r>
        <w:rPr>
          <w:b/>
          <w:sz w:val="22"/>
        </w:rPr>
        <w:t>B/</w:t>
      </w:r>
      <w:r>
        <w:rPr>
          <w:sz w:val="22"/>
        </w:rPr>
        <w:t xml:space="preserve"> Valamilyen hegy megszemlélése a távolból</w:t>
      </w:r>
    </w:p>
    <w:p>
      <w:pPr>
        <w:pStyle w:val="Normal"/>
        <w:spacing w:before="120" w:after="0"/>
        <w:ind w:firstLine="284"/>
        <w:rPr/>
      </w:pPr>
      <w:r>
        <w:rPr>
          <w:rFonts w:cs="Tahoma" w:ascii="Tahoma" w:hAnsi="Tahoma"/>
          <w:b/>
          <w:sz w:val="22"/>
          <w:u w:val="single"/>
        </w:rPr>
        <w:t>A/</w:t>
      </w:r>
      <w:r>
        <w:rPr>
          <w:rFonts w:cs="Tahoma" w:ascii="Tahoma" w:hAnsi="Tahoma"/>
          <w:sz w:val="22"/>
          <w:u w:val="single"/>
        </w:rPr>
        <w:t xml:space="preserve"> A hegy megmászása és a körülnézés</w:t>
        <w:br/>
      </w:r>
      <w:r>
        <w:rPr>
          <w:rFonts w:cs="Tahoma" w:ascii="Tahoma" w:hAnsi="Tahoma"/>
          <w:sz w:val="22"/>
        </w:rPr>
        <w:t>Miután a rétet „beállítottuk”, vagy bármely más tájról kiindulva, ahol a páciens az adott pillanatban tartózkodik, a következő útmutatással szolgálunk:</w:t>
        <w:br/>
        <w:t>„</w:t>
      </w:r>
      <w:r>
        <w:rPr>
          <w:rFonts w:cs="Tahoma" w:ascii="Tahoma" w:hAnsi="Tahoma"/>
          <w:i/>
          <w:sz w:val="22"/>
        </w:rPr>
        <w:t>Legyen szíves, nézzen körül. Talán lát valamely utat, vagy legalább egy ösvényt.”</w:t>
      </w:r>
      <w:r>
        <w:rPr>
          <w:rFonts w:cs="Tahoma" w:ascii="Tahoma" w:hAnsi="Tahoma"/>
          <w:sz w:val="22"/>
        </w:rPr>
        <w:t xml:space="preserve"> Ekkor várunk, amíg a beteg erről beszámol nekünk. Rövid ideig hallgatjuk, majd „megjósoljuk”, hogy útja egy erdőn keresztül egy hegyre fogja elvezetni. A hegyről majd panoráma kínálkozik.</w:t>
      </w:r>
    </w:p>
    <w:p>
      <w:pPr>
        <w:pStyle w:val="Normal"/>
        <w:spacing w:before="120" w:after="0"/>
        <w:ind w:firstLine="284"/>
        <w:rPr/>
      </w:pPr>
      <w:r>
        <w:rPr>
          <w:rFonts w:cs="Tahoma" w:ascii="Tahoma" w:hAnsi="Tahoma"/>
          <w:sz w:val="22"/>
        </w:rPr>
        <w:t>A páciens imaginációjában többnyire nehézség nélkül követi az utat. Csaknem mindig, esetenként talán néhány akadály leküzdése után útja az előre megadott módon felvezeti a hegyre. Jóslatunk és az út imaginációja a tematikus mag a felmászáshoz és a hegycsúcs motívumhoz, amelyeknek kiképzése már egyéni. Tudattalan konfliktus-dinamikája formálja meg azt, ami következik: milyen a feljutás, milyen magas a hegy, s főleg mit lát a beteg, amikor körülnéz a katatim panorámában. Ez természetesen ugyanúgy vonatkozik az úgynevezett egészségesre is. Az ideális módon kezelt beteg, vagy az ideális egészséges személy nehézség nélkül jut előre az úton. Lépésről lépésre keresztezi az erdőt, közben részletekről számol be, megfigyeléseket tesz a környezetben. A felkapaszkodás többé-kevésbé meredek úton történhet. A hegy közepesen magas lehet, gondolom olyan 500-1000 méternyi. Fent talál egy pontot, ahonnan minden oldalra szép kilátás nyílik. Ideális esetben még az idő is szép. Az illető messze ellát lakott tájra, országutat, falvat, megmunkált földeket, dolgozó embereket lát. A távolban valószínűleg lát majd folyót, valahol tavat, vagy hegységet is a horizonton.</w:t>
      </w:r>
    </w:p>
    <w:p>
      <w:pPr>
        <w:pStyle w:val="Szvegtrzsbehzssal3"/>
        <w:rPr/>
      </w:pPr>
      <w:r>
        <w:rPr/>
        <w:t>A hegy motívum szimbolikus jelentéstartalmának a tisztázásánál a különböző fazettákat egyenként kell megvizsgálnunk.</w:t>
        <w:br/>
        <w:t xml:space="preserve">I. </w:t>
        <w:tab/>
        <w:t>A hegyre való felkapaszkodás mint teljesítmény</w:t>
        <w:br/>
        <w:t>II.</w:t>
        <w:tab/>
        <w:t>A katatim panorámán való körbetekintés mint inkább kontemplatív cselekmény</w:t>
        <w:br/>
        <w:t>III.</w:t>
        <w:tab/>
        <w:t>A lemenetel, ami a felkapaszkodás ellentéte</w:t>
      </w:r>
    </w:p>
    <w:p>
      <w:pPr>
        <w:pStyle w:val="Normal"/>
        <w:numPr>
          <w:ilvl w:val="0"/>
          <w:numId w:val="31"/>
        </w:numPr>
        <w:spacing w:before="120" w:after="0"/>
        <w:ind w:left="0" w:firstLine="284"/>
        <w:rPr/>
      </w:pPr>
      <w:r>
        <w:rPr>
          <w:rFonts w:cs="Tahoma" w:ascii="Tahoma" w:hAnsi="Tahoma"/>
          <w:b/>
          <w:sz w:val="22"/>
        </w:rPr>
        <w:t>A felkapaszkodás</w:t>
      </w:r>
      <w:r>
        <w:rPr>
          <w:rFonts w:cs="Tahoma" w:ascii="Tahoma" w:hAnsi="Tahoma"/>
          <w:sz w:val="22"/>
        </w:rPr>
        <w:br/>
        <w:t xml:space="preserve">A felkapaszkodáshoz kapcsolódó fantáziák összefüggnek a személyes fejlődéssel, a feladatok teljesítésével, a felfelé jutással a hivatásbeli karrierben, az élettel való megküzdéssel, a tervezett életcélokkal. A metaforákat a mindennapos beszéd használja. </w:t>
      </w:r>
      <w:r>
        <w:rPr>
          <w:rFonts w:cs="Tahoma" w:ascii="Tahoma" w:hAnsi="Tahoma"/>
          <w:sz w:val="22"/>
          <w:u w:val="single"/>
        </w:rPr>
        <w:t>A pszichológus Kornadt mutatta ki, hogy az egyéni célokba fektetett ambíció mértéke a hegy magasságában statisztikailag szignifikáns módon jut kifejezésre</w:t>
      </w:r>
      <w:r>
        <w:rPr>
          <w:rFonts w:cs="Tahoma" w:ascii="Tahoma" w:hAnsi="Tahoma"/>
          <w:sz w:val="22"/>
        </w:rPr>
        <w:t>.</w:t>
      </w:r>
      <w:r>
        <w:rPr>
          <w:rStyle w:val="FootnoteCharacters"/>
          <w:rFonts w:cs="Tahoma" w:ascii="Tahoma" w:hAnsi="Tahoma"/>
          <w:sz w:val="22"/>
          <w:u w:val="single"/>
        </w:rPr>
        <w:t xml:space="preserve"> </w:t>
      </w:r>
      <w:r>
        <w:rPr>
          <w:rFonts w:cs="Tahoma" w:ascii="Tahoma" w:hAnsi="Tahoma"/>
          <w:sz w:val="22"/>
        </w:rPr>
        <w:t>Egy fizikus, aki depresszív és fóbiás vonásokkal tarkított kényszerneurózisban szenvedett, 10.000 m magas, hegyes csúcsban végződő hegyet élt meg, amelyből sisteregve Szent Elmo tüzei törtek fel. Ezért nem tehette lábát a csúcsra, hanem felette lebegett. E távolság a földtől, a jégben és hóban való lét, úgy látszik, egyrészt az elmagányosodásnak felelt meg, de rendellenesen fokozott becsvágyának is, extrém módon túl magas elvárásainak és én-ideáljának. Ez abban is megnyilvánult, hogy lent a völgyben felfedezett egy embert, akit Albert Einsteinként azonosított. Utólagos beszélgetésünkben a páciens elmondta, hogy valóban az a vágya, hogy egy napon ő legyen a „második Einstein”.</w:t>
      </w:r>
    </w:p>
    <w:p>
      <w:pPr>
        <w:pStyle w:val="Normal"/>
        <w:spacing w:before="120" w:after="0"/>
        <w:ind w:firstLine="284"/>
        <w:rPr/>
      </w:pPr>
      <w:r>
        <w:rPr>
          <w:rFonts w:cs="Tahoma" w:ascii="Tahoma" w:hAnsi="Tahoma"/>
          <w:sz w:val="22"/>
        </w:rPr>
        <w:t xml:space="preserve">Nem mindenki ilyen pozitívan éli meg a hegycsúcson való exponált helyzetet. </w:t>
      </w:r>
      <w:r>
        <w:rPr>
          <w:rFonts w:cs="Tahoma" w:ascii="Tahoma" w:hAnsi="Tahoma"/>
          <w:sz w:val="22"/>
          <w:u w:val="single"/>
        </w:rPr>
        <w:t>Az élmény ezzel ellenkező minősítése arra vonatkozik, hogy az illető magányosnak, az emberektől távolinak, otthontalannak, az élő világtól elvágva érzi magát.</w:t>
      </w:r>
      <w:r>
        <w:rPr>
          <w:rFonts w:cs="Tahoma" w:ascii="Tahoma" w:hAnsi="Tahoma"/>
          <w:sz w:val="22"/>
        </w:rPr>
        <w:t xml:space="preserve"> Ez akkor is előfordulhat – elfojtott formában – ha az illető éppenséggel nagyra értékeli a csúcson való helyzetét. A csúcsra érve az imagináló személy úgy érezheti, hogy hideg van, fúj a szél, sok vonatkozásban kellemetlenül érezheti magát, s hogy minél hamarabb le akar menni. Sokan csak nehezen tudják élvezni a körpanorámát. Feltételezhető, hogy az ilyen személyek értékrendszerében a sikerre való törekvés nem, vagy csak csekély mértékben releváns.</w:t>
      </w:r>
    </w:p>
    <w:p>
      <w:pPr>
        <w:pStyle w:val="Normal"/>
        <w:spacing w:before="120" w:after="0"/>
        <w:ind w:firstLine="284"/>
        <w:rPr/>
      </w:pPr>
      <w:r>
        <w:rPr>
          <w:rFonts w:cs="Tahoma" w:ascii="Tahoma" w:hAnsi="Tahoma"/>
          <w:sz w:val="22"/>
        </w:rPr>
        <w:t>További érdekes magatartást találhatunk depressziós személyeknél a „hegymászás” témájánál. Magas hegyet, meredek, sziklás szirtet, vagy ellenkezőleg, alacsony hegyet, dombot imaginálnak. Az extrém módon nehezen megmászható hegy olyan feladat, ami alig teljesíthető, hegymászó iskola elvégzése nélkül nem is lehetséges. A hegy lehet üvegből, műanyagból, vagy egyéb természetellenes anyagból is. Olyan könyörtelen lehet a felettes én én-ideálja, hogy az ilyennel rendelkező embernek végül nem sikerül magasan kitűzött célját elérni.</w:t>
      </w:r>
    </w:p>
    <w:p>
      <w:pPr>
        <w:pStyle w:val="Normal"/>
        <w:spacing w:before="120" w:after="0"/>
        <w:ind w:firstLine="284"/>
        <w:rPr/>
      </w:pPr>
      <w:r>
        <w:rPr>
          <w:rFonts w:cs="Tahoma" w:ascii="Tahoma" w:hAnsi="Tahoma"/>
          <w:sz w:val="22"/>
        </w:rPr>
        <w:t>Az említett ellenkező véglet, amikor csak domb van, arra utal, hogy nagyon magas én-ideáljuk miatt már feladták a küzdelmet, inkább nagyin is szerények maradnak. Egy ilyen domb minden erőfeszítés nélkül kényelmesen megjárható, valószínűleg kedvez annak a passzív kényelmes magatartásnak, amely mögött azonban óriási elvárások húzódnak meg (Schulz – Hencke, 1947.). De az ilyen dombról az illetőnek aztán alig kínálkozik körkilátás, olyan, mint amilyet egy magasabb csúcs megengedne.</w:t>
      </w:r>
    </w:p>
    <w:p>
      <w:pPr>
        <w:pStyle w:val="Normal"/>
        <w:spacing w:before="120" w:after="0"/>
        <w:ind w:firstLine="284"/>
        <w:rPr>
          <w:rFonts w:ascii="Tahoma" w:hAnsi="Tahoma" w:cs="Tahoma"/>
          <w:sz w:val="22"/>
          <w:u w:val="single"/>
        </w:rPr>
      </w:pPr>
      <w:r>
        <w:rPr>
          <w:rFonts w:cs="Tahoma" w:ascii="Tahoma" w:hAnsi="Tahoma"/>
          <w:sz w:val="22"/>
        </w:rPr>
        <w:t>Hogy információt szerezzek a hegy magasságáról, megszoktam, hogy megkérem a pácienst, nagyjából becsülje meg azt. Ez megtörténhet, amikor lentről nézi a távoli hegyet, és helyes a kérdést megismételni, amikor az illető a KK keretében felér a csúcsra. Előfordul, hogy a két megadott érték között igen nagy a különbség. Egyeseknek eleinte az a benyomásuk, hogy a hegy elérhetetlenül magas, a csúcsról azután már az az érzésük, hogy nem is állnak olyan magasan, és fordítva. Az elvárások, a félelmek és a realisztikus becslések tehát eltérhetnek. Ez meglepi a pácienst, a terapeutának pedig foglalkoznia kell vele.</w:t>
      </w:r>
      <w:r>
        <w:rPr>
          <w:rStyle w:val="FootnoteCharacters"/>
          <w:rFonts w:cs="Tahoma" w:ascii="Tahoma" w:hAnsi="Tahoma"/>
          <w:sz w:val="22"/>
          <w:u w:val="single"/>
        </w:rPr>
        <w:t xml:space="preserve"> </w:t>
      </w:r>
      <w:r>
        <w:rPr>
          <w:rStyle w:val="FootnoteCharacters"/>
          <w:rStyle w:val="FootnoteAnchor"/>
          <w:rFonts w:cs="Tahoma" w:ascii="Tahoma" w:hAnsi="Tahoma"/>
          <w:sz w:val="22"/>
          <w:u w:val="single"/>
        </w:rPr>
        <w:footnoteReference w:id="4"/>
      </w:r>
    </w:p>
    <w:p>
      <w:pPr>
        <w:pStyle w:val="Normal"/>
        <w:spacing w:before="120" w:after="0"/>
        <w:ind w:firstLine="284"/>
        <w:rPr/>
      </w:pPr>
      <w:r>
        <w:rPr>
          <w:rFonts w:cs="Tahoma" w:ascii="Tahoma" w:hAnsi="Tahoma"/>
          <w:sz w:val="22"/>
        </w:rPr>
        <w:t>Felmerül annak a kérdése, hogy azoknál a pácienseknél, akiknél ennyire becsvágyó törekvésekre utal a hegy mérete, hogyan keletkezett a nagyigényű ideál? Nem szabad elhanyagolni a kora gyermekkori benyomásokat, amelyek hatására bevésődik egy mérce, amelyhez az illető később igazolni tud, s amelyek rendszerint az érzelmileg legközelebb álló személyektől származnak. Később még meg fogom mutatni, hogy a hegy motívumban rendszerint az ilyen érzelmileg közel álló személyek meg is testesülnek, részint atyaiak, részint anyaiak. S ebben az értelemben a hegy motívum (a felfelé haladás keretében) konkurencia problematikát is magába foglal: ezeket első ízben az a szülő (vagy azt helyettesítő személy) gerjesztette, aki felelős volt a fent említett mércéért. Ez most introjiciált imágóként „introjekt”-ként jelenik meg a hegy motívumban. Introjektként más fontos személyek is megjelenhetnek, akik hivatkozási normaként szerepelnek. A hegy motívum jellemző sajátosságai világosan és a páciens számára is hatásos módon ábrázolódhatnak.</w:t>
      </w:r>
    </w:p>
    <w:p>
      <w:pPr>
        <w:pStyle w:val="Normal"/>
        <w:spacing w:before="120" w:after="0"/>
        <w:ind w:firstLine="284"/>
        <w:rPr/>
      </w:pPr>
      <w:r>
        <w:rPr>
          <w:rFonts w:cs="Tahoma" w:ascii="Tahoma" w:hAnsi="Tahoma"/>
          <w:sz w:val="22"/>
        </w:rPr>
        <w:t>Ebből a szempontból – amikor a hegy egy teljesítményre törekvő szülőt testesít meg – annak sikeres megmászása a sikerült identifikációt is jelenti. Mélylélektani szempontból ez fontos lépés a fiatal ember fejlődésében. Neurotikus pácienseknél sokszor itt bukkanunk zavarforrásra. Más helyen leírtam annak a fiatal férfinak az esetét, akinek neurotikus tünete dadogása volt. Maradványtünetként megmaradt, hogy tekintélyt jelentő személyek jelenlétében még mindig elfogta a dadogás. De ez is egészen hirtelen módon szűnt meg, miután imaginációjában magas hegyet mászott meg, s ráadásul még a „fallikus” tornyot, mely úgy látszik, reprezentánsa volt az atyai imágónak.</w:t>
      </w:r>
    </w:p>
    <w:p>
      <w:pPr>
        <w:pStyle w:val="Normal"/>
        <w:spacing w:before="120" w:after="0"/>
        <w:ind w:firstLine="284"/>
        <w:rPr/>
      </w:pPr>
      <w:r>
        <w:rPr>
          <w:rFonts w:cs="Tahoma" w:ascii="Tahoma" w:hAnsi="Tahoma"/>
          <w:sz w:val="22"/>
        </w:rPr>
        <w:t>Súlyosan neurotikus személynél már a hegyen való felfelé haladás is zavart lehet. Ez abban mutatkozhat meg, hogy csak nehezen tudja a csúcsot elérni. Egyik dadogó betegem a meredek ösvényen megcsúszott a sárban. Amikor végül felérkezett, viharos szél támadt. Az ég elsötétedett, a hóvihar gátolta a kilátást, és csak nehezen tudott megkapaszkodni a csúcsot jelentő fakeresztben. Egy másik betegem fel sem ért a csúcsra, depresszív lemondásának megfelelően útja a síkságon át vezetett, egyre mélyebben a sötét erdőbe, amiből alig tudott kitalálni. Előfordul, hogy a beteg felfelé kapaszkodása közben eltéved, gyámoltalan, nem tudja, merre haladjon tovább. Túl hangsúlyosan teljesítményre beállított emberek a KK-ban spontán módon minden hegyre felmásznak, ami valamelyik motívumban megjelenik, s anélkül, hogy a terapeuta erre fölszólítaná őket.</w:t>
      </w:r>
    </w:p>
    <w:p>
      <w:pPr>
        <w:pStyle w:val="Normal"/>
        <w:spacing w:before="120" w:after="0"/>
        <w:ind w:firstLine="284"/>
        <w:rPr/>
      </w:pPr>
      <w:r>
        <w:rPr>
          <w:rFonts w:cs="Tahoma" w:ascii="Tahoma" w:hAnsi="Tahoma"/>
          <w:sz w:val="22"/>
        </w:rPr>
        <w:t>Schultz – Hencke (1965.) szerint a hisztériás vonásokkal bíró páciensekre jellemző, hogy a hegyre való fáradságos felkapaszkodást a fantáziában „átugorják”, és a nélkül egyszerre csak a csúcson találják magukat. A realitással való kapcsolatnak ez a hiánya mutatkozott egy másik nőbetegnél is, aki amikor körbenézett a csúcson, csak gomolygó felhőket látott, amelyek eltakarták előle a földet. Úgy látszott, hogy az illető a valóságban is egy ilyen felhőben levő, isten háta mögötti helyen élt.</w:t>
      </w:r>
    </w:p>
    <w:p>
      <w:pPr>
        <w:pStyle w:val="Normal"/>
        <w:spacing w:before="120" w:after="0"/>
        <w:ind w:firstLine="284"/>
        <w:rPr/>
      </w:pPr>
      <w:r>
        <w:rPr>
          <w:rFonts w:cs="Tahoma" w:ascii="Tahoma" w:hAnsi="Tahoma"/>
          <w:sz w:val="22"/>
        </w:rPr>
        <w:t>A példák, amelyeket itt felhoztam, súlyos zavarban szenvedő betegekre vonatkoznak, akik „alapfokú” technikával nem kezelhetők, de a felfelé való kapaszkodás motívuma közbeni projekciók a nagyon kifejezett zavar-jelek miatt nagyon tanulságosak. Egyúttal rámutatnak arra, hogy egy bizonyos beteg „alapfokú” technikával még kezelhető-e, vagy sem. Azok a páciensek, akik számításba jönnek az alapfokú technikával való kezelés szempontjából, rendszerint enyhébb zavarokat mutatnak a hegy motívum imaginációja közben, pl. hogy egy keresztben fekvő fatörzs gátolja a továbbhaladást, vagy mély árok, de ezek valahogyan mindig megkerülhetők.</w:t>
      </w:r>
    </w:p>
    <w:p>
      <w:pPr>
        <w:pStyle w:val="Normal"/>
        <w:numPr>
          <w:ilvl w:val="0"/>
          <w:numId w:val="31"/>
        </w:numPr>
        <w:spacing w:before="120" w:after="0"/>
        <w:ind w:left="0" w:firstLine="284"/>
        <w:rPr>
          <w:rFonts w:ascii="Tahoma" w:hAnsi="Tahoma" w:cs="Tahoma"/>
          <w:sz w:val="22"/>
          <w:u w:val="single"/>
        </w:rPr>
      </w:pPr>
      <w:r>
        <w:rPr>
          <w:rFonts w:cs="Tahoma" w:ascii="Tahoma" w:hAnsi="Tahoma"/>
          <w:b/>
          <w:sz w:val="22"/>
        </w:rPr>
        <w:t>A hegy tetejéről való körbetekintés</w:t>
      </w:r>
      <w:r>
        <w:rPr>
          <w:rFonts w:cs="Tahoma" w:ascii="Tahoma" w:hAnsi="Tahoma"/>
          <w:sz w:val="22"/>
        </w:rPr>
        <w:br/>
        <w:t>Ez két dolgot jelent. Egyrészt jelenti a saját lélekbeli és érzelembeli (emocionális) állapotba való betekintést, de másrészt az aktuális, szubjektív, azaz emocionális külső élethelyzet felmérését is; ez utóbbi nem feltétlenül vág egybe a valóságos helyzettel. Elvben az előre, a jövőbe való tekintésre lehet vonatkoztatni, vagy pedig a hátrafelé, a múltba való visszanézésre. A jobb-bal oldalra vonatkozó szimbolikát sem hagyjuk figyelmen kívül. Mint ismeretes, a jobb oldalt tekintik az ú.n. „férfias”, az „értelem” oldalának, míg a bal oldal a „szív”-é, az érzelmi élethez közel álló, tehát „nőies” oldal. Ezek természetesen kollektív kategóriák, amelyek konkrét esetben differenciálásra szorulnak. De durva módon talán szolgálhatnak kiindulópontként.</w:t>
      </w:r>
    </w:p>
    <w:p>
      <w:pPr>
        <w:pStyle w:val="Szvegtrzsbehzssal3"/>
        <w:rPr/>
      </w:pPr>
      <w:r>
        <w:rPr/>
        <w:t>Hogyan állunk a körkilátás jelentéstartalmával? Amennyiben viszonylag magas hegy tetejéről tekint körbe az imagináló személy, és úgynevezett egészségesről, vagy a terápia végén járó páciensről van szó, úgy rendszerint felemelő érzés kíséri. Mint gyakran a valóságban is, örömteli, szárnyakat és erőt adó élmény. Úgy látszik, hogy a magasságnak bizonyos euforizáló hatása van, amikor megszabadulunk a földhözragadtságtól. Az asztronauták „magasági mámor”-a valószínűleg ebbe a kategóriába tartozik.</w:t>
      </w:r>
    </w:p>
    <w:p>
      <w:pPr>
        <w:pStyle w:val="Normal"/>
        <w:spacing w:before="120" w:after="0"/>
        <w:ind w:firstLine="284"/>
        <w:rPr/>
      </w:pPr>
      <w:r>
        <w:rPr>
          <w:rFonts w:cs="Tahoma" w:ascii="Tahoma" w:hAnsi="Tahoma"/>
          <w:sz w:val="22"/>
        </w:rPr>
        <w:t xml:space="preserve">A táj ábrázolására vonatkozó bizonyos szabályok a hegy tetejéről való körbenézéskor már kirajzolódtak. A terápia elején a növényzet gyakran még csak tavaszt jósoló, kora tavaszi. De nemcsak a növényzet szegényessége, hanem az emberi tevékenység tanújeleinek viszonylagos hiánya is gyakran feltűnő ilyenkor. </w:t>
      </w:r>
      <w:r>
        <w:rPr>
          <w:rFonts w:cs="Tahoma" w:ascii="Tahoma" w:hAnsi="Tahoma"/>
          <w:sz w:val="22"/>
          <w:u w:val="single"/>
        </w:rPr>
        <w:t>Az adott páciens kontaktus-problémáinak mértéke ilyenkor úgy látszik, abban mutatkozik meg, hogy a táj körös-körül csupa erdő, nincs, vagy csak kevés az út, vasútvonal, a falu, sőt nagyobb település, város.</w:t>
      </w:r>
      <w:r>
        <w:rPr>
          <w:rFonts w:cs="Tahoma" w:ascii="Tahoma" w:hAnsi="Tahoma"/>
          <w:sz w:val="22"/>
        </w:rPr>
        <w:t xml:space="preserve"> A terápia folyamán bizonyos időközökben ismételten be lehet állítani a hegy tetejéről való körbetekintés motívumát, nem utolsó sorban diagnosztikai célból is (ugyanaz a hegy legyen). Ilyenkor látható, hogy változik a táj. A vegetáció tavaszi, majd nyári, nyár végén itt az érés ideje, a megművelt földek sárgállnak, a parasztok aratnak. Így változik a táj. Ezzel párhuzamosan a most erőteljesebben tagolt tájképben az emberi élet sokféle jele mutatkozik meg. A völgyek mélyén idillikus kis falvak látszanak, a messziben pedig város, gyárak és gyárkémények. A tájat patakok, folyók, vasútvonalak és magasfeszültségű áramvezetékek szelik át. A fejlődésből esetleg egész területek teljesen kimaradhatnak, pl. az a táj, ami hátra nézéskor látható (olyan értelemben, hogy a múltat ábrázolja). Előre nézéskor sokat ígérő tágas síkságra nyílhat a kilátás, amely erős fényben fürdik, és a láthatárig ér. </w:t>
      </w:r>
      <w:r>
        <w:rPr>
          <w:rFonts w:cs="Tahoma" w:ascii="Tahoma" w:hAnsi="Tahoma"/>
          <w:sz w:val="22"/>
          <w:u w:val="single"/>
        </w:rPr>
        <w:t>Olyan városok, amelyek közel fekszenek a hegyhez, valószínűleg elsősorban az emberi kapcsolatokra való készségekre utalnak</w:t>
      </w:r>
      <w:r>
        <w:rPr>
          <w:rFonts w:cs="Tahoma" w:ascii="Tahoma" w:hAnsi="Tahoma"/>
          <w:sz w:val="22"/>
        </w:rPr>
        <w:t>. Most már más kirándulókkal is lehet találkozni a felfelé vezető úton, vagy fent a csúcson, stb.</w:t>
      </w:r>
    </w:p>
    <w:p>
      <w:pPr>
        <w:pStyle w:val="Normal"/>
        <w:spacing w:before="120" w:after="0"/>
        <w:ind w:firstLine="284"/>
        <w:rPr/>
      </w:pPr>
      <w:r>
        <w:rPr>
          <w:rFonts w:cs="Tahoma" w:ascii="Tahoma" w:hAnsi="Tahoma"/>
          <w:sz w:val="22"/>
        </w:rPr>
        <w:t>Ha ezeket a csaknem szabályszerűen bekövetkező változásokat nagyobb számú páciensnél összehasonlítjuk, nagyon evidenssé válik, hogy a folyamat hasonló tendenciái újból és újból megfigyelhetők. A terápiás processzus ebben kvalitatív, de technikai eszközökkel kvantitatív módon is tükröződik. (A változás kartográfiai ábrázolása: Leuner, 1982.b.)</w:t>
      </w:r>
    </w:p>
    <w:p>
      <w:pPr>
        <w:pStyle w:val="Normal"/>
        <w:spacing w:before="120" w:after="0"/>
        <w:ind w:firstLine="284"/>
        <w:rPr>
          <w:rFonts w:ascii="Tahoma" w:hAnsi="Tahoma" w:cs="Tahoma"/>
          <w:sz w:val="22"/>
          <w:u w:val="single"/>
        </w:rPr>
      </w:pPr>
      <w:r>
        <w:rPr>
          <w:rFonts w:cs="Tahoma" w:ascii="Tahoma" w:hAnsi="Tahoma"/>
          <w:sz w:val="22"/>
        </w:rPr>
        <w:t xml:space="preserve">Neurotikus embereknél a körbetekintés sokszor akadályozott (fixált képek, akadályozó motívumok). A hegy hátát boríthatja erdő úgy, hogy nincs körkilátás. Bizonyos irányban sziklák, vagy egyéb tárgyak akadályozhatják a kilátást. A terapeuta hagyja, hogy a páciens részletesen, a különböző távolságban levő motívumokra is kitérve írja le, amit lát maga előtt és mögött, jobbra és balra. </w:t>
      </w:r>
      <w:r>
        <w:rPr>
          <w:rFonts w:cs="Tahoma" w:ascii="Tahoma" w:hAnsi="Tahoma"/>
          <w:sz w:val="22"/>
          <w:u w:val="single"/>
        </w:rPr>
        <w:t>A panoráma kifejezetten patológiás képei: ha a megmászott csúcsot más, magasabb hegyek veszik körül, ha minden irányban csak sűrű erdőt látni, lakott helyre való legkisebb utalás nélkül és anélkül, hogy emberi életnek egyéb jelét találná a beteg.</w:t>
      </w:r>
      <w:r>
        <w:rPr>
          <w:rFonts w:cs="Tahoma" w:ascii="Tahoma" w:hAnsi="Tahoma"/>
          <w:sz w:val="22"/>
        </w:rPr>
        <w:t xml:space="preserve"> Ide kell sorolni az olyan tájképeket is, amelyek nem közép-európaiak, így ha sivatag terül el a beteg előtt, vagy száraz, műveletlen földek.</w:t>
      </w:r>
    </w:p>
    <w:p>
      <w:pPr>
        <w:pStyle w:val="TextBody"/>
        <w:spacing w:before="120" w:after="0"/>
        <w:ind w:firstLine="284"/>
        <w:rPr/>
      </w:pPr>
      <w:r>
        <w:rPr>
          <w:sz w:val="22"/>
        </w:rPr>
        <w:t>A következő példa egy 19 éves középiskolai diáké. Személyiségstruktúrája csaknem egészében schizoid, neurózisának tünete a kifejezett dadogás. A protokoll összefoglalása:</w:t>
        <w:br/>
        <w:t>Nem látja a rétet, mert csupa bucka. A fű részben széna. A szénával parasztasszony dolgozik. A közelben folyó patak vize természetellenesen zöld, medre köves, partján nagy varangy ül. A rét után láphoz ér, az idő elromlik. Az ösvény erdőbe vezet, a földön avar és friss hó. Sízők és állatok nyomaira bukkan, nyúl, és róka nyomára. A nyomok küzdőtérhez vezetnek, ahol sok vért lehet látni. Ezután a meredekké váló úton minduntalan elcsúszik, egy nagyon jeges helyet megkerül. Ezután a hegygerincen áll, nagy pelyhekben esik a hó, az idő borús, hideg szél fúj. Nagyon nehezen halad tovább, szüksége van a terapeuta bíztatására. A csúcson kereszt áll, nem lát semmit, a keresztet keresni kell, majd belékapaszkodik. Végül kis falut sikerül meglátnia, annak templomával, körös-körül erdővel. A sajátjánál magasabb hegyet nem lát. A visszafelé vezető út is fáradságos. Lent elolvadt a hó, a szénát betakarították. A rét ugyanolyan beláthatatlanul nagy, a patak még sebesebben sodró, és most piszkosnak is tűnik.</w:t>
        <w:br/>
      </w:r>
      <w:r>
        <w:rPr>
          <w:sz w:val="22"/>
          <w:u w:val="single"/>
        </w:rPr>
        <w:t>Kommentár</w:t>
      </w:r>
      <w:r>
        <w:rPr>
          <w:sz w:val="22"/>
        </w:rPr>
        <w:t>: A rét motívum az elején több eléggé pozitívan megítélhető jelenetet mutat, de utána a zavar jeleinek sora típusos módon progrediálva mutatkozik meg: a „lehullott levél”, a „friss hó”, a „küzdőtér”, a „jeges hely”, de főleg a félelmetes, őt csaknem feladásra kényszerítő helyzet a hóviharban. Ezek kifejezetten neurotikus problematikának felelnek meg. Figyelemre méltó az is, hogy az „ő hegye” nyilvánvalóan a legmagasabbak közül való. A körkilátás sem túlságosan pozitív. Inkább úgy fest, hogy a motívumban foglalt problémák most nyomasztó módon mutatkoznak meg. A sikeres feladatteljesítés valamennyire tehermentesítette, ez részben abban mutatkozik meg, hogy a rét, ahonnan elindult, visszaérkezéskor mégiscsak kissé más lett. Az anamnézis szerint ezt az elég tehetséges fiatalembert domináló, kényszeres anyja túl sokat követelő és kapkodó módon állandóan nagy teljesítményt igénylő feladatok elé állította.</w:t>
      </w:r>
    </w:p>
    <w:p>
      <w:pPr>
        <w:pStyle w:val="TextBody"/>
        <w:numPr>
          <w:ilvl w:val="0"/>
          <w:numId w:val="31"/>
        </w:numPr>
        <w:spacing w:before="120" w:after="0"/>
        <w:ind w:left="0" w:firstLine="284"/>
        <w:rPr/>
      </w:pPr>
      <w:r>
        <w:rPr>
          <w:b/>
          <w:sz w:val="22"/>
        </w:rPr>
        <w:t>A hegyről való leereszkedés</w:t>
        <w:br/>
      </w:r>
      <w:r>
        <w:rPr>
          <w:sz w:val="22"/>
        </w:rPr>
        <w:t xml:space="preserve">Ez további dimenziója a hegy motívumnak. Amikor a páciens már leírta a körkilátást, és annak hangulatát, azt tanácsoljuk végül, hogy most ereszkedjen le a hegyről, térjen vissza a rétre, esetleg máshova menjen, ahova szeretne. Csaknem mindegy, hogy a régi úton tér-e vissza, vagy újat választ, hogy ugyanarra rétre tér-e vissza, ahonnan elindult, vagy nem. Ha a beteg arra rétre tér vissza, ahonnan elindult, ez lehetővé teszi, hogy a változásokat megvilágítsuk előtte, akkor is, ha azok csak éppen jelzettek. A változás sokféle módon mutatkozhat meg: a rétnek más lehet a mérete, a fű magasabbnak tűnhet, újabb, vagy több virág látszhat, az időjárás megjavulhatott, vagy egyéb, első megközelítésre lényegtelennek tűnő részlet változhatott meg. Ha nem történet terápiásan hatásos beavatkozás a főmotívumban, „szinkron átalakulás”-ról beszélünk, ha kifejezett az átalakulás egy másik, a főmotívum mellett jelenlevő motívumban, s ez egyidejűleg történik azzal, ami a főmotívumban észlelhető. Ez a változás azokra a terápiás behatásokra vezethető vissza, amelyek a lelki panoráma másik specifikus részére hatottak, a psziché mint egészről szóló elv értelmében. Ezt a mechanizmust már az első példa is világosan megmutatta (a szemináriumon részt vevő fiatal nő imaginációjában megváltozott – megnagyobbodott – a rét, miután a pataknál ivott). Ezekkel a „szinkron változások”-kal a terapeuta a KK-val folyó munkája során gyakran találkozik. Figyelmesen regisztrálja őket, a terápiás processzus még nagyon apró haladást jelentő lépéseit ismeri fel bennük, ill. terápiásan gyümölcsöző intervencióit. </w:t>
      </w:r>
      <w:r>
        <w:rPr>
          <w:sz w:val="22"/>
          <w:u w:val="single"/>
        </w:rPr>
        <w:t>A hegy megmászásának motívumánál gyakran észlelhető az „én” megerősödése a teljesítmények befejezése után</w:t>
      </w:r>
      <w:r>
        <w:rPr>
          <w:sz w:val="22"/>
        </w:rPr>
        <w:t>.</w:t>
      </w:r>
    </w:p>
    <w:p>
      <w:pPr>
        <w:pStyle w:val="TextBody"/>
        <w:spacing w:before="120" w:after="0"/>
        <w:ind w:firstLine="284"/>
        <w:rPr/>
      </w:pPr>
      <w:r>
        <w:rPr>
          <w:sz w:val="22"/>
        </w:rPr>
        <w:t xml:space="preserve">A hegyről való leereszkedés maga a felfelé való haladás pandanja, párja, ellenpárja, s mint ilyent, nem minden páciens találja kellemesnek. Már a nyelvi használat is érzelmi vonatkozásokra utal. Valaki „lefelé” haladhat karrierjében, hivatásában, üzleti sikereiben, szellemi-erkölcsi síkon. Le lehet ereszkedni az életnek egy alacsonyabb nívójára, ez annyit jelenthet, hogy az illető a tömeg szintjére száll le. Így látja a nagyravágyó ember magasröptű, illuzórikus tervei aspektusából: egy profán, szellemtelen, anyagi szempontból is érdektelen síkra. </w:t>
        <w:br/>
        <w:t>Ennek megfelelően a hegyről való leszállás bizonyos emberek számára problematikussá válik. Az ellenállás különböző gátló motívumokban jelentkezik. A páciens pl. nem talál utat, amelyen leereszkedhetne, az út csak nagyon keskeny hegyi ösvény, köves, nagyon meredek, nehezen megközelíthető, valamiért félelmet keltő, el is vész valahol, vagy mindenféle bozóton vezet keresztül, stb.</w:t>
      </w:r>
    </w:p>
    <w:p>
      <w:pPr>
        <w:pStyle w:val="TextBody"/>
        <w:spacing w:before="120" w:after="480"/>
        <w:ind w:firstLine="284"/>
        <w:rPr/>
      </w:pPr>
      <w:r>
        <w:rPr>
          <w:sz w:val="22"/>
        </w:rPr>
        <w:t>A diagnózis szempontjából úgy tűnik, hogy ezek a páciensek tudattalanul sértőnek találják azt, hogy emberként mozogjanak más emberek között, anélkül, hogy föléjük emelkednének. A terapeuta, aki „alapfokon” dolgozik, ne interpretálja ezt (a beteg számára), de legyen sajátmaga számára egy darabka ahhoz a mozaikhoz, amit kirak, ahogyan a páciens emocionális struktúrájáról alkotott hipotézisét összeállítja.</w:t>
      </w:r>
    </w:p>
    <w:p>
      <w:pPr>
        <w:pStyle w:val="TextBody"/>
        <w:spacing w:before="120" w:after="0"/>
        <w:ind w:left="284" w:hanging="0"/>
        <w:rPr/>
      </w:pPr>
      <w:r>
        <w:rPr>
          <w:b/>
          <w:sz w:val="22"/>
          <w:u w:val="single"/>
        </w:rPr>
        <w:t>B/</w:t>
      </w:r>
      <w:r>
        <w:rPr>
          <w:sz w:val="22"/>
          <w:u w:val="single"/>
        </w:rPr>
        <w:t xml:space="preserve"> A hegy megszemlélése távolból</w:t>
      </w:r>
    </w:p>
    <w:p>
      <w:pPr>
        <w:pStyle w:val="TextBody"/>
        <w:spacing w:before="120" w:after="0"/>
        <w:ind w:firstLine="284"/>
        <w:rPr/>
      </w:pPr>
      <w:r>
        <w:rPr>
          <w:sz w:val="22"/>
        </w:rPr>
        <w:t xml:space="preserve">A hegy motívumnak e leegyszerűsített verziójára csak munkálkodásomnak egy későbbi időpontjában figyeltem fel. A technikai utasítás: </w:t>
        <w:br/>
        <w:t>„</w:t>
      </w:r>
      <w:r>
        <w:rPr>
          <w:i/>
          <w:sz w:val="22"/>
        </w:rPr>
        <w:t>Maga elé tud képzelni egy a távolban lévő hegyet?”</w:t>
      </w:r>
      <w:r>
        <w:rPr>
          <w:sz w:val="22"/>
        </w:rPr>
        <w:t xml:space="preserve"> Ez rendszerint könnyen sikerül. Hagyjuk, hogy a beteg a hegyet pontosan írja le, mégpedig az alakját (esetleg úgy, hogy az ujjával a levegőbe rajzolja), van-e rajta növény, vagy nincs, az anyagát. Megkérdezzük, gondolja-e, hogy fel tudna menni erre a hegyre, esetleg hegyi vezető kíséretében, vagy egyedül, ill. hogy mekkorának gondolja ezt a hegyet a lábától a csúcsáig.</w:t>
      </w:r>
    </w:p>
    <w:p>
      <w:pPr>
        <w:pStyle w:val="TextBody"/>
        <w:spacing w:before="120" w:after="0"/>
        <w:ind w:firstLine="284"/>
        <w:rPr/>
      </w:pPr>
      <w:r>
        <w:rPr>
          <w:sz w:val="22"/>
        </w:rPr>
        <w:t>Különösen jelentős a hegy „emocionális kisugárzásának” pontos leíratása. Ahhoz, hogy a beteg számára megvilágítsuk ennek jelentését, a hegy „érzelmi kvalitásai” iránt érdeklődünk, ill. hogy miféle érzelmeket kelt a hegy őbenne imaginációja során. Lehet pl. „felséges, magasztos, isteni, megközelíthetetlen”, vagy „a tájat uraló, nyomasztó, hideg, járhatatlan”. Lehet a hegy sima kőzetből, gumiból vagy műanyagból, tehát olyan anyagból, amin megkapaszkodni nem lehet, hogy csak néhány drasztikus példát soroljak.</w:t>
      </w:r>
    </w:p>
    <w:p>
      <w:pPr>
        <w:pStyle w:val="TextBody"/>
        <w:spacing w:before="120" w:after="0"/>
        <w:ind w:firstLine="284"/>
        <w:rPr/>
      </w:pPr>
      <w:r>
        <w:rPr>
          <w:sz w:val="22"/>
        </w:rPr>
        <w:t>Technikai kiegészítés: Az a hegy, amelyre nem lehet felmenni, az alapfok terapeutáját fogja zavarba hozni, amikor megpróbálja majd a hegyre való felkapaszkodás jelenetét megrendezni úgy, ahogyan ezt megtanulta. Véleményem szerint ezt néhány ülés lezajlása után próbálja is meg, akkor is, ha a hegy távolból történő megszemlélése után egyelőre lemondott arról, hogy a meg nem mászható hegyet megjárassa betegével, jóllehet ilyen esetben azt tanácsolnám, hogy ne erőltesse azt. A KK során a csődélményeket mindenképpen tanácsos elkerülni, főleg amikor teljesítmény problémákhoz kötöttek, mint ennél a motívumnál. De van két út, ami ebben a helyzetben könnyebbséget jelent.</w:t>
      </w:r>
    </w:p>
    <w:p>
      <w:pPr>
        <w:pStyle w:val="TextBody"/>
        <w:spacing w:before="120" w:after="0"/>
        <w:ind w:firstLine="284"/>
        <w:rPr/>
      </w:pPr>
      <w:r>
        <w:rPr>
          <w:sz w:val="22"/>
        </w:rPr>
        <w:t>1. Ha a terapeutának, miután beállította a távolban lévő hegyet, az a benyomása, hogy annak legyőzése a páciens számára mégis fontos tapasztalatot jelentene, vagy esetleg egy fennálló probléma megoldásához vezethetne, a lépésenkénti megközelítés elvét kell követnie. A B motívum esetében ez azt jelenti, hogy a hegyet előbb körbejárja a páciens, hogy minden oldaláról jól megnézhesse. (A részletek explorálásának elve szerint.) Gyakran megesik, hogy egy másik oldalról – úgy tűnik – a hegy könnyebben megmászható. A következő lépés egy kiruccanás, amikor a beteg megkísérli a felkapaszkodást a hegy feléig, hogy jobban megismerje a hegyet és annak természetét. Ilyenkor a terapeuta megelégszik azzal, hogy páciense pontosan és részleteiben elmondja, onnan miket lát.</w:t>
      </w:r>
    </w:p>
    <w:p>
      <w:pPr>
        <w:pStyle w:val="TextBody"/>
        <w:spacing w:before="120" w:after="480"/>
        <w:ind w:firstLine="284"/>
        <w:rPr/>
      </w:pPr>
      <w:r>
        <w:rPr>
          <w:sz w:val="22"/>
        </w:rPr>
        <w:t>2. Egy későbbi ülés során a beteget az „A” szerinti felkapaszkodás lehetőségével „kínáljuk”. A kiindulópont az ott leírt út, ami a síkságról vezet fel. Ekkor gyakran előfordul, hogy a hegy más, mint az, amit a beteg előzőleg látott a „B” szerinti felszólítás hatására, s ami nem tűnt megmászhatónak.</w:t>
      </w:r>
    </w:p>
    <w:p>
      <w:pPr>
        <w:pStyle w:val="Heading3"/>
        <w:ind w:left="284" w:hanging="0"/>
        <w:rPr/>
      </w:pPr>
      <w:bookmarkStart w:id="16" w:name="__RefHeading___Toc488471174"/>
      <w:bookmarkEnd w:id="16"/>
      <w:r>
        <w:rPr/>
        <w:t>4. A negyedik standard motívum: A ház</w:t>
      </w:r>
    </w:p>
    <w:p>
      <w:pPr>
        <w:pStyle w:val="TextBody"/>
        <w:spacing w:before="120" w:after="0"/>
        <w:ind w:firstLine="284"/>
        <w:rPr>
          <w:sz w:val="22"/>
        </w:rPr>
      </w:pPr>
      <w:r>
        <w:rPr>
          <w:sz w:val="22"/>
        </w:rPr>
        <w:t>Helyes, ha a ház motívumot csak olyan betegeknél alkalmazzuk, akiknek terápiája már előrehaladott stádiumban van, azonban egy terápia során többször is visszatérhetünk hozzá. Legegyszerűbb ahhoz kapcsolódni, ha a panorámában spontán ház jelent meg. De lehet az ülés elején is javasolni a betegnek, hogy házat képzeljen el.</w:t>
      </w:r>
    </w:p>
    <w:p>
      <w:pPr>
        <w:pStyle w:val="TextBody"/>
        <w:spacing w:before="120" w:after="0"/>
        <w:ind w:firstLine="284"/>
        <w:rPr/>
      </w:pPr>
      <w:r>
        <w:rPr>
          <w:sz w:val="22"/>
        </w:rPr>
        <w:t xml:space="preserve">A ház szimbolikus jelentése lehet – többek között – Freud után a saját személy ábrázolása. (Németben: „Du altes Haus” = „Öreg koma”.) </w:t>
        <w:br/>
        <w:t>A pácienst ábrázolhatja úgy, ahogyan önmagát látja, vagy amilyen lenni szeretne ideális énképe szerint. A lakott tér különböző részeinek megfelelően az imaginált ház tudattalan ösztöntendenciákról is adhat felvilágosítást, illetve tükrözheti a beteg beállítottságát az ösztönszférákkal kapcsolatban.</w:t>
      </w:r>
    </w:p>
    <w:p>
      <w:pPr>
        <w:pStyle w:val="TextBody"/>
        <w:spacing w:before="120" w:after="0"/>
        <w:ind w:firstLine="284"/>
        <w:rPr/>
      </w:pPr>
      <w:r>
        <w:rPr>
          <w:sz w:val="22"/>
        </w:rPr>
        <w:t>A házba való belépés férfi számára lehet az introitus, a szexuális aktus szimbóluma. Ez a szimbolika azonban ritkán válik tudatossá, véleményem szerint általában nem is túl evidens, mivel erős az elfojtás. Más motívumokban sokkal egyértelműbben ábrázolható.</w:t>
        <w:br/>
        <w:t>Technikai útmutatások: Először a házat kívülről írassuk le, nagyon pontosan, a környezetét, fekvését is. Egy esetleg létező kert leírását azzal lehet támogatni, hogy aziránt érdeklődünk, mennyire ápolt, milyen termést hoz, amit benne ültettek, stb. Fontos az egész kép és a ház hangulati színezete. Ezután arra kérjük a beteget, kerülje meg a házat, mivel néha kiderül, hogy a hátsó rész erősen elüt a homlokzattól, elöl pl. csinos családi házat látni, hátul pedig bontásra érett sufni. Végül megkérdezzük a beteget, nem akarna-e a házba belépni. Habozás, esetleges félénkség, gátlás, hogy idegen közegbe hatoljon, és a vita, ami ehhez kapcsolódik, fontos utalások a beteg kontaktuskészségére, és magatartási tendenciáira. A legtöbb páciensnek azonban nincsenek nehézségei, kinyitja az ajtót, hogy belépjen. Az ajtó v. kapu zárva is lehet, csöngetni kell. A személy, aki ajtót nyit, visszautasító lehet, a beteget elküldheti. Ilyenkor a terapeutának beszélgetést kell indítványoznia, hogy a ház belsejének a megtekintése mégis lehetségessé váljon. Ezelőtt azonban betegével pontosan leíratja az elutasító személyt. Neurotikus páciensek a házban ritkán találnak embert. Előfordul, hogy a konyhában öregasszonyt találnak, s itt-ott más szimbolikus alakok is ügyködnek. Lehetőleg rá kell venni a pácienst arra, hogy figyelje meg őket, pontosan írja le arckifejezésüket is. Esetleg beszélgetést is kezdeményezzenek. Helyes a beteget arra bíztatni, tekintse meg a ház belsejét. A helyiségek kiválasztását és a sorrendet rábízzuk.</w:t>
      </w:r>
    </w:p>
    <w:p>
      <w:pPr>
        <w:pStyle w:val="TextBody"/>
        <w:spacing w:before="120" w:after="0"/>
        <w:ind w:firstLine="284"/>
        <w:rPr/>
      </w:pPr>
      <w:r>
        <w:rPr>
          <w:sz w:val="22"/>
        </w:rPr>
        <w:t>A ház belseje a legtöbb páciensnél – amennyiben családi házról van szó – szokványos. Néha világosan kirajzolódik, hogy arról a házról van szó, amit a beteg mindig is szeretett volna, előkelően ízléses, tágas helyiségekkel, talán túlságosan is jól ápolt és karbantartott. Aki ilyen házat ír le, annak magatartása sokszor magasan stilizált elhárítás, „lelki make up”. De az ellenkezője gyakoribb. Az előszobán kívül főleg a konyha fontos, a kamrával vagy a hűtőszekrénnyel, amelyeket később a pincében található tartalékok egészítenek ki. A konyha stílusa, kialakítása, kulturáltsága vagy kulturálatlansága sok mindennel utalhat esetleges orális problematikára. Gondolok itt bizonyos aszketikus hajlamra, illetve arra, hogy valaki előszeretettel van bizonyos ételek iránt, vagy bizonyos ételeket utál. A rend és a tisztaság mértéke a háziasszonyi tevékenység jelei, de utalhatnak kényszeres vonásokra is, nő esetén saját szerepének vállalására. Nőknél általánosságban is utalhatnak az orális szférára és az anyai gondoskodó magatartásra.</w:t>
      </w:r>
    </w:p>
    <w:p>
      <w:pPr>
        <w:pStyle w:val="TextBody"/>
        <w:spacing w:before="120" w:after="0"/>
        <w:ind w:firstLine="284"/>
        <w:rPr/>
      </w:pPr>
      <w:r>
        <w:rPr>
          <w:sz w:val="22"/>
        </w:rPr>
        <w:t>Végül nem szabad elfelejtkezni a lakóhelyiségekről sem. Sokatmondó a szobák berendezése, világossága (ablakok), a bútorok sajátosságai, a színek, a berendezés stílusa, a helyiség egész atmoszférája, és azok az érzelmek, amelyeket a páciensben keltenek, stb. Amennyiben ez sikerül, a képek megtekintésének is van jelentősége. Mindent egybevéve: érdeklődjünk, vannak-e a páciensnek emlékei hasonlóan berendezett helyiségekre vonatkozóan. A benyomások, utalások alkalmak sokaságát kínálják reminiszcenciák ébresztésére. Párhuzamok vonhatók más, a múltból ismert helyiségekkel. A terapeuta ösztönözze a beteget ötletei közlésére.</w:t>
      </w:r>
    </w:p>
    <w:p>
      <w:pPr>
        <w:pStyle w:val="TextBody"/>
        <w:spacing w:before="120" w:after="0"/>
        <w:ind w:firstLine="284"/>
        <w:rPr/>
      </w:pPr>
      <w:r>
        <w:rPr>
          <w:sz w:val="22"/>
        </w:rPr>
        <w:t>A berendezés stílusa, modernsége vagy régimódi volta, valamilyen korszakból való datálása annyiból érdekesek, hogy a beteg ezután többnyire nehézség nélkül összekapcsolja a berendezés milyenségét bizonyos személyekkel, akikkel élete során találkozott, pl. a nagyszülőkkel.</w:t>
      </w:r>
    </w:p>
    <w:p>
      <w:pPr>
        <w:pStyle w:val="TextBody"/>
        <w:spacing w:before="120" w:after="0"/>
        <w:ind w:firstLine="284"/>
        <w:rPr/>
      </w:pPr>
      <w:r>
        <w:rPr>
          <w:sz w:val="22"/>
        </w:rPr>
        <w:t>A hálószobában érdekes az ágyak elhelyezése, a szekrények és az éjjeliszekrények tartalma. Ezek kifejezői lehetnek a beteg partneri, szexuális-erotikus területen való aktuálisan uralkodó helyzetének, illetve az ödipális kapcsolatok elintézetlenségére utalhatnak. Elég gyakori pl., hogy fiatal lány a szekrényben saját ruháját találja idősebb férfié mellett, illetve fiatal férfi az anyjáé, esetleg idősebb ismeretlen asszony ruhái mellett, aminek a jelentése ugyanaz.</w:t>
        <w:br/>
        <w:t>Ami az ágyakat illeti, de egyébként is, a terapeutának tisztában kellene lennie azzal, hogy olykor egyértelműen csak fasszád (homlokzat) az ábrázolás, ami a harmónia látszatát kelti csak.</w:t>
      </w:r>
    </w:p>
    <w:p>
      <w:pPr>
        <w:pStyle w:val="TextBody"/>
        <w:spacing w:before="120" w:after="0"/>
        <w:ind w:firstLine="284"/>
        <w:rPr/>
      </w:pPr>
      <w:r>
        <w:rPr>
          <w:sz w:val="22"/>
        </w:rPr>
        <w:t>Ennek megfelelően történt, hogy a 23 éves nőbeteg imaginációjában a dupla ágy megfelelő módon volt megágyazva. Amikor a szekrények megvizsgálására került volna a sor, kiderült, hogy a ruhatár inkább a szülei számára volt megfelelő. Ez más szavakkal azt jelenti, hogy a beteg az érett szexualitás kérdését a szüleire ruházta át. Az ágyak beható vizsgálata kiderítheti azt is, hogy azokat frissen húzták át, de nem használták. A hálószoba így tulajdonképpen az intim partnerviszony megtévesztő utánzatát mutatja. Tovább keresve a házban ezután talán még egy magányos manzárd is akad egyetlen ággyal és szerény berendezéssel, és minden amellett szól, hogy a női páciens ebben látja saját alvóhelyét.</w:t>
      </w:r>
    </w:p>
    <w:p>
      <w:pPr>
        <w:pStyle w:val="TextBody"/>
        <w:spacing w:before="120" w:after="0"/>
        <w:ind w:firstLine="284"/>
        <w:rPr/>
      </w:pPr>
      <w:r>
        <w:rPr>
          <w:sz w:val="22"/>
        </w:rPr>
        <w:t>Ha a páciens magától nem talált meg minden helyiséget, a megtekintés végén kiegészítő kérdéseket teszünk fel. A kifelejtés, azaz az elfojtás ténye természetesen jelentőséggel bír a diagnózis szempontjából. Leggyakrabban a konyhát, a fürdőszobát, vagy a WC-t felejtik ki. Fontos az imagináció során ezeket is megszemlélni, egyrészt, hogy tudatosítsuk az elfojtott anyagot, másrészt, mert ott természetszerűen fixált képekre, azaz konfliktusanyagra való utalás található.</w:t>
      </w:r>
    </w:p>
    <w:p>
      <w:pPr>
        <w:pStyle w:val="TextBody"/>
        <w:spacing w:before="120" w:after="0"/>
        <w:ind w:firstLine="284"/>
        <w:rPr/>
      </w:pPr>
      <w:r>
        <w:rPr>
          <w:sz w:val="22"/>
        </w:rPr>
        <w:t>Különös fontosságú továbbá a padlás és a pince átkutatása. Bíztassuk a beteget, keressen régi ládát, fiókos szekrényt, szekrényt. Esetleg előre be kell jelenteni a betegnek, hogy majd talál ilyet, és benne régi ruhadarabokat, játékot, képeskönyvet, emléktárgyakat, mint pl. családi albumokat, fényképeket. A gondos átkutatás közben sok részlet kerülhet napvilágra, aminek kapcsán fontos emlékanyagra bukkanunk.</w:t>
      </w:r>
    </w:p>
    <w:p>
      <w:pPr>
        <w:pStyle w:val="TextBody"/>
        <w:spacing w:before="120" w:after="0"/>
        <w:ind w:firstLine="284"/>
        <w:rPr/>
      </w:pPr>
      <w:r>
        <w:rPr>
          <w:sz w:val="22"/>
        </w:rPr>
        <w:t>Egyik esetemben fiatal nőpáciens egy fiókos szekrényben megtalálta saját kabátját, amit 14 éves korában hordott, és mellette nagyapja nadrágját. Szülei válása után nagyapjánál lakott. Világossá vált nagyapjához való ödipális kötődése. Egy másik esetben egy 12 éves gyerek bábszínházhoz való bábukat talált egy fiókos szekrényben. Nem ismerte őket, de elkezdett velük játszani. Kibogozta az összecsomósodott szálakat (ezt a gyerekterapeuta úgy értelmezte, mint kísérletet arra, hogy a szüleivel való kusza kapcsolatát tisztázza), és a KK keretén belül bábszínház-drámát játszott el a játékterápia mintájára. Ezzel módja nyílt arra, hogy az előadás keretében megfogalmazza a családi problémákat, szavakba öntse azokat, és próbacselekvés keretében mintegy megszabaduljon tőlük. Ez a kisfiú számára lényeges lépés volt afelé, hogy a szüleivel való érintkezésében csökkenjen a bizonytalansága.</w:t>
      </w:r>
    </w:p>
    <w:p>
      <w:pPr>
        <w:pStyle w:val="TextBody"/>
        <w:spacing w:before="120" w:after="0"/>
        <w:ind w:firstLine="284"/>
        <w:rPr/>
      </w:pPr>
      <w:r>
        <w:rPr>
          <w:sz w:val="22"/>
        </w:rPr>
        <w:t>Ha a beteg családi albumokat, régi fóliánsokat, pl. illusztrált bibliát talál, ez, ahogyan már említettük, további anyagot szolgálhat, és korregresszióba viheti a beteget. Ha a beteg nem talál semmit, a terapeuta további kutatást indukálhat, ha kijelenti, hogy a pincében van még egy csapóajtó, amit fel kell emelni, hogy alatti zseblámpával egy még mélyebben fekvő helyiséget lehessen megtekinteni, ahol majd ilyesmi található lesz. Természetesen nem ésszerű a dolgot nagyon forszírozni, hogy mindenképpen találjon a beteg valamit. Tiszteletben kellene tartani azt, ha a beteg egyelőre inkább üresnek találja a pincét, s ezáltal elhárítja a mélyebbre való behatolást. Terápiás szempontból alig van értelme annak, hogy ott, ahol világosan mutatkozik az ellenállás, további „fúrásokkal” próbáljunk mélyebbre hatolni.</w:t>
      </w:r>
    </w:p>
    <w:p>
      <w:pPr>
        <w:pStyle w:val="TextBody"/>
        <w:spacing w:before="120" w:after="0"/>
        <w:ind w:firstLine="284"/>
        <w:rPr/>
      </w:pPr>
      <w:r>
        <w:rPr>
          <w:sz w:val="22"/>
        </w:rPr>
        <w:t>A ház motívum átvételénél a terapeutának figyelembe kell vennie azt, hogy sok időt vesz igénybe, annál is inkább, mert helyes, ha ez teljes nyugalomban és a legnagyobb alapossággal történik. Ha nem elég az egy ülés, annak vége felé figyelmeztetni lehet a beteget arra, hogy a kutatást egyelőre fejezze be, és egy következő ülés alkalmával folytassa ott, ahol abbahagyta. A páciens ezután elhagyja a házat, és rávesszük arra, még egyszer jól nézze meg a környékét, hogy az esetleg beállt változásokat regisztrálja, mert elég gyakran előfordul, hogy valami megváltozott.</w:t>
      </w:r>
    </w:p>
    <w:p>
      <w:pPr>
        <w:pStyle w:val="TextBody"/>
        <w:spacing w:before="120" w:after="0"/>
        <w:ind w:firstLine="284"/>
        <w:rPr/>
      </w:pPr>
      <w:r>
        <w:rPr>
          <w:sz w:val="22"/>
        </w:rPr>
        <w:t>Az alábbiakban rendszer nélkül egymás mellé állított példákkal szeretném illusztrálni a ház motívum konfliktussal terhelt mutatóit.</w:t>
        <w:br/>
        <w:t>A ház külsejének leírásánál súlyos zavarban szenvedő páciensek – de nem csak azok – gyakran olyan épületeket mutatnak be, amelyek már alig tekinthetők lakóháznak: erdei fabódét, omladozó, széljárta kerti lakot, nyílt mezőn álló bunkert lőrésekkel és zárt ajtóval. A ház lehet gyönyörű családi ház, de hátulról nézve romos, magas épület, üzletház, vagy ház helyett arisztokratikus barokk kastély, férfias ismertetőjegyeket mutató erdészház az erdő mélyén, barátságos parasztporta, amelynek ablakait azonban bedeszkázták, ajtaja pedig nincs, lehet régi, üresen álló malom, lehetnek omladozó házak, amelyeknek nincs kéménye, és még sok további változat. A kert, amelyet pontosan meg kell néznie a betegnek, lehet termékeny, tele virággal és gyümölccsel, részben szépen ápolt, részben elvadult. Lehet elhagyott, elhanyagolt, kiszáradt, terméketlen is, stb. A kert sokszor megváltozik a ház megtekintése után („átalakulási jelenség”), gyakran szebben beültetettnek, termékenyebbnek mutatkozik.</w:t>
      </w:r>
    </w:p>
    <w:p>
      <w:pPr>
        <w:pStyle w:val="TextBody"/>
        <w:spacing w:before="120" w:after="0"/>
        <w:ind w:firstLine="284"/>
        <w:rPr/>
      </w:pPr>
      <w:r>
        <w:rPr>
          <w:sz w:val="22"/>
        </w:rPr>
        <w:t>Még néhány szót ejtenék némely jelentéstartalomról. Problémamentes embereknél arra számíthatunk, hogy lakóházat imaginálnak, rendszerint családi házat. Kis kunyhó hiányzó öntudatra utalhat, ha nincs ablak, feltételezhető, hogy a betegben erősek az elkülönülő tendenciák, hogy gyanakvó, és fél az emberi kapcsolatok felvételétől. Kastély trónteremmel, esetleg trónnal grandiózus nárcisztikus elvárásokra és túlértékelésre utal. Ugyanez vonatkozik magas épületre, felhőkarcolóra. Üzletház vagy fogadó arra utal, hogy a páciens magánszférája elhanyagolt, hátérbe szorult.</w:t>
        <w:br/>
        <w:t>Extrém elhárítás abban nyilvánul meg, hogy a ház üres, talán csak kunyhó, egyetlen lakatlan helyiséggel. Néha beválik, hogy a beteggel egy, a padlóban levő csapóajtót nyittatunk meg, amelyen át mélyebbre hatol, hogy ott találjon „anyagot”. Még jobb, ha egy másik ülés során más házat imagináltatunk.</w:t>
      </w:r>
    </w:p>
    <w:p>
      <w:pPr>
        <w:pStyle w:val="Normal"/>
        <w:numPr>
          <w:ilvl w:val="0"/>
          <w:numId w:val="32"/>
        </w:numPr>
        <w:spacing w:before="120" w:after="0"/>
        <w:ind w:left="0" w:firstLine="284"/>
        <w:rPr/>
      </w:pPr>
      <w:r>
        <w:rPr>
          <w:rFonts w:cs="Tahoma" w:ascii="Tahoma" w:hAnsi="Tahoma"/>
          <w:sz w:val="22"/>
        </w:rPr>
        <w:t>példa (összefoglalás): 25 éves, súlyos zavarban szenvedő nőpáciens komor kinézetű házat imaginál. Belül elvarázsolt kastélyszerű, nedves falakkal, sóhajok hallatszanak és sikolyok. A beteg elvész benne, a terapeuta segítségével is alig tud kitalálni.</w:t>
      </w:r>
    </w:p>
    <w:p>
      <w:pPr>
        <w:pStyle w:val="Normal"/>
        <w:numPr>
          <w:ilvl w:val="0"/>
          <w:numId w:val="32"/>
        </w:numPr>
        <w:spacing w:before="120" w:after="0"/>
        <w:ind w:left="0" w:firstLine="284"/>
        <w:rPr/>
      </w:pPr>
      <w:r>
        <w:rPr>
          <w:rFonts w:cs="Tahoma" w:ascii="Tahoma" w:hAnsi="Tahoma"/>
          <w:sz w:val="22"/>
        </w:rPr>
        <w:t>példa (összefoglalás):A konyha sötét, rendetlen és piszkos, a „spájz” csaknem üres, de ami van, az is romlott: a viszonylag fiatal nőpáciens nem tudott női mivoltában szerepelni, de a hagyományosan női foglalkozásokat le is nézte. Csak később derült ki, hogy ezzel együtt járt az orális igények megvetése is.</w:t>
      </w:r>
    </w:p>
    <w:p>
      <w:pPr>
        <w:pStyle w:val="Normal"/>
        <w:numPr>
          <w:ilvl w:val="0"/>
          <w:numId w:val="32"/>
        </w:numPr>
        <w:spacing w:before="120" w:after="0"/>
        <w:ind w:left="0" w:firstLine="284"/>
        <w:rPr/>
      </w:pPr>
      <w:r>
        <w:rPr>
          <w:rFonts w:cs="Tahoma" w:ascii="Tahoma" w:hAnsi="Tahoma"/>
          <w:sz w:val="22"/>
        </w:rPr>
        <w:t>példa (összefoglalás):A konyha berendezése és felszerelése szupermodern, minden nagyon tiszta, szinte steril. Kevés az előre bevásárolt élelmiszer, de kiadós a szeszes italok választéka. Magyarázat: a beteg kényszeres tendenciája a tisztaságra, az orális tartomány mechanizálása, az evésnek mint élvezetnek, és annak értékelésének az elnyomása, leszállítása regressziós szinte, az ivásra.</w:t>
      </w:r>
    </w:p>
    <w:p>
      <w:pPr>
        <w:pStyle w:val="Normal"/>
        <w:numPr>
          <w:ilvl w:val="0"/>
          <w:numId w:val="32"/>
        </w:numPr>
        <w:spacing w:before="120" w:after="0"/>
        <w:ind w:left="0" w:firstLine="284"/>
        <w:rPr/>
      </w:pPr>
      <w:r>
        <w:rPr>
          <w:rFonts w:cs="Tahoma" w:ascii="Tahoma" w:hAnsi="Tahoma"/>
          <w:sz w:val="22"/>
        </w:rPr>
        <w:t>példa (összefoglalás): A hajadon egyetemet végzett, kifejezett depresszív neurózisban szenvedő beteg régi, nagy, stabil házat imaginál, ami azonban pusztulóban van. Nagyszülei házára emlékezteti. Belseje, bár még lakható lenne, elhagyott. A pincében deszkafal mögül emberek hosszú, sovány karja próbálja megragadni. Javaslatomra kenyeret oszt, és a kezek megnyugodnak. A cellákat kinyitva teljesen kiéhezett alakok kerülnek elő, részben félig emberek, félig állatok.</w:t>
        <w:br/>
      </w:r>
      <w:r>
        <w:rPr>
          <w:rFonts w:cs="Tahoma" w:ascii="Tahoma" w:hAnsi="Tahoma"/>
          <w:sz w:val="22"/>
          <w:u w:val="single"/>
        </w:rPr>
        <w:t>Kommentár</w:t>
      </w:r>
      <w:r>
        <w:rPr>
          <w:rFonts w:cs="Tahoma" w:ascii="Tahoma" w:hAnsi="Tahoma"/>
          <w:sz w:val="22"/>
        </w:rPr>
        <w:t>: Megkísérlem, hogy saját magam számára ennek a ház motívumnak a jelentését interpretáljam, legalább hipotézist állítsak fel, úgyszólván mélylélektani stílusgyakorlat gyanánt, és anélkül, hogy eredményeimet a pácienssel közöljem. Leszögezhetjük: a páciensnek eddig még alig volt lehetősége vagy bátorsága, hogy „saját házát”, énjét, ill. saját identitását kiépítse. Ehelyett sikeres nagyapja nagyvonalú modelljétől kér „előleget”. Nagyapja a mintaképe, ideálja. Tudat alatt „tudja”, hogy ezt az ideált soha nem fogja tudni utolérni, mégis megigézi, ő a fel nem dolgozott nárcisztikus szülőideál. Még hisz abban, hogy ebbe a nagyszerű házba egyszer majd beköltözik: majdnem minden készen áll. A pincébe száműzött, lesoványodott állat-emberek, akiknek sorsa, hogy teljesen elhanyagoltan tengődjenek, valószínűleg erősen elnyomott, lehasadt vitális impulzusokra utalnak.</w:t>
        <w:br/>
        <w:t>Anamnéziséből ismert a szigorú, az ilyen impulzusokat száműző katolikus nevelése. Ennek megfelel jelenlegi állapota is: az élettel szembeni természetes igények tabuvá tétele, az egyoldalú teljesítményre irányultság és hangsúlyozott „intellektualizáltság” javára. A következő ülések alkalmával mindig kudarcot vall a javaslatom, hogy a bebörtönzött, kiéhezett szimbólumalakokat barátságos miliőbe kellene helyezni és feltáplálni.</w:t>
      </w:r>
    </w:p>
    <w:p>
      <w:pPr>
        <w:pStyle w:val="Normal"/>
        <w:numPr>
          <w:ilvl w:val="0"/>
          <w:numId w:val="32"/>
        </w:numPr>
        <w:spacing w:before="120" w:after="0"/>
        <w:ind w:left="0" w:firstLine="284"/>
        <w:rPr/>
      </w:pPr>
      <w:r>
        <w:rPr>
          <w:rFonts w:cs="Tahoma" w:ascii="Tahoma" w:hAnsi="Tahoma"/>
          <w:sz w:val="22"/>
        </w:rPr>
        <w:t>példa (összefoglalás): A 20 éves nőpáciens több házat is imaginált, amiben azonban lakóhelyiségek helyett pékség, iroda, stb. voltak. Mikor – először életében – szerelmes lett, mégpedig olyan férfibe, aki apja lehetett volna, erdészházat imaginált, és hozzá szép kertet. A ház szépen volt berendezve, de a hálószoba  apró manzárd volt, a két keskeny ágyat ablak választotta el. Szekrény, ruhák nem voltak.</w:t>
        <w:br/>
      </w:r>
      <w:r>
        <w:rPr>
          <w:rFonts w:cs="Tahoma" w:ascii="Tahoma" w:hAnsi="Tahoma"/>
          <w:sz w:val="22"/>
          <w:u w:val="single"/>
        </w:rPr>
        <w:t>Kommentár</w:t>
      </w:r>
      <w:r>
        <w:rPr>
          <w:rFonts w:cs="Tahoma" w:ascii="Tahoma" w:hAnsi="Tahoma"/>
          <w:sz w:val="22"/>
        </w:rPr>
        <w:t>: Mielőtt találkozott a férfival, teljesen hiányzott az imaginációból a magánszféra, előtérben állt a szinte merkantilis célszerűség. Feltételezhető volt, hogy csalódott, és hogy ennek következtében beszűkült családi és érzelmi élete. A későbbi imaginációban a szerelmes voltára való reakció számos freudi szimbólumban tükröződik (a kertben uborkák és tökök, a ház belső díszei között puskák). A még eléggé éretlen páciensnél nem volt várható, hogy a kifejlett szexuális partnerkapcsolatnak minden jele megtalálható lesz az imaginációban (ld. hálószoba). A példa különösen alkalmas arra, hogy alátámassza azon elméletemet, hogy a ház motívumban szimbolikus módon tükröződik a „saját én” (Person) élménye.</w:t>
      </w:r>
    </w:p>
    <w:p>
      <w:pPr>
        <w:pStyle w:val="Normal"/>
        <w:numPr>
          <w:ilvl w:val="0"/>
          <w:numId w:val="32"/>
        </w:numPr>
        <w:spacing w:before="120" w:after="0"/>
        <w:ind w:left="0" w:firstLine="284"/>
        <w:rPr/>
      </w:pPr>
      <w:r>
        <w:rPr>
          <w:rFonts w:cs="Tahoma" w:ascii="Tahoma" w:hAnsi="Tahoma"/>
          <w:sz w:val="22"/>
        </w:rPr>
        <w:t>példa (összefoglalás): A 19 éves középiskolás neurotikus tünete a dadogás. A távolban antennatornyot lát, mellette a rádió épülete, ezt belülről is van módja megnézni.</w:t>
        <w:br/>
      </w:r>
      <w:r>
        <w:rPr>
          <w:rFonts w:cs="Tahoma" w:ascii="Tahoma" w:hAnsi="Tahoma"/>
          <w:sz w:val="22"/>
          <w:u w:val="single"/>
        </w:rPr>
        <w:t>Kommentár</w:t>
      </w:r>
      <w:r>
        <w:rPr>
          <w:rFonts w:cs="Tahoma" w:ascii="Tahoma" w:hAnsi="Tahoma"/>
          <w:sz w:val="22"/>
        </w:rPr>
        <w:t>: Úgy néz ki, hogy beszédzavarának problémájában az erősen feltörő dinamika a meghatározó, ami az egész motívumban megmutatkozik. A nagyon magas antennatorony, a világtérkép, a hallgatók számáról készült meredeken felfelé tartó diagram, ami hatjegyű számokról ad hírt, a sok, egy időben készülő adás a fiatalember nárcisztikus nagyság-ideáljára utalnak, ami beszédzavarához kapcsolódik. Apja, aki az édesanyától elvált, ismert publicista. Különösen figyelemre méltó az az összefüggés, amit a páciens talált beszédhibájának kezdete, és a rádióadó sikerét bemutató felfelé tartó grafikon hirtelen megszakadása között. Végül figyelemre méltóak a nagy, erős biztosítékok, a trafók és a feszültségeket csökkentő fojtótekercsek. Valószínűleg a saját feszültség feltörése agresszív impulzusok formájában fejeződik ki ezekben. Eddig még elégtelenül integráltak, és a dadogásban jelentkeztek. Az épülőfélben lévő újabb emeleteket magamban úgy interpretáltam mint a beteg reményét, hogy a terápia segítségével továbbfejlődhet.</w:t>
      </w:r>
    </w:p>
    <w:p>
      <w:pPr>
        <w:pStyle w:val="Normal"/>
        <w:numPr>
          <w:ilvl w:val="0"/>
          <w:numId w:val="32"/>
        </w:numPr>
        <w:spacing w:before="120" w:after="0"/>
        <w:ind w:left="0" w:firstLine="284"/>
        <w:rPr/>
      </w:pPr>
      <w:r>
        <w:rPr>
          <w:rFonts w:cs="Tahoma" w:ascii="Tahoma" w:hAnsi="Tahoma"/>
          <w:sz w:val="22"/>
        </w:rPr>
        <w:t>példa ( D. A.; összefoglalás): Családi ház, elvadult gyümölcsössel, lógó spalettákkal. Bent régies elrendezés, napsütés, nem takarítottak. A hálószobában a franciaágy olyan magas, hogy alig tud bemászni. A szekrényben katonai felszereléshez tartozó, durva anyagból készült ingek. Túlságosan fáradt ahhoz, hogy takarítson, ahogy szeretné, de újból felkel, mert nem érzi jól magát a házban. A pincében egy fekete ember van (férfibeteg anyaga).</w:t>
        <w:br/>
      </w:r>
      <w:r>
        <w:rPr>
          <w:rFonts w:cs="Tahoma" w:ascii="Tahoma" w:hAnsi="Tahoma"/>
          <w:sz w:val="22"/>
          <w:u w:val="single"/>
        </w:rPr>
        <w:t>Kommentár</w:t>
      </w:r>
      <w:r>
        <w:rPr>
          <w:rFonts w:cs="Tahoma" w:ascii="Tahoma" w:hAnsi="Tahoma"/>
          <w:sz w:val="22"/>
        </w:rPr>
        <w:t>: A kert egy barátjáéra emlékezteti. A szilvafáról szexuális fantáziák és élmények jutnak eszébe, a dörzsölő inger gyermekkorára emlékeztetik, amikor anyja elvből arra kényszerítette, hogy olyan holmit vegyen fel, ami dörzsölte. Verésre is emlékszik. A fekete ember a pincében az, akivel apja régen sokszor ijesztgette. Nem világos, miért ilyen elhanyagolt a ház. Mivel a motívumot a terápia elején, s ekkor először állítottuk be, arra lehet gondolni, hogy a páciens kívánságát jelzi, hogy a terápia segítségével „rendbe tegye a házát”.</w:t>
      </w:r>
    </w:p>
    <w:p>
      <w:pPr>
        <w:pStyle w:val="Normal"/>
        <w:numPr>
          <w:ilvl w:val="0"/>
          <w:numId w:val="32"/>
        </w:numPr>
        <w:spacing w:before="120" w:after="0"/>
        <w:ind w:left="0" w:firstLine="284"/>
        <w:rPr/>
      </w:pPr>
      <w:r>
        <w:rPr>
          <w:rFonts w:cs="Tahoma" w:ascii="Tahoma" w:hAnsi="Tahoma"/>
          <w:sz w:val="22"/>
        </w:rPr>
        <w:t>példa (Ugyanaz a beteg, egy hónap múlva, a terápiában aktívan részt vett, s most határozottan az a terve, hogy végre „rendet teremt”.) Ugyanazt a házat imaginálja, de új biztonsági zár van, a hálószobát jobban rendezte be. Itt-ott még takarítatlanság van, de a szekrényben új holmi van, felesége holmija is ott van, szexis hálóinge is. A gyerekekkel együtt hozzák rendbe azok szobáját. Mint madarak, csicseregnek. A picében jelenet zajlik le a fekete emberrel, akit családja segítségével leszerel és kiűz a házból.</w:t>
        <w:br/>
      </w:r>
      <w:r>
        <w:rPr>
          <w:rFonts w:cs="Tahoma" w:ascii="Tahoma" w:hAnsi="Tahoma"/>
          <w:sz w:val="22"/>
          <w:u w:val="single"/>
        </w:rPr>
        <w:t>Kommentár</w:t>
      </w:r>
      <w:r>
        <w:rPr>
          <w:rFonts w:cs="Tahoma" w:ascii="Tahoma" w:hAnsi="Tahoma"/>
          <w:sz w:val="22"/>
        </w:rPr>
        <w:t xml:space="preserve">: A háló, aminek a beteg az előző ház imaginációban már némi figyelmet szentelt, most magja a ház felújításának. Ödipális problematikája, amelyben felesége is szerepet játszik, elsőbbséget élvez. A rendbe hozott tető, a biztonsági zár, és több más részlet arra házra emlékeztetik, amelyben jelenleg szolgálati lakása van. Az új, sportos ingek segítségével felszabadul az anyai hatás alól, hogy testét dörzsölő katonai ingeket kell hordania. A „fekete ember”, úgy tűnik, introjektum, és az apaimágóra vonatkozik. A fekete ember vámpírra illő tulajdonságai egybevágnak az anamnézissel. Apja, egy ambíciózus üzletember, „kiszipolyozta”, amikor gyerek volt, azaz mindenféle munkákra használta fel. Valószínű, hogy szegények is voltak. A hosszú haj, a borostás arc is az apára emlékeztetnek, egy szaunabeli barátjára is, és saját vágyára, hogy szőrös legyen a melle, mert az kifejezője a férfiúi potenciának. A beteg elmeséli, hogy apja is időnként vicsorított, és olyan kövér is volt, mint a vámpír-ember. Az utolsó, a békés jelenet változást kifejező jelenség, arra rétre emlékezteti, ami jelenlegi munkahelye mellett van, a hegy arra a helyre, amin valamikor nagyapjával gyógyfüveket gyűjtöttek. Miután a protokollt megfogalmaztuk, a beteg ezt mondja: </w:t>
      </w:r>
      <w:r>
        <w:rPr>
          <w:rFonts w:cs="Tahoma" w:ascii="Tahoma" w:hAnsi="Tahoma"/>
          <w:i/>
          <w:sz w:val="22"/>
        </w:rPr>
        <w:t>„Oldottabbnak érzem magam, napok óta először tudok ismét úgy dolgozni, hogy nem kerül erőfeszítésembe. Valami feltisztult, ez, ha apró is, sikert jelent. Hónapok óta először más emberek is jelentek meg a képekben, olyanok, akik kedvesek nekem, és akik segítenek. Kezdek bátorságot érezni, hogy felmenjek a hegyre, ahonnan egyszer elmenekültem.”</w:t>
      </w:r>
      <w:r>
        <w:rPr>
          <w:rFonts w:cs="Tahoma" w:ascii="Tahoma" w:hAnsi="Tahoma"/>
          <w:sz w:val="22"/>
        </w:rPr>
        <w:t xml:space="preserve"> (Lehet, hogy a hegy apaimágó.)</w:t>
      </w:r>
    </w:p>
    <w:p>
      <w:pPr>
        <w:pStyle w:val="Normal"/>
        <w:numPr>
          <w:ilvl w:val="0"/>
          <w:numId w:val="32"/>
        </w:numPr>
        <w:spacing w:before="120" w:after="0"/>
        <w:ind w:left="0" w:firstLine="284"/>
        <w:rPr/>
      </w:pPr>
      <w:r>
        <w:rPr>
          <w:rFonts w:cs="Tahoma" w:ascii="Tahoma" w:hAnsi="Tahoma"/>
          <w:sz w:val="22"/>
        </w:rPr>
        <w:t>példa (ugyanaz a beteg): Kedve van saját házát újból meglátogatni, már régebben úgy érzi, talán renoválás helyett újat építhetne. A ház ott, megváltozott. A ház a konyha kivételével ápolt és tiszta, a pince ki van meszelve, üres. Az ablakokban virág van, a gyerekszobában mindenütt kinthagyott gyerekjáték. Felesége szobát rendezett be magának, ő pedig leül íróasztalához, a szép kilátású dolgozószobájában. Ekkor veszi észre az asztalon heverő polipot.</w:t>
        <w:br/>
      </w:r>
      <w:r>
        <w:rPr>
          <w:rFonts w:cs="Tahoma" w:ascii="Tahoma" w:hAnsi="Tahoma"/>
          <w:sz w:val="22"/>
          <w:u w:val="single"/>
        </w:rPr>
        <w:t>Kommentár</w:t>
      </w:r>
      <w:r>
        <w:rPr>
          <w:rFonts w:cs="Tahoma" w:ascii="Tahoma" w:hAnsi="Tahoma"/>
          <w:sz w:val="22"/>
        </w:rPr>
        <w:t>: A ház motívum a hat hónapos pszichoterápia után problémamentesnek tűnik. A páciens hetente vett részt két órás csoportterápián, azonkívül néhány lazán közbeiktatott egyéni KK ülésen. A beteg a részleteket röviden, túlzott érzelmi kísérőjelenségek nélkül, simán írja le. Mindennek megvan a helye, minden úgy megy, ahogy az rendjén van. Véleményem szerint ez az „én” megerősödését jelzi, új elhárítási mechanizmusokat, a realitáshoz való alkalmazkodásnak egy magasabb fokát. Megjegyzendő: a beteg a konyhára nem tért ki. Az előtérben van a hálószoba és a dolgozószoba értékelése. A fő zavaró momentum a teraszon heverő polip, ez most egyre inkább előtérbe tolakodó problémát jelez, az anyai világgal való elszámolást. Ez a beteg az anyai világot többször is ezzel az archaikus szimbólumalakkal fejezte ki.</w:t>
        <w:br/>
        <w:t>A gyakorlatban tapintat és „dozírozás” kérdése, hogy a beteget milyen hamar és milyen kíméletesen konfrontáljuk a ház belsejének intim részleteivel, és főleg a hálószobával. Azt –ajánlom, legyünk tartózkodóak, mert az az elképzelésem, hogy csak megerősödött „én”-nel rendelkező, terápiájában előrehaladott páciens képes arra, hogy ezzel a problémával szembeszálljon. (A problémában bennfoglaltatik az anyaimágó archaikus reprezentációja is.)</w:t>
      </w:r>
    </w:p>
    <w:p>
      <w:pPr>
        <w:pStyle w:val="TextBody"/>
        <w:spacing w:before="120" w:after="480"/>
        <w:ind w:firstLine="284"/>
        <w:rPr/>
      </w:pPr>
      <w:r>
        <w:rPr>
          <w:sz w:val="22"/>
        </w:rPr>
        <w:t>A ház motívumnak rendszerint valóban kifejezetten „konfrontáló” jellege van. Maga a ház megtekintése mély benyomást hagyhat maga után, néha egyfajta sokkhatást is, mivel bizonyos mértékben ezt fedezi fel az ember: hogy nézek ki belülről? Ha a ház megtekintésekor ügyetlenül járunk el, akkor, ahogy már korábban említettük, elutasítást, félelmet, esetleg kifejezett ellenállást válthatunk ki a terápiával szemben. Interpretáló segítségemmel ilyenkor végtelenül óvatos vagyok, ezt csak hosszantartó kezelés esetén, (a gyógyulás irányában) már előrehaladt páciensnél alkalmazom. Ajánlatos a ház motívumot alapfokú terápia során vagy rövidterápia esetén egy sokadik, (későbbi) terápiás ülés alkalmával beállítani, inkább későbben, mint túl korán, és aszerint, hogy a beteg „én”-je milyen erős.</w:t>
      </w:r>
    </w:p>
    <w:p>
      <w:pPr>
        <w:pStyle w:val="Heading3"/>
        <w:ind w:left="284" w:hanging="0"/>
        <w:rPr/>
      </w:pPr>
      <w:bookmarkStart w:id="17" w:name="__RefHeading___Toc488471175"/>
      <w:bookmarkEnd w:id="17"/>
      <w:r>
        <w:rPr/>
        <w:t>5. Az ötödik standardmotívum: Az erdő széle</w:t>
      </w:r>
    </w:p>
    <w:p>
      <w:pPr>
        <w:pStyle w:val="TextBody"/>
        <w:spacing w:before="120" w:after="0"/>
        <w:ind w:firstLine="284"/>
        <w:rPr/>
      </w:pPr>
      <w:r>
        <w:rPr>
          <w:sz w:val="22"/>
        </w:rPr>
        <w:t>A motívum akcesszorikus jelegű. Legkönnyebb akkor beállítani, amikor a réten vagyunk. Azt közöljük az ellazult beteggel, hogy a rét szélén erdőt fog látni. Ha ez megtörténik, arra kérjük, hogy az erdőtől 10-20 méternyire álljon meg. Figyelje meg az erdő homályos belsejét, s meditálva várjon, vajon mi fog történni. Azt javasoljuk, hogy meg fog jelenni egy alak, egy ember vagy egy állat, s hogy egy idő múlva kilép az erdőből. Ha esetleg eleinte nem tudja kivenni, mi az, talán lát egy szempárt. Csak várjon türelemmel. Ha félne, elbújhat egy fa vagy egy bokor mögött.</w:t>
      </w:r>
    </w:p>
    <w:p>
      <w:pPr>
        <w:pStyle w:val="TextBody"/>
        <w:spacing w:before="120" w:after="0"/>
        <w:ind w:firstLine="284"/>
        <w:rPr/>
      </w:pPr>
      <w:r>
        <w:rPr>
          <w:sz w:val="22"/>
        </w:rPr>
        <w:t>Ez a motívum más célt szolgál, mint az eddigiek. Itt nem teljesítményt várunk a betegtől, hanem azt célozzuk, hogy alapfokon legyen a betegnek lehetősége szabadon megjelenő szimbólumalakokkal találkozni. Az erdőt általában a tudattalan jelképeként tartjuk nyilván. Izegnek-mozognak ott a mesealakok, virág nyílhat egy rejtekben, van ott szabadon élő állat és vadállat, jó és rossz ember, óriások és törpék, jó és rossz tündér és boszorkány. Tudatosan nem szólítjuk fel a beteget arra, hogy menjen be az erdőbe. Megadjuk neki a lehetőséget, hogy határterületen jelenjen meg a szimbólum, és ezzel elkerüljük azt, hogy túlzott félelmet vagy ellenállást váltsunk ki.</w:t>
      </w:r>
    </w:p>
    <w:p>
      <w:pPr>
        <w:pStyle w:val="TextBody"/>
        <w:spacing w:before="120" w:after="0"/>
        <w:ind w:firstLine="284"/>
        <w:rPr/>
      </w:pPr>
      <w:r>
        <w:rPr>
          <w:sz w:val="22"/>
        </w:rPr>
        <w:t>Más a helyzet, ha gyér erdőről van szó, s a fákon át besüt a nap. Ilyenkor az erdőbe való belépés barátságos, sokszor boldogságot vált ki, az erdőnek védelmező jellege is lehet ilyenkor, és meg is engedhetjük a betegnek, hogy bemenjen. Vannak betegek, főleg olyanok, akik valamilyen fóbiában szenvednek, akik már a rét felől félelmetesnek és túl kimerítőnek tartják a sötét erdőt. Ezért már amikor a beteg megkísérli, hogy az erdőt megközelítse, érdeklődjünk nála, milyen érzelmeket vált ki benne a látvány.</w:t>
      </w:r>
    </w:p>
    <w:p>
      <w:pPr>
        <w:pStyle w:val="TextBody"/>
        <w:spacing w:before="120" w:after="0"/>
        <w:ind w:firstLine="284"/>
        <w:rPr/>
      </w:pPr>
      <w:r>
        <w:rPr>
          <w:sz w:val="22"/>
        </w:rPr>
        <w:t>Javasoljuk a szimbólumalakokat a rétre kihozni, úgyszólván a tudattalanból a tudatosságot jelentő napvilágra. A kísérlet eredménytelennek tűnhet, ha pl. róka, nyúl, vagy más közönséges állat, vakond vagy egér jön elő az erdőből. Fel kell azonban tételezni, hogy ezeknek az állatoknak is van saját szimbólum-értékük. Gondolok a félénk őzre, ami sokszor szerepel fiatal nők imágójában, vagy a kis egérre, amit egy 35 éves férjezett asszony imaginált, akin uralkodott az anyja, aki a beteget felnőttként is Mausi-nak (Egérke) becézte.</w:t>
      </w:r>
    </w:p>
    <w:p>
      <w:pPr>
        <w:pStyle w:val="Szvegtrzsbehzssal3"/>
        <w:rPr/>
      </w:pPr>
      <w:r>
        <w:rPr/>
        <w:t>Miről is van szó ezeknél az alakoknál, amelyek oly rendszeresen lépnek ki az erdőből? A mélylélektanból tudjuk, hogy a szimbólumalakok az álom-jelképekhez hasonlóan értelmezhetők. Két egymást kiegészítő aspektus adódik. Annak dacára, hogy interpretációnkat nem mondjuk ki, egyelőre elméletileg igyekezzük azokat a magunk számára tisztázni, és a páciens bennük tükröződő tendenciáit egyidejűleg „olvasni”.</w:t>
      </w:r>
    </w:p>
    <w:p>
      <w:pPr>
        <w:pStyle w:val="Normal"/>
        <w:spacing w:before="120" w:after="0"/>
        <w:ind w:firstLine="284"/>
        <w:rPr/>
      </w:pPr>
      <w:r>
        <w:rPr>
          <w:rFonts w:cs="Tahoma" w:ascii="Tahoma" w:hAnsi="Tahoma"/>
          <w:sz w:val="22"/>
        </w:rPr>
        <w:t>Az interpretáció aspektusai.</w:t>
        <w:br/>
        <w:t xml:space="preserve">Ismeretes, hogy két aspektus van: 1. az alanyi, és 2. a tárgyi. </w:t>
        <w:br/>
      </w:r>
      <w:r>
        <w:rPr>
          <w:rFonts w:cs="Tahoma" w:ascii="Tahoma" w:hAnsi="Tahoma"/>
          <w:sz w:val="22"/>
          <w:u w:val="single"/>
        </w:rPr>
        <w:t>1. Az alanyi aspektus</w:t>
      </w:r>
      <w:r>
        <w:rPr>
          <w:rFonts w:cs="Tahoma" w:ascii="Tahoma" w:hAnsi="Tahoma"/>
          <w:sz w:val="22"/>
        </w:rPr>
        <w:t>: az alakot a szubjektív állás felől lehet interpretálni, azaz tudatalatti magatartást, beállítottságot, vagy (vágy)tendenciákat fejezhet ki. Ezek tehát rendszerint nem tudatosak, és mint ilyenek olyan magatartási tendenciák, amelyek a személyiség többi részétől el vannak választva (lehasadtak, leszakadtak), ill. nem integrálódtak teljes mértékben az „én”-be. C. G. Jung (1952.) ezzel kapcsolatban kissé költőien a személyiség árnyékáról beszélt. Anélkül, hogy Jung tanai mellett elköteleznénk magunkat, elegendő utalás van arra, hogy a felszabaduló szimbólumalakok szerepe valóban ez: az életnek egy olyan részét is megtestesítik, amit az illető meg sem élt, ami elfojtás alá került. Ezt illusztrálandó következzék három példa.</w:t>
      </w:r>
    </w:p>
    <w:p>
      <w:pPr>
        <w:pStyle w:val="Normal"/>
        <w:spacing w:before="120" w:after="0"/>
        <w:ind w:firstLine="284"/>
        <w:rPr/>
      </w:pPr>
      <w:r>
        <w:rPr>
          <w:rFonts w:cs="Tahoma" w:ascii="Tahoma" w:hAnsi="Tahoma"/>
          <w:sz w:val="22"/>
        </w:rPr>
        <w:t>- Egyik kolléganőmnek drogfüggőségben szenvedő fiatal lányok kezelése kapcsán tűnt fel: ezek a lányok, akik általában farmernadrágban járnak, olyan szimbólum-alakokat imagináltak, akik hosszú, lobogó ruhadarabokat viseltek, és mozgáskor élvezték, hogy szoknyájuk szabadon lengett.</w:t>
      </w:r>
    </w:p>
    <w:p>
      <w:pPr>
        <w:pStyle w:val="Normal"/>
        <w:spacing w:before="120" w:after="0"/>
        <w:ind w:firstLine="284"/>
        <w:rPr/>
      </w:pPr>
      <w:r>
        <w:rPr>
          <w:rFonts w:cs="Tahoma" w:ascii="Tahoma" w:hAnsi="Tahoma"/>
          <w:sz w:val="22"/>
        </w:rPr>
        <w:t>- Egy általam kezelt 52 éves férfi nős volt, és évek óta impotenciában szenvedett. Az erdőből ifjút látott kilépni, mindkét kezében colttal, övében pisztolyokkal, s vadul maga körül lövöldözni. Betegem revolverhősnek szólította. Az anamnézisből világosan kiderült, hogy ő pubertása idején félénk és ügyetlen volt, túlságosan gátolt ahhoz, hogy expanzív férfiszereppel identifikálódhatott volna. Afféle anyámasszony katonájának tartották. (A német kifejezésben azonban a „katona” nincs benne, „muttersönnchen”-nek mondják.)</w:t>
      </w:r>
    </w:p>
    <w:p>
      <w:pPr>
        <w:pStyle w:val="Normal"/>
        <w:spacing w:before="120" w:after="0"/>
        <w:ind w:firstLine="284"/>
        <w:rPr/>
      </w:pPr>
      <w:r>
        <w:rPr>
          <w:rFonts w:cs="Tahoma" w:ascii="Tahoma" w:hAnsi="Tahoma"/>
          <w:sz w:val="22"/>
        </w:rPr>
        <w:t>- Egy általam kezelt orvos, aki megszokta, hogy reggeltől estig nagyon szoros beosztású előjegyzési naplója szerint él, az erdőből három semmittevő csavargót látott kilépni, akik lustán, hanyag testtartással ácsorogtak, és vigyorogtak. Nagyon rendetlen öltözékben voltak, kifejezetten a lustálkodó típust képviselték.</w:t>
      </w:r>
    </w:p>
    <w:p>
      <w:pPr>
        <w:pStyle w:val="Szvegtrzsbehzssal3"/>
        <w:rPr/>
      </w:pPr>
      <w:r>
        <w:rPr/>
        <w:t>Olyan gyakorlatokat kapcsolhatunk össze ezzel, amelyeket a páciens otthonában is folytathat. Az a feladata, hogy bizonyos időközökben újból és újból figyelje meg ezeknek az alakoknak a spontán viselkedését, tevékenységét. Bátorítjuk, engedje, hogy ezek az alakok elképzelésében a túlzásig is eljátszhassák megfelelően ábrázolt jellegzetes viselkedésüket. Ezáltal néha sikerül, hogy az ezek által az alakok által kifejezett, küszöb alatti, saját magatartásra vonatkozó vágyakat mintegy pótlólag teljesítsük. Az imaginált alak ezután megváltozhat, a meg nem élt impulzusok „jóllakottságára” utalva. A „revolverhősből” pl. a gyakorlatok során fokozatosan erős, kisportolt serdülő vált. Az orvos, kezelésének ebben a korszakában, átmenetileg manifeszt regresszív viselkedési mintákat produkált, amelyek azt mutatták, milyen fontos számára, hogy egyszer felszabaduljon előjegyzési naplójának nyomása alól.</w:t>
        <w:br/>
        <w:t>Az át nem élt életesemények utólagos megélése sok esetben fontos, korrekciót hozó emocionális tapasztalat az illető számára, ami terápiás szempontból gyümölcsöző lehet, és utólagosan élményhiányt tölthet be. A pszichoterápiás irodalomban időnként beszámoltak hasonló folyamatról, pl. Heydt-Gutscher (1959.).</w:t>
      </w:r>
    </w:p>
    <w:p>
      <w:pPr>
        <w:pStyle w:val="Normal"/>
        <w:spacing w:before="120" w:after="0"/>
        <w:ind w:firstLine="284"/>
        <w:rPr/>
      </w:pPr>
      <w:r>
        <w:rPr>
          <w:rFonts w:cs="Tahoma" w:ascii="Tahoma" w:hAnsi="Tahoma"/>
          <w:sz w:val="22"/>
          <w:u w:val="single"/>
        </w:rPr>
        <w:t>2. A tárgyi aspektus</w:t>
      </w:r>
      <w:r>
        <w:rPr>
          <w:rFonts w:cs="Tahoma" w:ascii="Tahoma" w:hAnsi="Tahoma"/>
          <w:sz w:val="22"/>
        </w:rPr>
        <w:t>: az imaginált alakokat az objektív álláspont felől is lehet nézni, ami azt jelenti, hogy bennük vonatkozási személyek, introjektek esetleg neurotikusan eltorzított megtestesüléseit láthatjuk. Időnként a realitásból vett alakok is megjelennek „testi valóságukban”: tanár, tanító, apa vagy egyéb vonatkozási személy. A terapeuta kezdeményezheti megjelenésüket, pl. vizsgafélelem esetén az erdőbe való betekintéskor a beteg előtt megjelenteti a vizsgáztató professzort.</w:t>
        <w:br/>
        <w:t>Előfordulhatnak meglepetések, ezért az erdő széle nem semleges. Ez főleg akutan dekompenzált neurózisokra érvényes. Később egy egyetemi hallgató példáját mutatom be, akinek autoriter orvos-apja mozdony alakjában jön ki az erdőből, hogy elüsse őt.</w:t>
      </w:r>
    </w:p>
    <w:p>
      <w:pPr>
        <w:pStyle w:val="Normal"/>
        <w:spacing w:before="120" w:after="0"/>
        <w:ind w:firstLine="284"/>
        <w:rPr/>
      </w:pPr>
      <w:r>
        <w:rPr>
          <w:rFonts w:cs="Tahoma" w:ascii="Tahoma" w:hAnsi="Tahoma"/>
          <w:sz w:val="22"/>
        </w:rPr>
        <w:t>Az erdőből legfeljebb két vagy három alakot engedjünk előjönni. Gátló motívumok abban mutatkoznak, ha az erdőből semmilyen alak nem tűnik fel, vagy esetleg csak egy nagyon jelentéktelen. Ha a gyakorlat sikertelen, ne sürgessük a pácienst, hanem később ismét próbálkozzunk.</w:t>
      </w:r>
    </w:p>
    <w:p>
      <w:pPr>
        <w:pStyle w:val="Szvegtrzsbehzssal3"/>
        <w:rPr/>
      </w:pPr>
      <w:r>
        <w:rPr/>
        <w:t>A következő példa értelemszerűen egy közelálló vonatkozási személy feltűnéséhez kapcsolódik. A példában szokatlan ösztöndinamikus áttörés következik be az anális élményszférában. Ritkán előfordul az is, hogy regresszív élményrészletek következnek be az erdő széle motívum imaginációjakor.</w:t>
      </w:r>
    </w:p>
    <w:p>
      <w:pPr>
        <w:pStyle w:val="Normal"/>
        <w:numPr>
          <w:ilvl w:val="0"/>
          <w:numId w:val="28"/>
        </w:numPr>
        <w:spacing w:before="120" w:after="0"/>
        <w:ind w:left="0" w:firstLine="284"/>
        <w:rPr/>
      </w:pPr>
      <w:r>
        <w:rPr>
          <w:rFonts w:cs="Tahoma" w:ascii="Tahoma" w:hAnsi="Tahoma"/>
          <w:sz w:val="22"/>
        </w:rPr>
        <w:t>példa (K.R.): A rétet homályos fenyőerdő veszi körül. Az erdőből kilép a beteg nagynénje, aki a most három-négy éves beteget sétálni viszi az erdőbe. Ott a beteg szükségét érzi, de a nagynéni előtt szégyelli magát. Végül mégis nekikészül, a nagynéni nevetve nézi, ettől sem székelni, sem vizelni nem tud. A nagynéni ekkor kezdi simogatni a lábát és ülepét, a beteg egyszerre kéjes örömet és dühöt, visszautasító szégyent érez. A betegnek végül sikerül a dolog, a nagynéni számára ez „úgy látszik, orgazmushoz hasonló”, mert kezébe veszi a székletet és a beteget össze-vissza bekeni vele. Az undorodva elszalad, a rét túlsó végében meglátja anyját, aki vigasztalja, megmosdatja (férfi beteg).</w:t>
        <w:br/>
        <w:t>A beteg elmondja, hogy nagynénje sokat törődött vele, amikor kisgyerek volt, de nem emlékszik arra, hogy ilyesmi valaha előfordult volna. Hasonló kettős érzelmei voltak azonban, amikor nagynénje giliszták elleni kenőccsel kezelte a végbélnyílása körül. Sokszor aludt nagynénje szobájában is, ilyenkor igyekezett testét meglesni, amikor vetkőzött.</w:t>
        <w:br/>
      </w:r>
      <w:r>
        <w:rPr>
          <w:rFonts w:cs="Tahoma" w:ascii="Tahoma" w:hAnsi="Tahoma"/>
          <w:sz w:val="22"/>
          <w:u w:val="single"/>
        </w:rPr>
        <w:t>Kommentár</w:t>
      </w:r>
      <w:r>
        <w:rPr>
          <w:rFonts w:cs="Tahoma" w:ascii="Tahoma" w:hAnsi="Tahoma"/>
          <w:sz w:val="22"/>
        </w:rPr>
        <w:t>: Úgy tűnik, hogy a drasztikusan fantáziált áttörés, amit a beteg nagyon ambivalensen él meg, análerotikus rögzülésen alapszik a nagynénivel kapcsolatban.</w:t>
      </w:r>
    </w:p>
    <w:p>
      <w:pPr>
        <w:pStyle w:val="Normal"/>
        <w:numPr>
          <w:ilvl w:val="0"/>
          <w:numId w:val="28"/>
        </w:numPr>
        <w:spacing w:before="120" w:after="0"/>
        <w:ind w:left="0" w:firstLine="284"/>
        <w:rPr/>
      </w:pPr>
      <w:r>
        <w:rPr>
          <w:rFonts w:cs="Tahoma" w:ascii="Tahoma" w:hAnsi="Tahoma"/>
          <w:sz w:val="22"/>
        </w:rPr>
        <w:t>példa (E. R.): A beteg önhatalmúlag bemegy az erdőbe, ott félig bagoly, félig oroszlán szörnnyel találkozik. Annak főleg a szeme ijesztő, amivel a beteget nézi, nagy, égő szemek, csábítóak, stb. A beteg félelmében felmászott egy fára. A szörny végül megrázza a sörényét, és távozik. Amikor a beteg az erdő széléről visszanéz, a torz alak csak nevetségesnek tűnik, a beteg szomorú lesz, úgy érzi, a szörny elvarázsolt ember, akit ő ismer. Ugyanakkor a protokoll leírása közben is azt kívánja, bárcsak kiszúrhatná a szemét.</w:t>
        <w:br/>
      </w:r>
      <w:r>
        <w:rPr>
          <w:rFonts w:cs="Tahoma" w:ascii="Tahoma" w:hAnsi="Tahoma"/>
          <w:sz w:val="22"/>
          <w:u w:val="single"/>
        </w:rPr>
        <w:t>Kommentár</w:t>
      </w:r>
      <w:r>
        <w:rPr>
          <w:rFonts w:cs="Tahoma" w:ascii="Tahoma" w:hAnsi="Tahoma"/>
          <w:sz w:val="22"/>
        </w:rPr>
        <w:t>: Nyitott kérdés marad, mit testesíthet meg a szörny szubjektív és objektív szempontból. Az orális-agresszív impulzusok kétségtelenek, de vannak orális-szívó depresszív momentumok is ott, ahol a pupillákról van szó, amelyek „alattomosan hívogatóak, mint egy mély tó”. Csak egy későbbi időpontban sikerül tisztázni a jelentést, mégpedig a beteg saját interpretációjának segítségével. A szimbólumalakkal szoros kapcsolatban áll anyja imágója (férfi beteg).</w:t>
      </w:r>
    </w:p>
    <w:p>
      <w:pPr>
        <w:pStyle w:val="Szvegtrzsbehzssal3"/>
        <w:rPr/>
      </w:pPr>
      <w:r>
        <w:rPr/>
        <w:t>Az alapfok standard motívumairól szóló fejezet végén az olvasó azt kérdezheti magától, vajon elegendő-e a motívumok viszonylag kis száma, hogy teljes értékű katatim képélmény terápiát végezhessünk. Az elején már rámutattam az alapfok terápiás eredményeinek széles lehetőségeire. A példák színes skáláját vonultattam fel a rét, patak, hegy, ház és erdő széle motívumok egyéni, kreatív kiképzésére. Ezek széles keretet kínálnak a jelenetek egyéni projektív kiszélesítése számára. Bennük nem csak a motívummal szinton tartalmak tükröződnek, hanem tematikai szempontból máshová tartozó problémák is, amelyek dinamikai projekciós nyomás alatt állnak. Az alapfok motívumainak előnye elsődlegesen az, hogy a személyes problémák olyan jelképes kódolást nyernek, ami viszonylag távol áll a tudattól, és racionálisan azonnal fel nem ismerhető. Ugyanakkor a saját spontán interpretáció számára nyitott az út, és ezek a motívumok lehetőséget adnak a nem szimbolikus reális ábrázolás számára is.</w:t>
      </w:r>
      <w:r>
        <w:br w:type="page"/>
      </w:r>
    </w:p>
    <w:p>
      <w:pPr>
        <w:pStyle w:val="Heading1"/>
        <w:ind w:left="284" w:hanging="0"/>
        <w:rPr/>
      </w:pPr>
      <w:bookmarkStart w:id="18" w:name="__RefHeading___Toc488471176"/>
      <w:bookmarkEnd w:id="18"/>
      <w:r>
        <w:rPr/>
        <w:t>2. fejezet:</w:t>
        <w:br/>
        <w:t>A középfok</w:t>
      </w:r>
    </w:p>
    <w:p>
      <w:pPr>
        <w:pStyle w:val="Heading2"/>
        <w:ind w:left="284" w:hanging="0"/>
        <w:rPr/>
      </w:pPr>
      <w:bookmarkStart w:id="19" w:name="__RefHeading___Toc488471177"/>
      <w:bookmarkEnd w:id="19"/>
      <w:r>
        <w:rPr/>
        <w:t>2.2. Mit nyújthat a középfok?</w:t>
      </w:r>
    </w:p>
    <w:p>
      <w:pPr>
        <w:pStyle w:val="TextBodyIndent"/>
        <w:rPr/>
      </w:pPr>
      <w:r>
        <w:rPr>
          <w:sz w:val="22"/>
        </w:rPr>
        <w:t>Mivel az alapfok bázis-technikáitól nem határolhatók el élesen a középfok technikái, azoknak specifikus terápiás eredményessége statisztikailag nem vizsgálható. Egyes esetek leírása itt többet ér a bonyolultabb középfok „teljesítményének” szemléletessé tételére. A fejezetben három esetről számolok be, hogy bemutassam a középfok klinikai jelentőségét.</w:t>
      </w:r>
    </w:p>
    <w:p>
      <w:pPr>
        <w:pStyle w:val="Normal"/>
        <w:numPr>
          <w:ilvl w:val="0"/>
          <w:numId w:val="27"/>
        </w:numPr>
        <w:tabs>
          <w:tab w:val="clear" w:pos="708"/>
          <w:tab w:val="left" w:pos="720" w:leader="none"/>
        </w:tabs>
        <w:spacing w:before="120" w:after="0"/>
        <w:ind w:left="0" w:firstLine="284"/>
        <w:rPr/>
      </w:pPr>
      <w:r>
        <w:rPr>
          <w:rFonts w:cs="Tahoma" w:ascii="Tahoma" w:hAnsi="Tahoma"/>
          <w:sz w:val="22"/>
        </w:rPr>
        <w:t>példa:</w:t>
      </w:r>
      <w:r>
        <w:rPr>
          <w:rFonts w:cs="Tahoma" w:ascii="Tahoma" w:hAnsi="Tahoma"/>
          <w:b/>
          <w:sz w:val="22"/>
        </w:rPr>
        <w:t xml:space="preserve"> </w:t>
      </w:r>
      <w:r>
        <w:rPr>
          <w:rFonts w:cs="Tahoma" w:ascii="Tahoma" w:hAnsi="Tahoma"/>
          <w:sz w:val="22"/>
        </w:rPr>
        <w:t>Diagnózis: idült adinámia súlyos karakterneurózis talaján, primer impotencia.</w:t>
        <w:br/>
        <w:t>Az 55 éves diplomás férfinak, aki viszonylag magas pozíciót tölt be, két éve van panasza, „depressziókat” diagnosztizáltak. Előtérben általános testi gyengesége és adinámiája, gyors kimerülése állnak. Már nem tud fél óránál tovább íróasztalánál ülni. Ettől is annyira kifárad, hogy kénytelen két órára lefeküdni. Egy éve munkaképtelen. A pszichofarmakológiai kezelés, valamint ismételt fürdőkúra csak átmenetileg hoztak javulást. Pszichoterápiás próbálkozások, egy kétszer elkezdett pszichoanalitikus kezelést is beleértve, a legkisebb eredményt sem hoztak. A páciens gyakorlatilag kezelhetetlen volt analitikus módszerrel, mivel pszichésen páncélba burkolózott, és alexithimia állt fenn. Idő előtti nyugdíjazás előtt állt. Az anamnézisben meghatározó volt, hogy apja meghalt, amikor nyolc éves volt. Domináns, túl protektív anyja jogi tanulmányinak végéig otthon tartotta fiát. A páciensnek arra sem volt lehetősége, hogy megtanuljon adekvát módon, fiúként érvényesülni, sem arra, hogy a másik nemmel megfelelő kapcsolatot alakítson ki. Jó intellektuális képességeinek köszönhetően hamar futott be karriert, és került magas pozícióba. Dacára annak, hogy primer módon impotens volt, megnősült és két gyereket örökbe fogadott. Tíz éves házassága során a helyzet akkor lett válságos, amikor felesége saját ideges és pszichoszomatikus panaszait arra vezette vissza, hogy éltek házaséletet. Felelőssé tette őt – a túlságosan is beilleszkedő, óvatos, agresszív módon gátolt, papos kinézésű férfit – szűzi sorsáért.</w:t>
        <w:br/>
        <w:t>A pácienst előzőleg máshol kezelték szimbólumdráma módszerrel, kb. 30 ülésen vett részt. A kolléga, akihez járt, adta nekem az esetet, mivel úgy érezte, hogy az számára túl bonyolult. Nálam 104 ülésre volt szükség. Külső okok miatt ez nem közvetlen egymás után történt, hanem egy évre elosztott több sorozatban, de ilyenkor naponta történt imaginációs kezelés.</w:t>
        <w:br/>
        <w:t>Az asszociatív eljárás során hosszú képsorokat imaginál, amelyek eleinte úgy hangzanak, mint a kedves gyermekmesék, később ballada- ill. kalandos történet jellegűek. Úgy tűnik, mintha kontroll alatt állnának, lezajlásukban piros fonalat követve, de végül egyre több releváns konfliktusanyag kerül napvilágra. Az érzelmek különállása a tartalomtól eleinte olyannyira kifejezett, hogy csak a beteg makacs unszolására vagyok hajlandó folytatni a kezelést. A balladavilág kezdetben az anyja domináns pozíciója körül forog. Az anyja sasként, sárkányként, vagy egyéb visszataszító állat képében jelenik meg, zavaró módon betör a feleségével való harmonikus együttlétbe. A későbbiekben a felettes-én pozíciók leépítése lépésenként mégis sikerül azáltal, hogy a katolikus nevelésben részesült páciens a pokolba vezető utakat tesz meg, szörnyű és „bűnös” agressziók helyszíneit imaginálja. A vége felé archaikus tengeri állatok világa tör elő. A páciens szembenéz az állatokkal, kompromisszumot próbál kötni. Ezzel párhuzamosan fejlődik az impulzus-világa. Házastársi kapcsolata úgy változik meg, hogy férfi-szerepét több energiával, világosabban, céltudatosabban tudja betölteni. Hivatalában sikerül érvényesülnie konkurenseivel és feletteseivel szemben, újabban jelentős feladatokkal is megbízzák, míg korábban „ötödik kerék”-nek tekintették csupán. Lakáshelyzetét is megváltoztatja, kölcsönt vesz fel, s reprezentatív helyen házat épít. Jelentősen javít nem csak a saját, de az egész család helyzetén. Az impotenciát nem sikerült meggyógyítani, de ez, az eset előzményit figyelembe véve, nem is volt célja a kezelésnek.</w:t>
        <w:br/>
      </w:r>
      <w:r>
        <w:rPr>
          <w:rFonts w:cs="Tahoma" w:ascii="Tahoma" w:hAnsi="Tahoma"/>
          <w:sz w:val="22"/>
          <w:u w:val="single"/>
        </w:rPr>
        <w:t>Kommentár</w:t>
      </w:r>
      <w:r>
        <w:rPr>
          <w:rFonts w:cs="Tahoma" w:ascii="Tahoma" w:hAnsi="Tahoma"/>
          <w:sz w:val="22"/>
        </w:rPr>
        <w:t>: A példa két szempontból teszi szemléletessé a középfokú technika terápiás lehetőségeit. Egyrészt a pszichoterápia számára nyitottá sikerült tenni egy olyan beteget, aki pszichoanalitikus kezelésre nem volt alkalmas, az egyáltalán nagyon nehezen kezelhető alexithimiások csoportjába tartozott. Másrészt a frakcionált terápia megnehezített körülményei között is, és annak dacára, hogy a beteg már 55 éves, személyisége primer módon megmerevedettnek tűnt, figyelemre méltó jellemet változtató hatást sikerült elérni a 134 ülést igénylő terápia eredményeként.</w:t>
      </w:r>
    </w:p>
    <w:p>
      <w:pPr>
        <w:pStyle w:val="Normal"/>
        <w:numPr>
          <w:ilvl w:val="0"/>
          <w:numId w:val="27"/>
        </w:numPr>
        <w:tabs>
          <w:tab w:val="clear" w:pos="708"/>
          <w:tab w:val="left" w:pos="720" w:leader="none"/>
        </w:tabs>
        <w:spacing w:before="120" w:after="0"/>
        <w:ind w:left="0" w:firstLine="284"/>
        <w:rPr/>
      </w:pPr>
      <w:r>
        <w:rPr>
          <w:rFonts w:cs="Tahoma" w:ascii="Tahoma" w:hAnsi="Tahoma"/>
          <w:sz w:val="22"/>
        </w:rPr>
        <w:t>példa:</w:t>
      </w:r>
      <w:r>
        <w:rPr>
          <w:rFonts w:cs="Tahoma" w:ascii="Tahoma" w:hAnsi="Tahoma"/>
          <w:b/>
          <w:sz w:val="22"/>
        </w:rPr>
        <w:t xml:space="preserve"> </w:t>
      </w:r>
      <w:r>
        <w:rPr>
          <w:rFonts w:cs="Tahoma" w:ascii="Tahoma" w:hAnsi="Tahoma"/>
          <w:sz w:val="22"/>
        </w:rPr>
        <w:t>Diagnózis: manifeszt homoszexualitás, homoszexuális érintkezés nélkül.</w:t>
        <w:br/>
        <w:t>A 23 éves orvostanhallgató gondterhelten keres fel, mivel kifejezett homoszexuális fantáziái és impulzusai vannak. Manifeszt kontaktusa eddig még nem volt. A másik nemmel sem volt még kapcsolata. Fantáziavilágát a sokféle homoszexuálisan kísértésbe hozó szituáció foglalja le. Miután felvettem anamnézisét – nem volt sokat mondó – kezelést indítok. Mivel a páciensnek élénk a fantáziája, nagyon alkalmas az asszociatív technikával való kezelésre. Folyamatos és erős érzelmekkel alátámasztott kép-asszociációi vannak. Anélkül, hogy a terapeutának indikálnia kellene imaginációkat, vagy a lefolyásukat irányítani, azok folyamatosan áramlanak, a központi konfliktus körül keringve. Többnyire szimbólumok képében jelennek meg, a betegnek állandóan új spontán kísérlete van megfejtésükre. A katatim jelenségek között van olyan, amiben villámlás és mennydörgés közben tehénnel való közösülést fantáziál, amit nagyon ambivalens módon él át. Z fényt vet archaikus ösztönkielégülésre való hajlamára, és arra, hogyan próbálja ödipális problematikáját „kísérleti cselekvés” segítségével megoldani. 20 ülés után a homoszexuális impulzusok és fantáziák igen sokat halványultak. A páciensnek megtetszik egy lány, akivel első, egyelőre természetesen óvatos kapcsolatot teremtő kísérletei vannak. Emocionális szempontból most már nem nyomja teher, azaz az őt kényszer formájában uraló homoerotikus fantáziák már alig jelentkeznek, zavarmentesen folytathatja tanulmányait. A kezelést azonban idő előtt meg kellett szakítani, mert a páciens más városba költözött.</w:t>
        <w:br/>
      </w:r>
      <w:r>
        <w:rPr>
          <w:rFonts w:cs="Tahoma" w:ascii="Tahoma" w:hAnsi="Tahoma"/>
          <w:sz w:val="22"/>
          <w:u w:val="single"/>
        </w:rPr>
        <w:t>Kommentár</w:t>
      </w:r>
      <w:r>
        <w:rPr>
          <w:rFonts w:cs="Tahoma" w:ascii="Tahoma" w:hAnsi="Tahoma"/>
          <w:sz w:val="22"/>
        </w:rPr>
        <w:t>: Az anyjával való kapcsolatának mélyre ható zavara következtében részlegesen éretlennek maradt szexualitás ösztönimpulzusai a jellem egész struktúrájára hatnak. A konfliktusgócra irányuló spontán módon jelentkező szabad asszociációk ezeket az impulzusokat valamennyire felszabadulni engedik, és ezáltal előmozdíthatják a más személyekkel való érettebb kapcsolatok kialakítását. A beteg tapasztalja ösztönéletének beszűkülését, konfrontálódik az ezzel kapcsolatos tabukkal – tabuk, amelyek a női-anyai világgal való találkozására vonatkoznak – és a feltörő félelmekkel, ezeket átélheti és (részben) „átszenvedheti”. A vázolt folyamat véleményem szerint megmagyarázza azt, hogyan lehetséges, hogy a kezelés viszonylag rövid időt vesz igénybe. De a terapeuta azon sem lepődik meg, ha a terápia túl korai megszakítása miatt visszaesés következik be. A terápia különleges volta abból adódik, hogy a páciens, hála képzelete produktumainak, alig köthető le a standard motívumokhoz. Sikerül a más személyekkel való érettebb kapcsolatok kifejlesztése és a preödipális fixációk feloldása. A visszaesés veszélye már a katatim panorámából kiolvasható (Leuner 1959.).</w:t>
      </w:r>
    </w:p>
    <w:p>
      <w:pPr>
        <w:pStyle w:val="Normal"/>
        <w:numPr>
          <w:ilvl w:val="0"/>
          <w:numId w:val="27"/>
        </w:numPr>
        <w:tabs>
          <w:tab w:val="clear" w:pos="708"/>
          <w:tab w:val="left" w:pos="720" w:leader="none"/>
        </w:tabs>
        <w:spacing w:before="120" w:after="480"/>
        <w:ind w:left="0" w:firstLine="284"/>
        <w:rPr/>
      </w:pPr>
      <w:r>
        <w:rPr>
          <w:rFonts w:cs="Tahoma" w:ascii="Tahoma" w:hAnsi="Tahoma"/>
          <w:sz w:val="22"/>
        </w:rPr>
        <w:t>példa:</w:t>
      </w:r>
      <w:r>
        <w:rPr>
          <w:rFonts w:cs="Tahoma" w:ascii="Tahoma" w:hAnsi="Tahoma"/>
          <w:b/>
          <w:sz w:val="22"/>
        </w:rPr>
        <w:t xml:space="preserve"> </w:t>
      </w:r>
      <w:r>
        <w:rPr>
          <w:rFonts w:cs="Tahoma" w:ascii="Tahoma" w:hAnsi="Tahoma"/>
          <w:sz w:val="22"/>
        </w:rPr>
        <w:t>Egy extrém rövid terápiát mutat be, ami „szimbólumkonfrontáció” segítségével vált lehetségessé.</w:t>
        <w:br/>
        <w:t>20 éves gyári munkásnő esete, az esetleírás margójába a következő került: „a gonosz apával való konfrontáció”. A fiatal pácienssel az történt, hogy útban hazafelé falusi szatír üldözte több kilométeren át. Ettől kezdve fejfájásai, rémálmai voltak. Az anamnézisből kiderült, hogy már korábban is voltak olyan álmai, amelyekben férfi üldözte őt.</w:t>
        <w:br/>
      </w:r>
      <w:r>
        <w:rPr>
          <w:rFonts w:cs="Tahoma" w:ascii="Tahoma" w:hAnsi="Tahoma"/>
          <w:sz w:val="22"/>
          <w:u w:val="single"/>
        </w:rPr>
        <w:t>Kommentár</w:t>
      </w:r>
      <w:r>
        <w:rPr>
          <w:rFonts w:cs="Tahoma" w:ascii="Tahoma" w:hAnsi="Tahoma"/>
          <w:sz w:val="22"/>
        </w:rPr>
        <w:t>: A szokatlanul gyorsan eredményes terápiát bemutató példa a középfokú technikával történő terápia lehetőségét mutatja be, a maga tiszta voltában. Sikerül a fixált kép szimbólumdrámával való konfrontációja. Ez a fixált kép tünetet formáló konfliktust fejez ki, ami hajlamos volt arra, hogy állandóan előtérbe nyomuljon. Ugyanakkor világos lesz, milyen előkelő pszichodinamikai helyi értéke lehet a szimbólum-konfrontációnak, nem utolsó sorban azzal, hogy erősen negatív töltésű érzelmeket, mint a félelmet, levezethetnek. Ez a metodikai lehetőség azonban nemcsak a krízisintervenciót és a rövidterápiát szolgálhatja.</w:t>
        <w:br/>
        <w:t>(A továbbiakban arról szól a szerző, hogy az egész terápia két 45 perces ülést vett igénybe. A KK-ban az üldöző fokozatosan megszelídül, a terapeuta javaslatára a páciens összebarátkozik vele, az őt üldöző öregember gyerekké, majd fiatalemberré válik, de a páciens nem tud a vonzó fiatalemberrel kapcsolatot teremteni. Végül bevallja: „Félt attól, hogy beleszeret”.)</w:t>
      </w:r>
    </w:p>
    <w:p>
      <w:pPr>
        <w:pStyle w:val="Heading2"/>
        <w:ind w:left="284" w:hanging="0"/>
        <w:rPr/>
      </w:pPr>
      <w:bookmarkStart w:id="20" w:name="__RefHeading___Toc488471178"/>
      <w:bookmarkEnd w:id="20"/>
      <w:r>
        <w:rPr/>
        <w:t>2.3.Terápiás technika: Az asszociatív eljárás</w:t>
      </w:r>
    </w:p>
    <w:p>
      <w:pPr>
        <w:pStyle w:val="Heading3"/>
        <w:ind w:left="284" w:hanging="0"/>
        <w:rPr/>
      </w:pPr>
      <w:bookmarkStart w:id="21" w:name="__RefHeading___Toc488471179"/>
      <w:bookmarkEnd w:id="21"/>
      <w:r>
        <w:rPr/>
        <w:t xml:space="preserve">2.3.1. Bevezetés </w:t>
        <w:br/>
        <w:t>(A margóban: elkülönítés az alapfoktól, szembeállítás az alapfokkal)</w:t>
      </w:r>
    </w:p>
    <w:p>
      <w:pPr>
        <w:pStyle w:val="TextBody"/>
        <w:spacing w:before="120" w:after="0"/>
        <w:ind w:firstLine="284"/>
        <w:rPr/>
      </w:pPr>
      <w:r>
        <w:rPr>
          <w:sz w:val="22"/>
        </w:rPr>
        <w:t>Már kiemeltem, hogy az asszociatív eljárásnak igen nagy jelentősége van a terápiás spektrum kiszélesítése szempontjából, ez lényeges különbség, ha összehasonlítást teszünk az alapfok technikájával. Belőle következik, hogy a páciensnek nagyobb szabadsága van. Szeretném az ebből adódó problematikát bemutatni. Az alapfok vezetési stílusából indulnék ki.</w:t>
      </w:r>
    </w:p>
    <w:p>
      <w:pPr>
        <w:pStyle w:val="Normal"/>
        <w:numPr>
          <w:ilvl w:val="0"/>
          <w:numId w:val="35"/>
        </w:numPr>
        <w:spacing w:before="120" w:after="0"/>
        <w:ind w:left="0" w:firstLine="284"/>
        <w:rPr/>
      </w:pPr>
      <w:r>
        <w:rPr>
          <w:rFonts w:cs="Tahoma" w:ascii="Tahoma" w:hAnsi="Tahoma"/>
          <w:sz w:val="22"/>
        </w:rPr>
        <w:t xml:space="preserve">A konfliktusok terápiás – imaginatív kibontakozása, illetve projekciója számára </w:t>
      </w:r>
      <w:r>
        <w:rPr>
          <w:rFonts w:cs="Tahoma" w:ascii="Tahoma" w:hAnsi="Tahoma"/>
          <w:spacing w:val="40"/>
          <w:sz w:val="22"/>
        </w:rPr>
        <w:t xml:space="preserve">kristallizációs pont a standard motívumok kínálata. </w:t>
      </w:r>
      <w:r>
        <w:rPr>
          <w:rFonts w:cs="Tahoma" w:ascii="Tahoma" w:hAnsi="Tahoma"/>
          <w:sz w:val="22"/>
        </w:rPr>
        <w:t>Ezáltal behatárolt a projekciók kibontakozásának mozgásszabadsága, annak dacára, hogy a páciens számára ott is biztosítunk bizonyos kreatív kötetlenséget a kiszabott feladatokon belül, mint például a patak folyásának követésénél.</w:t>
      </w:r>
    </w:p>
    <w:p>
      <w:pPr>
        <w:pStyle w:val="Normal"/>
        <w:numPr>
          <w:ilvl w:val="0"/>
          <w:numId w:val="35"/>
        </w:numPr>
        <w:spacing w:before="120" w:after="120"/>
        <w:ind w:left="0" w:firstLine="284"/>
        <w:rPr/>
      </w:pPr>
      <w:r>
        <w:rPr>
          <w:rFonts w:cs="Tahoma" w:ascii="Tahoma" w:hAnsi="Tahoma"/>
          <w:sz w:val="22"/>
        </w:rPr>
        <w:t>A terápiás interakciók úgy alakulnak, hogy a terapeuta strukturálja az imaginációk mezejét. Eljárása, bár ezt szavakkal nem fejezi ki, ezáltal protektív jellegű. A félelmet keltő helyzeteket elkerüli. A páciens túlságosan aktív kezdeményezéseit fékezi. A „</w:t>
      </w:r>
      <w:r>
        <w:rPr>
          <w:rFonts w:cs="Tahoma" w:ascii="Tahoma" w:hAnsi="Tahoma"/>
          <w:spacing w:val="40"/>
          <w:sz w:val="22"/>
        </w:rPr>
        <w:t>táplálás és gyarapítás</w:t>
      </w:r>
      <w:r>
        <w:rPr>
          <w:rFonts w:cs="Tahoma" w:ascii="Tahoma" w:hAnsi="Tahoma"/>
          <w:sz w:val="22"/>
        </w:rPr>
        <w:t>” és a „</w:t>
      </w:r>
      <w:r>
        <w:rPr>
          <w:rFonts w:cs="Tahoma" w:ascii="Tahoma" w:hAnsi="Tahoma"/>
          <w:spacing w:val="40"/>
          <w:sz w:val="22"/>
        </w:rPr>
        <w:t>békítés</w:t>
      </w:r>
      <w:r>
        <w:rPr>
          <w:rFonts w:cs="Tahoma" w:ascii="Tahoma" w:hAnsi="Tahoma"/>
          <w:sz w:val="22"/>
        </w:rPr>
        <w:t>”  rezsielvei olyan eljárást céloznak, ami megszünteti a félelmet és kompenzál.</w:t>
      </w:r>
    </w:p>
    <w:p>
      <w:pPr>
        <w:pStyle w:val="Normal"/>
        <w:numPr>
          <w:ilvl w:val="0"/>
          <w:numId w:val="35"/>
        </w:numPr>
        <w:spacing w:before="120" w:after="0"/>
        <w:ind w:left="0" w:firstLine="284"/>
        <w:rPr/>
      </w:pPr>
      <w:r>
        <w:rPr>
          <w:rFonts w:cs="Tahoma" w:ascii="Tahoma" w:hAnsi="Tahoma"/>
          <w:sz w:val="22"/>
        </w:rPr>
        <w:t xml:space="preserve">Az átvitel érzelmei ennek  megfelelően alakulnak. A beteg a terapeutát úgy éli meg, hogy az barátságos, segítőkész, az anaklitikus átvitel értelmében segítő és közvetítő, a hangsúly a támogatáson és kibontakoztatáson, fejlődésen van. Az </w:t>
      </w:r>
      <w:r>
        <w:rPr>
          <w:rFonts w:cs="Tahoma" w:ascii="Tahoma" w:hAnsi="Tahoma"/>
          <w:b/>
          <w:sz w:val="22"/>
        </w:rPr>
        <w:t>asszociatív eljárás</w:t>
      </w:r>
      <w:r>
        <w:rPr>
          <w:rFonts w:cs="Tahoma" w:ascii="Tahoma" w:hAnsi="Tahoma"/>
          <w:sz w:val="22"/>
        </w:rPr>
        <w:t xml:space="preserve"> (Leuner, 1964.) ezzel ellentétes, szembeállítható. Olyan gondolatokból született, amelyek 1960-ban, munkaterületemen történt beszélgetések során nyertek kifejezett alakot. A cél az volt, hogy a terapeuta adja föl protektív magatartását azzal a szándékkal, hogy kiszélesítse a beteg projektív mozgásterét, és lehetővé tegye összes expanzív és feltoluló agresszív impulzusának megjelenését – amennyire ez a terápia szempontjából egyáltalán megengedhetőnek tűnik. Ezzel ezután az átvitel-ellenátvitel reláció egyoldalúan anaklitikus-diatrophiás egyenlete is oldottabbá válna.</w:t>
      </w:r>
    </w:p>
    <w:p>
      <w:pPr>
        <w:pStyle w:val="TextBodyIndent"/>
        <w:rPr/>
      </w:pPr>
      <w:r>
        <w:rPr>
          <w:sz w:val="22"/>
        </w:rPr>
        <w:t>A terápia során ez legegyszerűbben azzal érhető el, hogy hagyjuk a képek spontán áradatát kibontakozni, szabadon és irányítás nélkül, esetleg anélkül, hogy a fellépő „veszélyek”-re tekintettel lennénk – a terapeuta strukturáló tevékenysége a minimumra szorítkozzék. Ha konzekvensek akarnánk lenni, a jelenetnek mindennemű fejlődését meg kellene engedni anélkül, hogy tekintettel lennénk az imaginációban fellépő veszélyes, destruktív vagy autodestruktív tartalomra. Meg kellene engedni azt is, hogy félelmet keltő helyzetek alakuljanak ki, ellenséges szimbólumalakok megjelenésével. Ennek a koncepciónak megfelelően előfordult, hogy terápiás ülések során ilyen szélsőséges álláspontot foglaltunk el. Természetesen világossá vált, hogy amennyiben ezt az utat konzekvensen követjük, ez a terapeuta részéről jóval több magabiztosságot és bátorságot követel, mint az alapfok protektív eljárása. Mivel a terapeuta páciensének KK-jában empátiás módon részt vesz, a terapeutánál ilyenkor hasonló érzelmek keletkeztek. Megesett, hogy ez komoly félelmet váltott ki a terapeutánál páciensének hogyléte felől, ami ellen természetesen védekeznie kellett.</w:t>
      </w:r>
    </w:p>
    <w:p>
      <w:pPr>
        <w:pStyle w:val="TextBodyIndent"/>
        <w:rPr/>
      </w:pPr>
      <w:r>
        <w:rPr>
          <w:sz w:val="22"/>
        </w:rPr>
        <w:t>Az elmondottak szemléltetésére következzék egy példa:</w:t>
        <w:br/>
        <w:t>Egy 24 éves nőpáciens, akinek depresszív-kényszeres strukturáltságú karakterneurózisa volt, eljutott a hegy csúcsára. A felkapaszkodás fárasztó volt, a hegy váratlanul magasnak bizonyult. Amikor fent megérkezett, nem annyira a körkilátás fogta meg, ahogyan azt szerettem volna, hanem az a tény, hogy a hegy tetejének közepét kráterhez hasonló mélyedés foglalta el. A kráter felé fordult, s azt röviden „kiégett”-ként írta le. A feneketlen mélység sötétjében képtelen volt részleteket kivenni. Viszont elég váratlanul azt nyilatkozta, hogy vonzza őt a sötétség, hogy bele akarna ugorni, átengedné magát a vonzásnak.</w:t>
      </w:r>
    </w:p>
    <w:p>
      <w:pPr>
        <w:pStyle w:val="Normal"/>
        <w:spacing w:before="120" w:after="0"/>
        <w:ind w:firstLine="284"/>
        <w:rPr/>
      </w:pPr>
      <w:r>
        <w:rPr>
          <w:rFonts w:cs="Tahoma" w:ascii="Tahoma" w:hAnsi="Tahoma"/>
          <w:sz w:val="22"/>
        </w:rPr>
        <w:t>Egy ilyen helyzetben hogyan viselkedjen a terapeuta? Az alábbiakban néhány véleményt tolmácsolok, amelyek az egyik, orvosok számára tartott szemináriumon ennek megvitatása során elhangzottak.</w:t>
        <w:br/>
      </w:r>
      <w:r>
        <w:rPr>
          <w:rFonts w:cs="Tahoma" w:ascii="Tahoma" w:hAnsi="Tahoma"/>
          <w:b/>
          <w:sz w:val="22"/>
        </w:rPr>
        <w:t>A kolléga</w:t>
      </w:r>
      <w:r>
        <w:rPr>
          <w:rFonts w:cs="Tahoma" w:ascii="Tahoma" w:hAnsi="Tahoma"/>
          <w:sz w:val="22"/>
        </w:rPr>
        <w:t>: „</w:t>
      </w:r>
      <w:r>
        <w:rPr>
          <w:rFonts w:cs="Tahoma" w:ascii="Tahoma" w:hAnsi="Tahoma"/>
          <w:i/>
          <w:sz w:val="22"/>
        </w:rPr>
        <w:t>Visszatartanám, és először az a feladatot adnám neki, hogy teljes nyugalommal nézzen le ennek a lyuknak a sötétjébe, és várjon, hátha mégis kirajzolódik ott valamilyen körvonal, vagy részlet.</w:t>
      </w:r>
      <w:r>
        <w:rPr>
          <w:rFonts w:cs="Tahoma" w:ascii="Tahoma" w:hAnsi="Tahoma"/>
          <w:sz w:val="22"/>
        </w:rPr>
        <w:t>”</w:t>
        <w:br/>
      </w:r>
      <w:r>
        <w:rPr>
          <w:rFonts w:cs="Tahoma" w:ascii="Tahoma" w:hAnsi="Tahoma"/>
          <w:b/>
          <w:sz w:val="22"/>
        </w:rPr>
        <w:t>B kolléga</w:t>
      </w:r>
      <w:r>
        <w:rPr>
          <w:rFonts w:cs="Tahoma" w:ascii="Tahoma" w:hAnsi="Tahoma"/>
          <w:sz w:val="22"/>
        </w:rPr>
        <w:t>: „</w:t>
      </w:r>
      <w:r>
        <w:rPr>
          <w:rFonts w:cs="Tahoma" w:ascii="Tahoma" w:hAnsi="Tahoma"/>
          <w:i/>
          <w:sz w:val="22"/>
        </w:rPr>
        <w:t>Azzal lehetne kezdeni, hogy megkérjük, írja le az érzelmeit. De egyelőre én is visszatartanám attól, hogy beleugorjon abba a kráterbe</w:t>
      </w:r>
      <w:r>
        <w:rPr>
          <w:rFonts w:cs="Tahoma" w:ascii="Tahoma" w:hAnsi="Tahoma"/>
          <w:sz w:val="22"/>
        </w:rPr>
        <w:t>.”</w:t>
        <w:br/>
      </w:r>
      <w:r>
        <w:rPr>
          <w:rFonts w:cs="Tahoma" w:ascii="Tahoma" w:hAnsi="Tahoma"/>
          <w:b/>
          <w:sz w:val="22"/>
        </w:rPr>
        <w:t>C kolléganő</w:t>
      </w:r>
      <w:r>
        <w:rPr>
          <w:rFonts w:cs="Tahoma" w:ascii="Tahoma" w:hAnsi="Tahoma"/>
          <w:sz w:val="22"/>
        </w:rPr>
        <w:t>: „</w:t>
      </w:r>
      <w:r>
        <w:rPr>
          <w:rFonts w:cs="Tahoma" w:ascii="Tahoma" w:hAnsi="Tahoma"/>
          <w:i/>
          <w:sz w:val="22"/>
        </w:rPr>
        <w:t>Persze soha nem lehet tudni, mi következik. De én azt tanácsolnám neki, vegyen elő egy kötelet, és így biztosítva magát, lassan és óvatosan szálljon le a kráterbe. Így biztosan megtudja a részleteket, és az ezzel járó félelmekkel szembenézhet</w:t>
      </w:r>
      <w:r>
        <w:rPr>
          <w:rFonts w:cs="Tahoma" w:ascii="Tahoma" w:hAnsi="Tahoma"/>
          <w:sz w:val="22"/>
        </w:rPr>
        <w:t>.”</w:t>
      </w:r>
    </w:p>
    <w:p>
      <w:pPr>
        <w:pStyle w:val="TextBody"/>
        <w:spacing w:before="120" w:after="0"/>
        <w:ind w:firstLine="284"/>
        <w:rPr/>
      </w:pPr>
      <w:r>
        <w:rPr>
          <w:b/>
          <w:sz w:val="22"/>
        </w:rPr>
        <w:t>Leuner</w:t>
      </w:r>
      <w:r>
        <w:rPr>
          <w:sz w:val="22"/>
        </w:rPr>
        <w:t>: „</w:t>
      </w:r>
      <w:r>
        <w:rPr>
          <w:i/>
          <w:sz w:val="22"/>
        </w:rPr>
        <w:t>Ezek a javaslatok mindenben megfelelnek az alapfok technikájának. Igazat adok önöknek, ezek korrekt kísérletek lennének arra, hogy a helyzetet technikailag megoldjuk, de a „lassú megközelítés” és a „részletekre való összpontosítás” szemszögéből, elkerülve azt, hogy a beteget veszélyeknek tegyék ki. Annak a javaslatnak, hogy adjunk szerszámot vagy kötelet, azonban kevésbé örülnék.</w:t>
        <w:br/>
        <w:t>De mi lenne, ha – az asszociatív eljárást követve – úgy határoznánk, hogy a pácienst, esetleg rövid gondolkodási idő után, hagynánk, tegyen, amit akar</w:t>
      </w:r>
      <w:r>
        <w:rPr>
          <w:sz w:val="22"/>
        </w:rPr>
        <w:t>?”</w:t>
      </w:r>
    </w:p>
    <w:p>
      <w:pPr>
        <w:pStyle w:val="Normal"/>
        <w:spacing w:before="120" w:after="0"/>
        <w:ind w:firstLine="284"/>
        <w:rPr/>
      </w:pPr>
      <w:r>
        <w:rPr>
          <w:rFonts w:cs="Tahoma" w:ascii="Tahoma" w:hAnsi="Tahoma"/>
          <w:b/>
          <w:sz w:val="22"/>
        </w:rPr>
        <w:t>D kolléga</w:t>
      </w:r>
      <w:r>
        <w:rPr>
          <w:rFonts w:cs="Tahoma" w:ascii="Tahoma" w:hAnsi="Tahoma"/>
          <w:sz w:val="22"/>
        </w:rPr>
        <w:t>, nevetve: „</w:t>
      </w:r>
      <w:r>
        <w:rPr>
          <w:rFonts w:cs="Tahoma" w:ascii="Tahoma" w:hAnsi="Tahoma"/>
          <w:i/>
          <w:sz w:val="22"/>
        </w:rPr>
        <w:t>Ez számomra kissé szadista dolognak tűnik, mintha a terapeuta szándékosan engedné a betegnek, hogy a vesztébe rohanjon, annak dacára, hogy többet is tehetne érte. Találkoztam olyan esésről szóló álmokkal, amelyekben a páciens nem –ahogyan ezt egyébként mindig hallani – végtelenül tovább zuhan, hanem leér, és összetörten ott marad. Az az eset, amikor szarkasztikusan azt mondják: „lekvár lett belőle”. Nem látom be, hol lenne ebben a terápiás előrehaladás</w:t>
      </w:r>
      <w:r>
        <w:rPr>
          <w:rFonts w:cs="Tahoma" w:ascii="Tahoma" w:hAnsi="Tahoma"/>
          <w:sz w:val="22"/>
        </w:rPr>
        <w:t>.”</w:t>
        <w:br/>
      </w:r>
      <w:r>
        <w:rPr>
          <w:rFonts w:cs="Tahoma" w:ascii="Tahoma" w:hAnsi="Tahoma"/>
          <w:b/>
          <w:sz w:val="22"/>
        </w:rPr>
        <w:t>E kolléganő</w:t>
      </w:r>
      <w:r>
        <w:rPr>
          <w:rFonts w:cs="Tahoma" w:ascii="Tahoma" w:hAnsi="Tahoma"/>
          <w:sz w:val="22"/>
        </w:rPr>
        <w:t>: „</w:t>
      </w:r>
      <w:r>
        <w:rPr>
          <w:rFonts w:cs="Tahoma" w:ascii="Tahoma" w:hAnsi="Tahoma"/>
          <w:i/>
          <w:sz w:val="22"/>
        </w:rPr>
        <w:t>Nem hiszem, hogy így történne. Akaratlanul Holle asszony meséjére kell gondolnom (német népmese). Mint ismeretes, ebben a mesében a hősnő beleesik egy kútba, de lent Holle asszony rétjén találja magát. Ezen a réten süt a nap, nyár van, a fogadtatás barátságos. El tudnám képzelni, hogy ez az átalakulási szimbolika, olyan „halj meg – és legyél” jellegű, az Ön példájában is érvényesülhetne. Magam tulajdonképpen nem félnék attól, hogy feltétlenül érvényesülniük kell olyan önromboló tendenciáknak, mint amilyenekre számít a kolléga. Ezért úgy gondolom, hogy terápiás szempontból produktív megoldást lehetne találni, ha engednénk a páciensnőnek</w:t>
      </w:r>
      <w:r>
        <w:rPr>
          <w:rFonts w:cs="Tahoma" w:ascii="Tahoma" w:hAnsi="Tahoma"/>
          <w:sz w:val="22"/>
        </w:rPr>
        <w:t>.”</w:t>
        <w:br/>
      </w:r>
      <w:r>
        <w:rPr>
          <w:rFonts w:cs="Tahoma" w:ascii="Tahoma" w:hAnsi="Tahoma"/>
          <w:b/>
          <w:sz w:val="22"/>
        </w:rPr>
        <w:t>Leuner</w:t>
      </w:r>
      <w:r>
        <w:rPr>
          <w:rFonts w:cs="Tahoma" w:ascii="Tahoma" w:hAnsi="Tahoma"/>
          <w:sz w:val="22"/>
        </w:rPr>
        <w:t>: „</w:t>
      </w:r>
      <w:r>
        <w:rPr>
          <w:rFonts w:cs="Tahoma" w:ascii="Tahoma" w:hAnsi="Tahoma"/>
          <w:i/>
          <w:sz w:val="22"/>
        </w:rPr>
        <w:t>Biztos, hogy ez egy lehetőség. De arra utalnék, hogy a kolléga által fölvázolt kibontakozás is egyike a sok variációnak. Mindkettő megtörténhet. Előre nem tudhatjuk, melyik irányba történik majd a fejlődés, hacsak nem nagyon pontosan ismerjük a páciens tudatalatti tendenciáit, hála az addigi kezelésnek és az anamnézisnek. De még így is nehéz jósolni. Gondoljon arra is, hogy más, ha a leírt szituáció az első ülések egyikének alkalmával áll elő, és más, ha később. Arra szeretnék rámutatni, hogy mindenkor a páciens terhelhetőségét kell figyelembe vennünk, az én-erejét pszichoanalitikus értelemben</w:t>
      </w:r>
      <w:r>
        <w:rPr>
          <w:rFonts w:cs="Tahoma" w:ascii="Tahoma" w:hAnsi="Tahoma"/>
          <w:sz w:val="22"/>
        </w:rPr>
        <w:t>.”</w:t>
      </w:r>
    </w:p>
    <w:p>
      <w:pPr>
        <w:pStyle w:val="TextBody"/>
        <w:spacing w:before="120" w:after="0"/>
        <w:ind w:firstLine="284"/>
        <w:rPr/>
      </w:pPr>
      <w:r>
        <w:rPr>
          <w:sz w:val="22"/>
        </w:rPr>
        <w:t>És hogy folytatódott az eset valójában? Az asszociatív eljárást szigorúan követve hagytam, hogy a páciens tegyen, amit kíván. Beleugrott a kráterbe, lent kikötött valahol a sötétben. Meglepő módon nem sérült meg, de most a kráternek e teljesen sötét lyukában ült. Körülötte minden csak feketeség volt, az eget sem lehetett többé látni. Így most ott kuporgott. Bizonyos mértékig úgy éreztem, hogy magam is ott ülök, és azt gondoltam, hogy viszonylag kiút nélküli helyzetbe vittek bele.</w:t>
      </w:r>
    </w:p>
    <w:p>
      <w:pPr>
        <w:pStyle w:val="TextBodyIndent"/>
        <w:rPr/>
      </w:pPr>
      <w:r>
        <w:rPr>
          <w:sz w:val="22"/>
        </w:rPr>
        <w:t>Ezzel kapcsolatban sokszor elhangzik a kérdés, hogy hasonló helyzetben a szélsőséges be nem avatkozás következtében nem manifesztálódnak-e látens öngyilkossági tendenciák. Eddig még nem fordult elő ilyesmi. Az eljárás természetesen kontraindikált lehet kifejezetten depresszív, én-gyenge és dependens személyeknél. Ezek néha hajlamosak arra, hogy még nehezebb helyzetbe vigyék bele önmagukat. Csak tapasztalt, a mélylélektanban is jártas terapeuta lehet ura a helyzetnek ügyes intervenciói révén.</w:t>
      </w:r>
    </w:p>
    <w:p>
      <w:pPr>
        <w:pStyle w:val="TextBodyIndent"/>
        <w:rPr/>
      </w:pPr>
      <w:r>
        <w:rPr>
          <w:sz w:val="22"/>
        </w:rPr>
        <w:t>Magam mit tehettem ebben a szituációban? A következő alternatíváim voltak: megmondhattam volna a páciensnek, hogy várja ki, hogyan fejlődik a dolog tovább, és mi jut eszébe, hogy kiszabaduljon. Ez nagyon kemény követelés lett volna, és azt is jelentette volna, hogy nem vagyok hajlandó segíteni rajta. Valószínű, hogy elég frusztrálónak élt volna meg engem. Így ezt az eljárást elvetettem, tekintettel arra a körülményre, hogy a pácienssel még csak néhány alkalommal foglalkoztam terápiásan, hogy kifejezetten depresszív személyiség-struktúrával rendelkezett, és hogy passzív magatartásának megfelelően önkárosító tendenciát mutatott azzal, hogy a kráterbe ugrott. Ezért az alapfokú technikának megfelelően jól dozírozott segítséget adtam neki, azzal a gondolattal, hogy annyi saját iniciatívára veszem rá, amennyi csak lehetséges. De gondosan ügyeltem arra, hogy ne hagyjam meg kilátástalan helyzetében. Környezetének diffúz sötétségét valamennyire strukturáltam azzal, hogy azt mondtam neki, próbáljon meg tapogatózva előrébb jutni. Megeshet, akkor talál egy nyílást, amelyen át továbbmehet.</w:t>
        <w:br/>
        <w:t>Hosszas keresgélés után ez végül is sikerült: nagy fáradsággal előre kellett kúsznia a szűk, nedves, csőszerű folyosón, a talaj sáros és pocsolyás volt, meg is ütötte magát. Soká tartott, míg ismételt utasításaim hatására fényt látott, és megtalálta a folyosó kijáratát. Jócskán küszködnie kellett anélkül, hogy komolyabban beavatkoztam volna. Még mielőtt elérte volna a kijáratot, már annak közvetlen közelében jobbról sebesen rohanó víz zárta el az útját, és csak nagy nehézségek árán tudta elkerülni, hogy a kijáratnál ne ragadja magával a vízesés. Ismét eléggé gyámoltalanul és nem félelem nélkül ott állt egy mély szakadék előtt. Ekkor ismét úgy éreztem, hogy óvatosan és a helyzetet strukturálva, segítenem kell. Azt tanácsoltam, hogy jól nézzen körül, nem lát-e valahol ösvényt vagy a sziklába vájt lépcsőt, ami levezetne. Hosszas keresés és némi várakozás után megtalálta a megfelelő utat.</w:t>
        <w:br/>
      </w:r>
      <w:r>
        <w:rPr>
          <w:sz w:val="22"/>
          <w:u w:val="single"/>
        </w:rPr>
        <w:t>Kommentár</w:t>
      </w:r>
      <w:r>
        <w:rPr>
          <w:sz w:val="22"/>
        </w:rPr>
        <w:t>: Így nem lett a szituációnak olyan elegáns megoldása, mint a Holle asszony mesében. De úgy gondolom, világos, hogy a nedves csövön való áthaladás az újjászületés témájának ábrázolása.</w:t>
      </w:r>
    </w:p>
    <w:p>
      <w:pPr>
        <w:pStyle w:val="TextBodyIndent"/>
        <w:rPr/>
      </w:pPr>
      <w:r>
        <w:rPr>
          <w:sz w:val="22"/>
        </w:rPr>
        <w:t>Ezzel a példával az volt a célom, hogy megmutassam, milyen következményei lehetnek annak, ha állhatatosan kitartunk az asszociatív eljárás mellett a KK során, anélkül, hogy némi korlátozást alkalmaznánk. Azt szemlélteti, hogy a terapeuta nem minden helyzetben lehet kész arra, hogy a páciens végigkóstolhassa minden keserves következményét annak a súlyos szituációnak, amibe belevitte önmagát. A terapeutának bizonyos jelenetek ellen kell döntenie, és sokszor nagy terápiás tapasztalatra lehet szüksége és páciensét is biztosan kell tudnia megítélni ahhoz, hogy megfelelően mérlegelje, mekkora lehet a félelem és a szorultság, amelyekkel –bizonyos helyzetekben - megterhelheti, és azokat megfelelően dozírozza.</w:t>
      </w:r>
    </w:p>
    <w:p>
      <w:pPr>
        <w:pStyle w:val="Normal"/>
        <w:spacing w:before="120" w:after="0"/>
        <w:ind w:firstLine="284"/>
        <w:rPr/>
      </w:pPr>
      <w:r>
        <w:rPr>
          <w:rFonts w:cs="Tahoma" w:ascii="Tahoma" w:hAnsi="Tahoma"/>
          <w:sz w:val="22"/>
        </w:rPr>
        <w:t xml:space="preserve">Ezen a helyen még egy szót szeretnék szólni a „segélyintézkedésekről”. Az aggályoskodó terapeuták, vagy azok, akiknek kifejezetten gondoskodó magatartásuk van betegeikkel kapcsolatban, túl könnyen, hamar, vagy túl sok segítséget kínálnak fel. Természetesen nincs objektív mércéje  annak, mennyire szabad ill. kell egy beteget negatív jeleneteknek kitenni a KK során. Összegezve azonban kimondható, hogy az </w:t>
      </w:r>
      <w:r>
        <w:rPr>
          <w:rFonts w:cs="Tahoma" w:ascii="Tahoma" w:hAnsi="Tahoma"/>
          <w:b/>
          <w:sz w:val="22"/>
        </w:rPr>
        <w:t>átélés</w:t>
      </w:r>
      <w:r>
        <w:rPr>
          <w:rFonts w:cs="Tahoma" w:ascii="Tahoma" w:hAnsi="Tahoma"/>
          <w:sz w:val="22"/>
        </w:rPr>
        <w:t xml:space="preserve">nek és </w:t>
      </w:r>
      <w:r>
        <w:rPr>
          <w:rFonts w:cs="Tahoma" w:ascii="Tahoma" w:hAnsi="Tahoma"/>
          <w:b/>
          <w:sz w:val="22"/>
        </w:rPr>
        <w:t>átszenvedés</w:t>
      </w:r>
      <w:r>
        <w:rPr>
          <w:rFonts w:cs="Tahoma" w:ascii="Tahoma" w:hAnsi="Tahoma"/>
          <w:sz w:val="22"/>
        </w:rPr>
        <w:t>nek a KK-ban addig van terápiás jelentősége, amíg ezt az Én még képes integrálni, akármilyen módon jelenik is meg az ezekkel együtt járó félelem, valamint az egyéb negatív érzelmek. A terapeuta jelenléte támogathatja az Én integráló képességeit azzal, hogy megerősíti az önbizalmat, hogy elkötelezetten kísér, verbálisan és non-verbálisan kifejezett segítségnyújtással.</w:t>
      </w:r>
    </w:p>
    <w:p>
      <w:pPr>
        <w:pStyle w:val="TextBodyIndent"/>
        <w:spacing w:before="120" w:after="480"/>
        <w:rPr/>
      </w:pPr>
      <w:r>
        <w:rPr>
          <w:sz w:val="22"/>
        </w:rPr>
        <w:t>A tárgyalt probléma nem szabályszerűen jelentkezik ebben a formában. A terapeuta azonban készüljön fel hasonló negatív és konfrontációt jelentő jelenetekre. Az asszociatív eljárással tehát új elem került a KK terápiás vezetésébe (az alapfok technikájával való összehasonlításban.)</w:t>
      </w:r>
    </w:p>
    <w:p>
      <w:pPr>
        <w:pStyle w:val="Heading2"/>
        <w:ind w:left="284" w:hanging="0"/>
        <w:rPr/>
      </w:pPr>
      <w:bookmarkStart w:id="22" w:name="__RefHeading___Toc488471180"/>
      <w:bookmarkEnd w:id="22"/>
      <w:r>
        <w:rPr/>
        <w:t>2.4. Terápiás technika II.: A középfok standard motívumai</w:t>
      </w:r>
    </w:p>
    <w:p>
      <w:pPr>
        <w:pStyle w:val="TextBody"/>
        <w:spacing w:before="120" w:after="480"/>
        <w:ind w:firstLine="284"/>
        <w:rPr/>
      </w:pPr>
      <w:r>
        <w:rPr>
          <w:sz w:val="22"/>
        </w:rPr>
        <w:t>A középfok standard motívumai egy kivétellel központi konfliktusokra irányulnak, viszonylag szűk kereten belül. A páciens specifikus konfliktus-góccal konfrontálható, aminek diagnosztikai, de elsősorban terápiás indíttatása lehet.</w:t>
      </w:r>
    </w:p>
    <w:p>
      <w:pPr>
        <w:pStyle w:val="Heading3"/>
        <w:ind w:left="284" w:hanging="0"/>
        <w:rPr/>
      </w:pPr>
      <w:bookmarkStart w:id="23" w:name="__RefHeading___Toc488471181"/>
      <w:bookmarkEnd w:id="23"/>
      <w:r>
        <w:rPr/>
        <w:t>2.4.1. Viszonyulási személyekkel (a szeretet tárgyaival) való találkozás</w:t>
      </w:r>
    </w:p>
    <w:p>
      <w:pPr>
        <w:pStyle w:val="TextBodyIndent"/>
        <w:rPr/>
      </w:pPr>
      <w:r>
        <w:rPr>
          <w:sz w:val="22"/>
        </w:rPr>
        <w:t>Ennek a fejezetnek nagy jelentősége van, ezért kimerítően tárgyalom. A korai tárgykapcsolatok alapelveit másutt tárgyalom.</w:t>
        <w:br/>
        <w:t>A szeretet tárgyaival – ez a pszichoanalitikus kifejezés az egészen korai gyermekkor viszonyulási személyeire vonatkozik – való kapcsolat meghatározó szerepet játszik az ember érzelmi kibontakozásában és környezetéhez való kapcsolatában, az élet első hónapjaitól kezdve. Ezt pszichológiai oldalról alig ismerték fel, csak Freud, azaz a pszichoanalízis írta le teljes jelentőségében. A tradíció úgy kívánta, hogy az embert kívülről nézzék, önálló entitásként, aki önmagában nyugvó és onnan cselekvő. Kapcsolatát a materiális világgal, a tárgyakkal és a bennük rejlő kényszerítő körülményekkel előtérbe helyezték, a szeretettárgyakkal való primer kapcsolatával szemben, pedig ez utóbbi az, ami őt döntő módon formálja. De már a régi pedagógusok is, mint pl. Pestalozzi, a maguk módján mindig tudtak arról a hatásról, amelyet a szülők, vagy az őket helyettesítő személyek kifejtenek a gyerekekre.</w:t>
      </w:r>
    </w:p>
    <w:p>
      <w:pPr>
        <w:pStyle w:val="TextBodyIndent"/>
        <w:rPr/>
      </w:pPr>
      <w:r>
        <w:rPr>
          <w:sz w:val="22"/>
        </w:rPr>
        <w:t>A pszichoterápia során tudatossá kell tennünk ezeket az embert formáló tárgykapcsolatokat, valamint emocionális feldolgozásukat. Tisztázandók, és ezért minden oldalról ki kell őket tenni a KK-folyamatok hatásának. Fel kell ismerni a tárgykapcsolatok okozta rossz, neurotikus bevéséseket, ezeket korrigálni kell, a felnőtt Én szintjén történő érettebb kapcsolatok kialakítása felé terelni. Milyen speciális terápiás lehetőségekkel szolgálhat ehhez a KK? Melyek azok az intervenciós technikák, amelyek a tárgykapcsolatok terápiás átdolgozásához rendelkezésre állnak?</w:t>
      </w:r>
    </w:p>
    <w:p>
      <w:pPr>
        <w:pStyle w:val="TextBodyIndent"/>
        <w:rPr/>
      </w:pPr>
      <w:r>
        <w:rPr>
          <w:sz w:val="22"/>
        </w:rPr>
        <w:t>A szeretet-tárgyak szimbólumai a legkülönbözőbb KK-képekben jelennek meg, akár spontán módon, akár terápiás technika által indukáltan. Széles a paletta a tudatos vagy tudatelőttinek maradó tárgykapcsolatok megjelenésétől a fontos viszonyulási személyek célzott ábrázolásáig. Sematikus áttekintést adunk, majd a szükséges technikai útmutatásokat, magyarázó példákat és néhány elméleti megjegyzést.</w:t>
      </w:r>
    </w:p>
    <w:p>
      <w:pPr>
        <w:pStyle w:val="TextBodyIndent"/>
        <w:rPr/>
      </w:pPr>
      <w:r>
        <w:rPr>
          <w:sz w:val="22"/>
        </w:rPr>
        <w:t>Első pillantásra a tárgykapcsolatok ábrázolásának lehetőségei, úgy tűnik, nagyon is bőségesek. Ez a benyomás azonban abból adódik, hogy a séma bizonyos rendszert követ. A terápiás gyakorlatban ez valójában kevesebb.</w:t>
      </w:r>
      <w:r>
        <w:br w:type="page"/>
      </w:r>
    </w:p>
    <w:p>
      <w:pPr>
        <w:pStyle w:val="Normal"/>
        <w:spacing w:before="240" w:after="120"/>
        <w:ind w:firstLine="284"/>
        <w:jc w:val="center"/>
        <w:rPr/>
      </w:pPr>
      <w:r>
        <w:rPr>
          <w:rFonts w:cs="Tahoma" w:ascii="Tahoma" w:hAnsi="Tahoma"/>
          <w:sz w:val="22"/>
          <w:u w:val="single"/>
        </w:rPr>
        <w:t>Milyen alakban lépnek színre a „tárgy” megtestesítői a KK-ban?</w:t>
        <w:br/>
      </w:r>
      <w:r>
        <w:rPr>
          <w:rFonts w:cs="Tahoma" w:ascii="Tahoma" w:hAnsi="Tahoma"/>
          <w:sz w:val="22"/>
        </w:rPr>
        <w:t>(séma)</w:t>
      </w:r>
    </w:p>
    <w:p>
      <w:pPr>
        <w:pStyle w:val="TextBody"/>
        <w:ind w:firstLine="284"/>
        <w:rPr>
          <w:sz w:val="22"/>
        </w:rPr>
      </w:pPr>
      <w:r>
        <w:rPr>
          <w:sz w:val="22"/>
        </w:rPr>
        <w:t>A tárgy megtestesítői:</w:t>
      </w:r>
    </w:p>
    <w:p>
      <w:pPr>
        <w:pStyle w:val="Normal"/>
        <w:numPr>
          <w:ilvl w:val="0"/>
          <w:numId w:val="37"/>
        </w:numPr>
        <w:ind w:left="0" w:firstLine="284"/>
        <w:rPr/>
      </w:pPr>
      <w:r>
        <w:rPr>
          <w:rFonts w:cs="Tahoma" w:ascii="Tahoma" w:hAnsi="Tahoma"/>
          <w:sz w:val="22"/>
        </w:rPr>
        <w:t>A KK jelenetben való spontán megjelenésük: a katatim panorámából kiolvashatók</w:t>
      </w:r>
    </w:p>
    <w:p>
      <w:pPr>
        <w:pStyle w:val="Normal"/>
        <w:numPr>
          <w:ilvl w:val="0"/>
          <w:numId w:val="21"/>
        </w:numPr>
        <w:ind w:left="709" w:firstLine="284"/>
        <w:rPr>
          <w:rFonts w:ascii="Tahoma" w:hAnsi="Tahoma" w:cs="Tahoma"/>
          <w:sz w:val="22"/>
        </w:rPr>
      </w:pPr>
      <w:r>
        <w:rPr>
          <w:rFonts w:cs="Tahoma" w:ascii="Tahoma" w:hAnsi="Tahoma"/>
          <w:sz w:val="22"/>
        </w:rPr>
        <w:t>a hegy</w:t>
      </w:r>
    </w:p>
    <w:p>
      <w:pPr>
        <w:pStyle w:val="Normal"/>
        <w:numPr>
          <w:ilvl w:val="0"/>
          <w:numId w:val="21"/>
        </w:numPr>
        <w:ind w:left="284" w:firstLine="709"/>
        <w:rPr>
          <w:rFonts w:ascii="Tahoma" w:hAnsi="Tahoma" w:cs="Tahoma"/>
          <w:sz w:val="22"/>
        </w:rPr>
      </w:pPr>
      <w:r>
        <w:rPr>
          <w:rFonts w:cs="Tahoma" w:ascii="Tahoma" w:hAnsi="Tahoma"/>
          <w:sz w:val="22"/>
        </w:rPr>
        <w:t>a forrás</w:t>
      </w:r>
    </w:p>
    <w:p>
      <w:pPr>
        <w:pStyle w:val="Normal"/>
        <w:numPr>
          <w:ilvl w:val="0"/>
          <w:numId w:val="21"/>
        </w:numPr>
        <w:ind w:left="284" w:firstLine="709"/>
        <w:rPr>
          <w:rFonts w:ascii="Tahoma" w:hAnsi="Tahoma" w:cs="Tahoma"/>
          <w:sz w:val="22"/>
        </w:rPr>
      </w:pPr>
      <w:r>
        <w:rPr>
          <w:rFonts w:cs="Tahoma" w:ascii="Tahoma" w:hAnsi="Tahoma"/>
          <w:sz w:val="22"/>
        </w:rPr>
        <w:t>a tenger</w:t>
      </w:r>
    </w:p>
    <w:p>
      <w:pPr>
        <w:pStyle w:val="Normal"/>
        <w:numPr>
          <w:ilvl w:val="0"/>
          <w:numId w:val="21"/>
        </w:numPr>
        <w:ind w:left="284" w:firstLine="709"/>
        <w:rPr>
          <w:rFonts w:ascii="Tahoma" w:hAnsi="Tahoma" w:cs="Tahoma"/>
          <w:sz w:val="22"/>
        </w:rPr>
      </w:pPr>
      <w:r>
        <w:rPr>
          <w:rFonts w:cs="Tahoma" w:ascii="Tahoma" w:hAnsi="Tahoma"/>
          <w:sz w:val="22"/>
        </w:rPr>
        <w:t>egy fa, vagy fák</w:t>
      </w:r>
    </w:p>
    <w:p>
      <w:pPr>
        <w:pStyle w:val="Normal"/>
        <w:numPr>
          <w:ilvl w:val="0"/>
          <w:numId w:val="21"/>
        </w:numPr>
        <w:ind w:left="284" w:firstLine="709"/>
        <w:rPr>
          <w:rFonts w:ascii="Tahoma" w:hAnsi="Tahoma" w:cs="Tahoma"/>
          <w:sz w:val="22"/>
        </w:rPr>
      </w:pPr>
      <w:r>
        <w:rPr>
          <w:rFonts w:cs="Tahoma" w:ascii="Tahoma" w:hAnsi="Tahoma"/>
          <w:sz w:val="22"/>
        </w:rPr>
        <w:t>ház, stb.</w:t>
      </w:r>
    </w:p>
    <w:p>
      <w:pPr>
        <w:pStyle w:val="Normal"/>
        <w:numPr>
          <w:ilvl w:val="0"/>
          <w:numId w:val="21"/>
        </w:numPr>
        <w:ind w:left="1418" w:hanging="425"/>
        <w:rPr>
          <w:rFonts w:ascii="Tahoma" w:hAnsi="Tahoma" w:cs="Tahoma"/>
          <w:sz w:val="22"/>
        </w:rPr>
      </w:pPr>
      <w:r>
        <w:rPr>
          <w:rFonts w:cs="Tahoma" w:ascii="Tahoma" w:hAnsi="Tahoma"/>
          <w:sz w:val="22"/>
        </w:rPr>
        <w:t xml:space="preserve">a spontán fellépő állati vagy emberi alakok, ez utóbbiak spontán korregresszió esetén is </w:t>
      </w:r>
    </w:p>
    <w:p>
      <w:pPr>
        <w:pStyle w:val="Normal"/>
        <w:numPr>
          <w:ilvl w:val="0"/>
          <w:numId w:val="37"/>
        </w:numPr>
        <w:tabs>
          <w:tab w:val="clear" w:pos="708"/>
          <w:tab w:val="left" w:pos="705" w:leader="none"/>
        </w:tabs>
        <w:ind w:left="0" w:hanging="0"/>
        <w:rPr/>
      </w:pPr>
      <w:r>
        <w:rPr>
          <w:rFonts w:cs="Tahoma" w:ascii="Tahoma" w:hAnsi="Tahoma"/>
          <w:sz w:val="22"/>
        </w:rPr>
        <w:t>Szimbólum- vagy reális alakok spontán megjelenésének elősegítése. A megjelenés helyének megválasztása határozza meg, kik ők (szelektálja őket).</w:t>
      </w:r>
    </w:p>
    <w:p>
      <w:pPr>
        <w:pStyle w:val="Normal"/>
        <w:numPr>
          <w:ilvl w:val="0"/>
          <w:numId w:val="21"/>
        </w:numPr>
        <w:ind w:left="284" w:firstLine="709"/>
        <w:rPr>
          <w:rFonts w:ascii="Tahoma" w:hAnsi="Tahoma" w:cs="Tahoma"/>
          <w:sz w:val="22"/>
        </w:rPr>
      </w:pPr>
      <w:r>
        <w:rPr>
          <w:rFonts w:cs="Tahoma" w:ascii="Tahoma" w:hAnsi="Tahoma"/>
          <w:sz w:val="22"/>
        </w:rPr>
        <w:t>a réten</w:t>
      </w:r>
    </w:p>
    <w:p>
      <w:pPr>
        <w:pStyle w:val="Normal"/>
        <w:numPr>
          <w:ilvl w:val="0"/>
          <w:numId w:val="21"/>
        </w:numPr>
        <w:ind w:left="284" w:firstLine="709"/>
        <w:rPr>
          <w:rFonts w:ascii="Tahoma" w:hAnsi="Tahoma" w:cs="Tahoma"/>
          <w:sz w:val="22"/>
        </w:rPr>
      </w:pPr>
      <w:r>
        <w:rPr>
          <w:rFonts w:cs="Tahoma" w:ascii="Tahoma" w:hAnsi="Tahoma"/>
          <w:sz w:val="22"/>
        </w:rPr>
        <w:t>az erdő szélén</w:t>
      </w:r>
    </w:p>
    <w:p>
      <w:pPr>
        <w:pStyle w:val="Normal"/>
        <w:numPr>
          <w:ilvl w:val="0"/>
          <w:numId w:val="21"/>
        </w:numPr>
        <w:ind w:left="284" w:firstLine="709"/>
        <w:rPr>
          <w:rFonts w:ascii="Tahoma" w:hAnsi="Tahoma" w:cs="Tahoma"/>
          <w:sz w:val="22"/>
        </w:rPr>
      </w:pPr>
      <w:r>
        <w:rPr>
          <w:rFonts w:cs="Tahoma" w:ascii="Tahoma" w:hAnsi="Tahoma"/>
          <w:sz w:val="22"/>
        </w:rPr>
        <w:t>a barlangból</w:t>
      </w:r>
    </w:p>
    <w:p>
      <w:pPr>
        <w:pStyle w:val="Normal"/>
        <w:numPr>
          <w:ilvl w:val="0"/>
          <w:numId w:val="21"/>
        </w:numPr>
        <w:ind w:left="284" w:firstLine="709"/>
        <w:rPr>
          <w:rFonts w:ascii="Tahoma" w:hAnsi="Tahoma" w:cs="Tahoma"/>
          <w:sz w:val="22"/>
        </w:rPr>
      </w:pPr>
      <w:r>
        <w:rPr>
          <w:rFonts w:cs="Tahoma" w:ascii="Tahoma" w:hAnsi="Tahoma"/>
          <w:sz w:val="22"/>
        </w:rPr>
        <w:t>a mocsár mélyéből</w:t>
      </w:r>
    </w:p>
    <w:p>
      <w:pPr>
        <w:pStyle w:val="Normal"/>
        <w:numPr>
          <w:ilvl w:val="0"/>
          <w:numId w:val="21"/>
        </w:numPr>
        <w:ind w:left="284" w:firstLine="709"/>
        <w:rPr>
          <w:rFonts w:ascii="Tahoma" w:hAnsi="Tahoma" w:cs="Tahoma"/>
          <w:sz w:val="22"/>
        </w:rPr>
      </w:pPr>
      <w:r>
        <w:rPr>
          <w:rFonts w:cs="Tahoma" w:ascii="Tahoma" w:hAnsi="Tahoma"/>
          <w:sz w:val="22"/>
        </w:rPr>
        <w:t>a tengerből</w:t>
      </w:r>
    </w:p>
    <w:p>
      <w:pPr>
        <w:pStyle w:val="Normal"/>
        <w:numPr>
          <w:ilvl w:val="0"/>
          <w:numId w:val="37"/>
        </w:numPr>
        <w:tabs>
          <w:tab w:val="clear" w:pos="708"/>
          <w:tab w:val="left" w:pos="705" w:leader="none"/>
        </w:tabs>
        <w:ind w:left="0" w:hanging="0"/>
        <w:rPr>
          <w:rFonts w:ascii="Tahoma" w:hAnsi="Tahoma" w:cs="Tahoma"/>
          <w:sz w:val="22"/>
        </w:rPr>
      </w:pPr>
      <w:r>
        <w:rPr>
          <w:rFonts w:cs="Tahoma" w:ascii="Tahoma" w:hAnsi="Tahoma"/>
          <w:sz w:val="22"/>
        </w:rPr>
        <w:t>Kívánt imágók megjelenése, szimbolikus alakba burkoltan</w:t>
      </w:r>
    </w:p>
    <w:p>
      <w:pPr>
        <w:pStyle w:val="Normal"/>
        <w:numPr>
          <w:ilvl w:val="0"/>
          <w:numId w:val="21"/>
        </w:numPr>
        <w:ind w:left="284" w:firstLine="709"/>
        <w:rPr>
          <w:rFonts w:ascii="Tahoma" w:hAnsi="Tahoma" w:cs="Tahoma"/>
          <w:sz w:val="22"/>
        </w:rPr>
      </w:pPr>
      <w:r>
        <w:rPr>
          <w:rFonts w:cs="Tahoma" w:ascii="Tahoma" w:hAnsi="Tahoma"/>
          <w:sz w:val="22"/>
        </w:rPr>
        <w:t>virág formájában</w:t>
      </w:r>
    </w:p>
    <w:p>
      <w:pPr>
        <w:pStyle w:val="Normal"/>
        <w:numPr>
          <w:ilvl w:val="0"/>
          <w:numId w:val="21"/>
        </w:numPr>
        <w:ind w:left="284" w:firstLine="709"/>
        <w:rPr>
          <w:rFonts w:ascii="Tahoma" w:hAnsi="Tahoma" w:cs="Tahoma"/>
          <w:sz w:val="22"/>
        </w:rPr>
      </w:pPr>
      <w:r>
        <w:rPr>
          <w:rFonts w:cs="Tahoma" w:ascii="Tahoma" w:hAnsi="Tahoma"/>
          <w:sz w:val="22"/>
        </w:rPr>
        <w:t>fa formájában</w:t>
      </w:r>
    </w:p>
    <w:p>
      <w:pPr>
        <w:pStyle w:val="Normal"/>
        <w:numPr>
          <w:ilvl w:val="0"/>
          <w:numId w:val="21"/>
        </w:numPr>
        <w:ind w:left="284" w:firstLine="709"/>
        <w:rPr/>
      </w:pPr>
      <w:r>
        <w:rPr>
          <w:rFonts w:cs="Tahoma" w:ascii="Tahoma" w:hAnsi="Tahoma"/>
          <w:sz w:val="22"/>
        </w:rPr>
        <w:t>állat formájában (tehén, ló, oroszlán, állatcsalád, stb.)</w:t>
      </w:r>
    </w:p>
    <w:p>
      <w:pPr>
        <w:pStyle w:val="Normal"/>
        <w:ind w:left="284" w:firstLine="709"/>
        <w:rPr>
          <w:rFonts w:ascii="Tahoma" w:hAnsi="Tahoma" w:cs="Tahoma"/>
          <w:sz w:val="22"/>
        </w:rPr>
      </w:pPr>
      <w:r>
        <w:rPr>
          <w:rFonts w:cs="Tahoma" w:ascii="Tahoma" w:hAnsi="Tahoma"/>
          <w:sz w:val="22"/>
        </w:rPr>
        <w:t>A megjelenés helyei: rét vagy szabad táj</w:t>
      </w:r>
    </w:p>
    <w:p>
      <w:pPr>
        <w:pStyle w:val="Normal"/>
        <w:numPr>
          <w:ilvl w:val="0"/>
          <w:numId w:val="37"/>
        </w:numPr>
        <w:tabs>
          <w:tab w:val="clear" w:pos="708"/>
          <w:tab w:val="left" w:pos="705" w:leader="none"/>
        </w:tabs>
        <w:ind w:left="0" w:hanging="0"/>
        <w:rPr>
          <w:rFonts w:ascii="Tahoma" w:hAnsi="Tahoma" w:cs="Tahoma"/>
          <w:sz w:val="22"/>
        </w:rPr>
      </w:pPr>
      <w:r>
        <w:rPr>
          <w:rFonts w:cs="Tahoma" w:ascii="Tahoma" w:hAnsi="Tahoma"/>
          <w:sz w:val="22"/>
        </w:rPr>
        <w:t>Kívánt imágók indukált megjelenése valóságos személyek képében</w:t>
      </w:r>
    </w:p>
    <w:p>
      <w:pPr>
        <w:pStyle w:val="Normal"/>
        <w:numPr>
          <w:ilvl w:val="0"/>
          <w:numId w:val="21"/>
        </w:numPr>
        <w:ind w:left="284" w:firstLine="709"/>
        <w:rPr>
          <w:rFonts w:ascii="Tahoma" w:hAnsi="Tahoma" w:cs="Tahoma"/>
          <w:sz w:val="22"/>
        </w:rPr>
      </w:pPr>
      <w:r>
        <w:rPr>
          <w:rFonts w:cs="Tahoma" w:ascii="Tahoma" w:hAnsi="Tahoma"/>
          <w:sz w:val="22"/>
        </w:rPr>
        <w:t>a jelenből: „reáljelenet”, pl. a partnerviszony, a család, a munkahely területén</w:t>
      </w:r>
    </w:p>
    <w:p>
      <w:pPr>
        <w:pStyle w:val="Normal"/>
        <w:numPr>
          <w:ilvl w:val="0"/>
          <w:numId w:val="21"/>
        </w:numPr>
        <w:ind w:left="284" w:firstLine="709"/>
        <w:rPr/>
      </w:pPr>
      <w:r>
        <w:rPr>
          <w:rFonts w:cs="Tahoma" w:ascii="Tahoma" w:hAnsi="Tahoma"/>
          <w:sz w:val="22"/>
        </w:rPr>
        <w:t>a gyerekkori, vagy kisgyerekkori múltból: a korregresszió jelenetei</w:t>
      </w:r>
    </w:p>
    <w:p>
      <w:pPr>
        <w:pStyle w:val="TextBody"/>
        <w:spacing w:before="120" w:after="120"/>
        <w:rPr>
          <w:sz w:val="22"/>
        </w:rPr>
      </w:pPr>
      <w:r>
        <w:rPr>
          <w:sz w:val="22"/>
        </w:rPr>
        <w:t>Ahol ezek megjelenhetnek: a rét, az erdő, a KK jelenet kontextusában akcentuálódhat a regresszió.</w:t>
      </w:r>
    </w:p>
    <w:p>
      <w:pPr>
        <w:pStyle w:val="Normal"/>
        <w:spacing w:before="120" w:after="0"/>
        <w:ind w:firstLine="284"/>
        <w:rPr>
          <w:rFonts w:ascii="Tahoma" w:hAnsi="Tahoma" w:cs="Tahoma"/>
          <w:sz w:val="22"/>
          <w:u w:val="single"/>
        </w:rPr>
      </w:pPr>
      <w:r>
        <w:rPr>
          <w:rFonts w:cs="Tahoma" w:ascii="Tahoma" w:hAnsi="Tahoma"/>
          <w:sz w:val="22"/>
          <w:u w:val="single"/>
        </w:rPr>
        <w:t>Magyarázatok és példák a sémákhoz:</w:t>
      </w:r>
    </w:p>
    <w:p>
      <w:pPr>
        <w:pStyle w:val="Normal"/>
        <w:numPr>
          <w:ilvl w:val="0"/>
          <w:numId w:val="10"/>
        </w:numPr>
        <w:spacing w:before="120" w:after="0"/>
        <w:ind w:left="0" w:firstLine="284"/>
        <w:rPr/>
      </w:pPr>
      <w:r>
        <w:rPr>
          <w:rFonts w:cs="Tahoma" w:ascii="Tahoma" w:hAnsi="Tahoma"/>
          <w:sz w:val="22"/>
        </w:rPr>
        <w:t>Spontán megjelenés a KK jelenetben. A 3. Fejezetben leírtuk, hogyan kell a tájmotívumokban felismerni a tárgykapcsolatokat. A viszonyulási személyek felismerése a táj alkotóelemeiben azzal válik lehetségessé, hogy a mindenkori tájat, tájmotívumot részletesen leíró, és arról felvilágosítást adó megtekintését szorgalmazzuk. Különösen nagy segítséget nyújt ennél az érzelmeket keltő tulajdonságok észlelése. Ehhez ötleteket és szabad asszociációkat gyűjtünk. Ha olyan állat-, vagy emberalakok jelennek meg, amelyek első megközelítésre nem sorolhatók be valahová megnyugtató módon, akkor a pácienssel leíratjuk, hogyan hat rá tulajdonságaival a kérdéses alak, testtartását, alakját, mimikáját, mozdulatait. Másutt leírjuk a „szempróbát”, mint az azonosításhoz használható specifikus módszert.</w:t>
      </w:r>
    </w:p>
    <w:p>
      <w:pPr>
        <w:pStyle w:val="Normal"/>
        <w:numPr>
          <w:ilvl w:val="0"/>
          <w:numId w:val="10"/>
        </w:numPr>
        <w:tabs>
          <w:tab w:val="clear" w:pos="708"/>
          <w:tab w:val="left" w:pos="705" w:leader="none"/>
        </w:tabs>
        <w:spacing w:before="120" w:after="0"/>
        <w:ind w:left="0" w:firstLine="284"/>
        <w:rPr/>
      </w:pPr>
      <w:r>
        <w:rPr>
          <w:rFonts w:cs="Tahoma" w:ascii="Tahoma" w:hAnsi="Tahoma"/>
          <w:sz w:val="22"/>
        </w:rPr>
        <w:t>Szimbólum- vagy reális alakok spontán megjelenésének elősegítése, a megjelenés helyének kiválasztása révén szelektálva azokat: A panoráma bizonyos helyei – nemcsak technikai okoknál fogva, hanem azok szimbolikus jelentése miatt is – meghatározott szimbólumalakok számára többé-kevésbé specifikusak. Ezek a részben már megnevezett motívumok (a) a rét, (b) az erdő széle, (c) a barlang, (d) a mocsárban, ingoványban lévő mélyedés, (e) a tenger. Amikor majd röviden felsorolom az egyszerű technikákat, majd a szimbólumok általános (nem egyéni) jelentésére térek ki, utalok azokra a szimbólum-alakokra is, amelyek leggyakrabban jelennek meg.</w:t>
      </w:r>
    </w:p>
    <w:p>
      <w:pPr>
        <w:pStyle w:val="Normal"/>
        <w:spacing w:before="120" w:after="0"/>
        <w:rPr/>
      </w:pPr>
      <w:r>
        <w:rPr>
          <w:rFonts w:cs="Tahoma" w:ascii="Tahoma" w:hAnsi="Tahoma"/>
          <w:sz w:val="22"/>
          <w:u w:val="single"/>
        </w:rPr>
        <w:t>A rét</w:t>
      </w:r>
      <w:r>
        <w:rPr>
          <w:rFonts w:cs="Tahoma" w:ascii="Tahoma" w:hAnsi="Tahoma"/>
          <w:sz w:val="22"/>
        </w:rPr>
        <w:t>: itt, vagy más, erre spontán kínálkozó helyen azt sugalljuk a betegnek, hogy távolról alakot lát majd maga felé közeledni. Eleinte még elmosódott lesz, de amikor majd közelebb kerül, felismeri, ki is az.</w:t>
        <w:br/>
        <w:t>Így megadva az utasítást, a páciens a projekcióhoz teljes szabadságot élvez, és spontán módon bármilyen alakot megjeleníthet.</w:t>
        <w:br/>
        <w:t>Ebben az esetben nem kívánatos, hogy a terapeuta vagy a páciense kognitív előírással éljen. – Ami megjelenik, annak köze van az aktuális hangulathoz, összefügg egy tudatalatti, felszínre toluló problémával, amelyben a terapeutára történő átvitel is tükröződhet.</w:t>
        <w:br/>
        <w:t>Alternatívaként létezik a kifejezettebben fókuszra irányuló változat: azt jósoljuk a betegnek, hogy egy bizonyos személy közeledik majd felé.</w:t>
        <w:br/>
        <w:t>A rét mint a találkozások színhelye a szimbólumok szempontjából kevéssé specifikus hátteret kínál. Alapfokon a rét motívumot mint színpadot jellemeztük, amelyen spontán módon manifesztálódhat minden aktuális probléma. A rét motívum így talán a legalkalmasabb arra, hogy a találkozások barátságos, esetleg békítő jellegűek legyenek.</w:t>
        <w:br/>
        <w:t>Példa: Egy fiatalember úgy érzi, apja igazságtalanul bánt vele, hátrányba került bátyjával szemben. Az imagináció során a távolban megjelenik egy alak, egy ember, aki lassan közeledik felé, időnként meg-megállva (ellenállások). A beteg fokozatosan rájön, hogy apjáról van szó. Öltözéke szigorú, nyakig begombolt esőkabát. A rétet kissé tétován, szemével valamit kutatva keresztezi. Lassan közelebb kerül. A páciens most nyugtalan lesz, aggódik. Azt javaslom neki, bújjon el egy korábban említett bokor mögé, hogy apja ne ismerje fel. Az apa tovább közeledik, a bokor közelében megáll. Most a beteg felhívja magára a figyelmet. Az apa összerezzen, a beteget komoran és gondterhelten nézi, és csak röviden megjegyzi: „Nahát, mit keresel te itt, azt hittem, otthon vagy és csinálod a leckédet. Hisz jól tudod, hogy tanulnod kell” Az apa ezután elfordulna és folytatná útját. Én arra késztetem a fiatalembert, hogy beszélgetést kezdeményezzen az apjával, és kísérje haza. Ez, az ellenállások leküzdése és a félelmek lereagálása után sikerül is.</w:t>
      </w:r>
    </w:p>
    <w:p>
      <w:pPr>
        <w:pStyle w:val="Normal"/>
        <w:spacing w:before="120" w:after="0"/>
        <w:rPr/>
      </w:pPr>
      <w:r>
        <w:rPr>
          <w:rFonts w:cs="Tahoma" w:ascii="Tahoma" w:hAnsi="Tahoma"/>
          <w:sz w:val="22"/>
          <w:u w:val="single"/>
        </w:rPr>
        <w:t>Az erdő széle</w:t>
      </w:r>
      <w:r>
        <w:rPr>
          <w:rFonts w:cs="Tahoma" w:ascii="Tahoma" w:hAnsi="Tahoma"/>
          <w:sz w:val="22"/>
        </w:rPr>
        <w:t>: a rét felől az erdő homályába nézni – ez volt az alapfok utolsó motívuma. Beállíthatta a terapeuta, vagy felmerülhetett spontán módon.</w:t>
        <w:br/>
        <w:t>A technika a motívum megjelenítésére itt is kétféle lehet:</w:t>
        <w:br/>
        <w:t>-A terapeuta úgy, mint a rét motívumnál, nem határozza meg, ki fog megjelenni. A következő utasítást adja: „Amikor benéz a sötétségbe, ott valamilyen alak fog megjelenni.” A terapeuta ilyenkor egy olyan lényt vár, amely a korábban szóba került aktuális problémával van összefüggésben.</w:t>
        <w:br/>
        <w:t>–A betegnek azt is meg lehet jósolni, hogy egy bizonyos alak fog az erdőből kilépni (olyan, aki összefüggésben áll az őt foglalkoztató problémával), pl. szülő, főnök, tanár, stb.</w:t>
      </w:r>
    </w:p>
    <w:p>
      <w:pPr>
        <w:pStyle w:val="Normal"/>
        <w:spacing w:before="120" w:after="0"/>
        <w:rPr/>
      </w:pPr>
      <w:r>
        <w:rPr>
          <w:rFonts w:cs="Tahoma" w:ascii="Tahoma" w:hAnsi="Tahoma"/>
          <w:sz w:val="22"/>
          <w:u w:val="single"/>
        </w:rPr>
        <w:t>A barlang</w:t>
      </w:r>
      <w:r>
        <w:rPr>
          <w:rFonts w:cs="Tahoma" w:ascii="Tahoma" w:hAnsi="Tahoma"/>
          <w:sz w:val="22"/>
        </w:rPr>
        <w:t>: a barlangmotívum jelentősége az erdő széle motívummal rokon, ahol még hagytuk, hogy az erdő homályából lépjen elő egy alak. De amíg az erdő homályába nézve a tekintet a föld felszíne felett marad, addig a sötét barlangba nézve a tekintet „a föld belsejébe” hatol. Rendszerint ez is tulajdonképpen talajszint felett van, mivel a barlang nyílása többnyire a hegy belsejébe vezet. A szimbólumok szempontjából azonban valószínű, hogy a barlangba tekintve erősebben elfojtott, mélyebben tudat alatti anyag fog felszabadulni. Ez sokszor abban nyilvánul meg, hogy az itt rejtőző alakoknak archaikusabb jellegük van, affektussal jobban terheltek, veszélyesebbek, mint azok, amelyek az erdőből lépnek ki.</w:t>
        <w:br/>
        <w:t>A barlangmotívum a felsőfok motívuma. Jelentése többrétegű. Mint a föld belsejébe való bejárat, a női vagy anyai ölbe (altestbe) való behatolási hely szimbóluma lehet (anyaföld), tehát a női genitáléé, a szülőcsatorna végéé, de az imagináló megélheti az anyai száj, az anyai méhszáj szinonimájaként. A barlangban lakhatnak emberek és állatok is. Így nem ritka, hogy a barlangból spontán módon sárkányóriás, primitív bennszülöttek serege, vagy kígyó, stb. kerülnek elő. Azt a terapeutát, aki továbbképzésében még nem jutott el a felső fokig, nagyon határozottan lebeszélem arról, hogy a barlangmotívumot használja. Előfordul, hogy erős, sőt pánikszerű félelem szabadul fel. Ennek a helyes irányba terelése nehézséget jelenthet a nem teljesen kiképzett terapeuta számára, illetve az nem tudja elkerülni annak veszélyét, hogy páciensét a túl nagy félelem révén, amit a „mélységekből” felidézett, az átélt élmények károsíthatják. Ilyen incidens volt az, amikor egy nőbeteg hirtelen egy metszőfogon találta magát az anya (a barlang) óriás szájában, félve, hogy szétharapják és megeszik.</w:t>
        <w:br/>
        <w:t>Példa: 16 éves schizoid fiatal. A hegy lábánál levő nyílásból óriás lép elő. Az óriás barátságos, és megmutatja a betegnek a hegy belsejében lévő birodalmát, ami meglehetősen idillikus. Arra a kérdésre, miért húzódott vissza a barlangba, az óriás azt a választ adja, hogy csalódott az emberekben. Mint kiderül, az óriás a beteg autisztikus-schizoid magatartását szimbolizálhatja. A terápia a továbbiakban igazolja ezt a megsejtést. Az óriás a páciens nárcisztikusan felnagyított énjének tekinthető.</w:t>
      </w:r>
    </w:p>
    <w:p>
      <w:pPr>
        <w:pStyle w:val="Normal"/>
        <w:spacing w:before="120" w:after="0"/>
        <w:rPr/>
      </w:pPr>
      <w:r>
        <w:rPr>
          <w:rFonts w:cs="Tahoma" w:ascii="Tahoma" w:hAnsi="Tahoma"/>
          <w:sz w:val="22"/>
          <w:u w:val="single"/>
        </w:rPr>
        <w:t>A mocsárban lévő hirtelen mélyedés</w:t>
      </w:r>
      <w:r>
        <w:rPr>
          <w:rFonts w:cs="Tahoma" w:ascii="Tahoma" w:hAnsi="Tahoma"/>
          <w:sz w:val="22"/>
        </w:rPr>
        <w:t>: ez a motívum is a felsőfok számára van fenntartva. A rendszeresség kedvéért hozom fel itt mint szimbólum-alakok további lehetséges megjelenési helyét. Szimbolikus jelentése szintén sokrétű. Ha a barlang a földbe való bejárat, ez a föld mélyébe való behatolás helye, de ez merőlegesen vezet lefelé. Ezért itt mélyebbről érkező archaikus alakok megjelenésével kell számolni. A gyakorlatban valóban sokszor így is van. Ha a páciens elég sokáig kitart a mocsárban lévő mélyedésnél, és belenéz, arra várva, mi fog előjönni, félelemmel terhelt, ösztönök által determinált primitív alakok szabadulhatnak ki. Azonban nem feltétlenül ilyen jellegűek. Az alakok megjelenése tehát a súlyosabb zavarban szenvedő betegekből pánikot válthat ki. Az óvatosság kedvéért kifejezetten óvok mindenkit attól, hogy a teljes KK-terapeuta képzés befejezése előtt álló terapeuta állítsa be ezt a motívumot. A mocsaras mélyedésnél, lyuknál és a mocsárnál, ellentétben a barlanggal, nem orális-genitális orientációjú szimbólumról van szó, hanem anális-erotikus motívumról. Miután sok, főleg kényszeres páciens és sok nő anális-retentív beállítottságú, azaz nagyon korán megtanulták, hogy az anális impulzusokat – a bepiszkítást és az agressziót – elhárítsák, ők azok, akiknél ennél a motívumnál szélsőséges reakciók léphetnek fel.</w:t>
      </w:r>
    </w:p>
    <w:p>
      <w:pPr>
        <w:pStyle w:val="Szvegtrzsbehzssal3"/>
        <w:rPr/>
      </w:pPr>
      <w:r>
        <w:rPr/>
        <w:t>1. példa: A 35 év körüli nőpáciens, akinek enyhe pszichovegetatív panaszai vannak, azt éli meg, hogy a lyukból erőteljes, izmos néger kerül elő, akinek érzéki szája van, és sokatmondóan néz rá. Úgy tűnik, kielégítetlen szexuális ösztönimpulzusainak megtestesítője (vágyteljesítés).</w:t>
      </w:r>
    </w:p>
    <w:p>
      <w:pPr>
        <w:pStyle w:val="TextBodyIndent"/>
        <w:tabs>
          <w:tab w:val="clear" w:pos="708"/>
          <w:tab w:val="left" w:pos="360" w:leader="none"/>
        </w:tabs>
        <w:rPr>
          <w:sz w:val="22"/>
        </w:rPr>
      </w:pPr>
      <w:r>
        <w:rPr>
          <w:sz w:val="22"/>
        </w:rPr>
        <w:t>2. példa. Egy teológus, akinek súlyos anyaproblémája van, azt imaginálja, hogy nagy polip jelenik meg, és mérgesen néz rá. A gyakorlatot tanácsom ellenére egyedül végezte otthon, pánikszerű félelem fogta el… az állat tekintete megigézte.</w:t>
      </w:r>
    </w:p>
    <w:p>
      <w:pPr>
        <w:pStyle w:val="TextBody"/>
        <w:spacing w:before="120" w:after="0"/>
        <w:ind w:firstLine="284"/>
        <w:rPr/>
      </w:pPr>
      <w:r>
        <w:rPr>
          <w:sz w:val="22"/>
        </w:rPr>
        <w:t>Utalnék még arra a példára is, amikor a mocsárból ellenséges, támadó óriáshal jön ki. Ebben a példában a „gonosz apa” archaikus ábrázolása, dinamikája figyelhető meg. Ez olyan férfi, aki kérlelhetetlenül büntet.</w:t>
      </w:r>
    </w:p>
    <w:p>
      <w:pPr>
        <w:pStyle w:val="Normal"/>
        <w:spacing w:before="120" w:after="480"/>
        <w:ind w:firstLine="284"/>
        <w:rPr/>
      </w:pPr>
      <w:r>
        <w:rPr>
          <w:rFonts w:cs="Tahoma" w:ascii="Tahoma" w:hAnsi="Tahoma"/>
          <w:sz w:val="22"/>
          <w:u w:val="single"/>
        </w:rPr>
        <w:t>A tenger</w:t>
      </w:r>
      <w:r>
        <w:rPr>
          <w:rFonts w:cs="Tahoma" w:ascii="Tahoma" w:hAnsi="Tahoma"/>
          <w:sz w:val="22"/>
        </w:rPr>
        <w:t>: Ld. az alapfoknál mondottakat.</w:t>
      </w:r>
    </w:p>
    <w:p>
      <w:pPr>
        <w:pStyle w:val="Heading2"/>
        <w:ind w:left="284" w:hanging="0"/>
        <w:rPr/>
      </w:pPr>
      <w:bookmarkStart w:id="24" w:name="__RefHeading___Toc488471182"/>
      <w:bookmarkEnd w:id="24"/>
      <w:r>
        <w:rPr/>
        <w:t>2.5 Terápiás technika III.: Rezsielvek</w:t>
      </w:r>
    </w:p>
    <w:p>
      <w:pPr>
        <w:pStyle w:val="Heading3"/>
        <w:ind w:left="284" w:hanging="0"/>
        <w:rPr/>
      </w:pPr>
      <w:bookmarkStart w:id="25" w:name="__RefHeading___Toc488471183"/>
      <w:bookmarkEnd w:id="25"/>
      <w:r>
        <w:rPr/>
        <w:t>2.5.1. Az éjszakai álmok aktiválása</w:t>
      </w:r>
    </w:p>
    <w:p>
      <w:pPr>
        <w:pStyle w:val="TextBodyIndent"/>
        <w:rPr/>
      </w:pPr>
      <w:r>
        <w:rPr>
          <w:sz w:val="22"/>
        </w:rPr>
        <w:t>Az alábbiakban röviden tárgyalt technika nem új keletű. Más „nappali álommal” történő próbálkozások kapcsán is említik néha, a pszichoterápiás gyakorlatban pedig gyakran alkalmazzák. A pácienst, aki nagyjából ellazulva fekszik a díványon, megkérjük, hogy imaginációban állítson be bizonyos éjszakai álmát. Ez technikai szempontból rendszerint minden további –nélkül sikerül. Többféle okunk lehet arra, hogy éjszakai álmot így aktiváljunk.</w:t>
        <w:br/>
        <w:t>Az a terapeuta, aki általában éjszakai álmok feldolgozására összpontosít, az imaginációban jó segédeszközt találhat munkájához. A KK-terapeuta már a nappali álom, az imagináció széles spektrumával rendelkezik, számára ez a technika csak akkor mond lényegeset, amennyiben a/ olyan éjszakai álomról van szó, amit döntően tisztázni kell, vagy b/ olyan éjszakai álomról van szó, amit folytatni lehet, és ezzel egy stagnáló fejlődést (ellenállás!) lehet újból beindítani.</w:t>
        <w:br/>
        <w:t>A technikának akkor van különös jelentősége, ha rémálomról van szó. A katatim képélmény technikájának sajátossága, hogy az olyan helyzetek, amelyek az éjszakai álom során félelemmel vagy más negatív érzelemmel telítettek, a díványon, a terapeuta védelme alatt „kiálmodhatók”. Bizonyos körülmények között belső változás is elérhető, a terápiás fejlődés jeleként, azáltal, hogy a pácienst óvatosan konfrontáljuk az újjáélesztette álom feltörő negatív affektusaival.</w:t>
      </w:r>
    </w:p>
    <w:p>
      <w:pPr>
        <w:pStyle w:val="Normal"/>
        <w:spacing w:before="120" w:after="480"/>
        <w:ind w:firstLine="284"/>
        <w:rPr/>
      </w:pPr>
      <w:r>
        <w:rPr>
          <w:rFonts w:cs="Tahoma" w:ascii="Tahoma" w:hAnsi="Tahoma"/>
          <w:sz w:val="22"/>
        </w:rPr>
        <w:t>Példa: A másutt már említett 16 éves nőpáciens, akinek súlyos járászavara volt, a következő éjszakai álomról számolt be (rövidítve): Gyászmenet a beteg falujában, sírnia kell, de nem tudja, ki halt meg. Megkérem a beteget, folytassa az álmot, megpróbálom őt arra rávezetni, tudja meg, kit temetnek. Ez nem sikerül, de kijelenti, aggódik, hogy apja vagy anyja lehetne. Végül kinyitják a koporsót.</w:t>
        <w:br/>
      </w:r>
      <w:r>
        <w:rPr>
          <w:rFonts w:cs="Tahoma" w:ascii="Tahoma" w:hAnsi="Tahoma"/>
          <w:sz w:val="22"/>
          <w:u w:val="single"/>
        </w:rPr>
        <w:t>Kommentár</w:t>
      </w:r>
      <w:r>
        <w:rPr>
          <w:rFonts w:cs="Tahoma" w:ascii="Tahoma" w:hAnsi="Tahoma"/>
          <w:sz w:val="22"/>
        </w:rPr>
        <w:t>: Tisztában vagyok azzal, hogy a technikának erősen strukturáló összetevője van, azonban tekintettel a beteg aggodalmaira, álmában átélt félelmi reakciójára, és az ezáltal kiváltott elhárítási mechanizmusokra, mégis úgy tűnt, helyes lesz, ha a félbehagyott álom befejezetlen cselekményével a KK-ban (a konfliktust) tisztázó befejezést nyer. Sem a páciensnek, sem nekem nem lehetett fogalmunk arról, ki fekszik a koporsóban. Bíztam abban, hogy az egyébként optimista beállítottságú páciens számára olyan megoldás kínálkozik majd, aminek vége nem dilemma lesz.</w:t>
        <w:br/>
        <w:t>Az imagináció folytatása: A beteg saját magát fedezi fel a koporsóban. Haja a klinikára való felvételekor is nagyon hosszú volt, nagyon büszke is volt rá, és elmesélte, hogy falujában, ahol apja prominens ember, karácsony este kibontott hajjal tolószékben a templomba vitték, az egész egyházközség kíséretében. Falujának sztárja volt, és ebből másodlagos betegségelőnyt szerzett. De most hosszú hajával sápadtan, halottan feküdt a koporsójában. A valóságban pár hete levágatta a haját, amiben én mint terapeuta fejlődést véltem felfedezni, mert úgy gondoltam, hogy a gyerek most válik fiatallá. Megmondtam neki, úgy gondolom, hogy a hosszú hajú kislány, akinek neurózisa volt, és akinek emiatt be kellett jönnie a klinikára, immár halott. Ő ezt mosolyogva helybenhagyta.</w:t>
        <w:br/>
      </w:r>
      <w:r>
        <w:rPr>
          <w:rFonts w:cs="Tahoma" w:ascii="Tahoma" w:hAnsi="Tahoma"/>
          <w:sz w:val="22"/>
          <w:u w:val="single"/>
        </w:rPr>
        <w:t>Kommentár</w:t>
      </w:r>
      <w:r>
        <w:rPr>
          <w:rFonts w:cs="Tahoma" w:ascii="Tahoma" w:hAnsi="Tahoma"/>
          <w:sz w:val="22"/>
        </w:rPr>
        <w:t>: A páciens a KK során egy félbeszakadt éjszakai álmot álmodik végig. Ez szükséges, ha tisztázni akarjuk, mit mond az álom, illetve ahhoz, hogy a félbeszakadt rémálmot a páciens a terapeuta védelme alatt fejezze be.</w:t>
        <w:br/>
        <w:t xml:space="preserve">Miután tisztázódott az álom tartalma, a páciens háttérben lévő félelmei és aggasztó feltételezései megszűnhettek. Nyitva marad az a kérdés, hogy az álom KK-beli folytatása valóban megfelel-e az álom eredeti „szándékának”. Csupán feltételezhetjük, hogy a be nem fejezett éjszakai álom KK-beli folytatása alapjában ugyanazt a tendenciát követi, mint az eredeti. A befejezetlen cselekvés patológiája (Zeigarnik, 1927.) emellett szól: ha egy cselekvés befejezését megzavarják, s azt nem lehet végigvinni, ez olyan dinamikai feszültségi állapotot hagy maga után, ami kiegyenlítődésre törekszik. </w:t>
      </w:r>
    </w:p>
    <w:p>
      <w:pPr>
        <w:pStyle w:val="Heading3"/>
        <w:ind w:left="284" w:hanging="0"/>
        <w:rPr/>
      </w:pPr>
      <w:bookmarkStart w:id="26" w:name="__RefHeading___Toc488471184"/>
      <w:bookmarkEnd w:id="26"/>
      <w:r>
        <w:rPr/>
        <w:t>2.5.2. Aktuális konfliktusok gyújtópontba állítása</w:t>
      </w:r>
    </w:p>
    <w:p>
      <w:pPr>
        <w:pStyle w:val="TextBodyIndent"/>
        <w:rPr/>
      </w:pPr>
      <w:r>
        <w:rPr>
          <w:sz w:val="22"/>
        </w:rPr>
        <w:t>Ennek technikája is kézenfekvő. A KK-terapeuta számára azonban nagy segítséget jelenthet.</w:t>
      </w:r>
    </w:p>
    <w:p>
      <w:pPr>
        <w:pStyle w:val="TextBodyIndent"/>
        <w:rPr/>
      </w:pPr>
      <w:r>
        <w:rPr>
          <w:sz w:val="22"/>
        </w:rPr>
        <w:t>A terapeuta ahelyett, hogy standard motívumokkal állna elő, a KK-ülés megkezdésekor aktuális problémát vet fel, mindegy, hogy ez a közelmúlt bosszantó eseménye, partnerek közötti vita, munkahelyi konfliktus, vagy a terapeutára való átvitel. Szóba jöhet olyan probléma is, ami már régebbi keletű, de megelőző beszélgetések során újból aktualizálódott.</w:t>
      </w:r>
    </w:p>
    <w:p>
      <w:pPr>
        <w:pStyle w:val="TextBodyIndent"/>
        <w:rPr/>
      </w:pPr>
      <w:r>
        <w:rPr>
          <w:sz w:val="22"/>
        </w:rPr>
        <w:t>Technikai szempontból az alábbiakat kell figyelembe venni. Mielőtt a páciens a konfliktust még teljes egészében verbalizálta volna, a terapeuta megkéri arra, hogy csukja be a szemét, lazítson valamennyire, és esetleg már a széken ülve imagináljon egy odatartozó motívumot. De a terapeuta ugyanúgy megkérheti a pácienst arra is, hogy feküdjön le a díványra. A KK-ban már járatos betegnél az átmenet a beszélgetésből az imagináció felé legegyszerűbben a következő útmutatással történhet: „Azt javaslom, próbáljuk megtudni, hogyan fest most ez a probléma imaginációban (nappali álomban), s azután azon a síkon dolgozhatunk tovább.”</w:t>
      </w:r>
    </w:p>
    <w:p>
      <w:pPr>
        <w:pStyle w:val="TextBodyIndent"/>
        <w:rPr/>
      </w:pPr>
      <w:r>
        <w:rPr>
          <w:sz w:val="22"/>
        </w:rPr>
        <w:t>Magának a képnek a bevezetése nem okoz nehézséget. De helyes, ha a projekcióhoz valamilyen ösztönzést adunk, hogy a feltörő probléma adekvát módon kerüljön megjelenítésre, pl. „Kérem, képzeljen el egy olyan jelenetet, amelyben a jelenlegi hangulata (belső érzései) minél világosabban jelennek meg.</w:t>
      </w:r>
    </w:p>
    <w:p>
      <w:pPr>
        <w:pStyle w:val="TextBodyIndent"/>
        <w:rPr/>
      </w:pPr>
      <w:r>
        <w:rPr>
          <w:sz w:val="22"/>
        </w:rPr>
        <w:t>Ha a probléma bizonyos személyekre vonatkozik, azt az útmutatást adhatjuk a páciensnek, hogy képzelje el az illető alakját a réten, vagy az erdő szélén. Néha megesik, hogy a szimbólumalakok között heves vita bontakozik ki. A „szimbólumdráma” kifejezés is innen származik. A jelenséget példával fogom illusztrálni.</w:t>
      </w:r>
    </w:p>
    <w:p>
      <w:pPr>
        <w:pStyle w:val="TextBodyIndent"/>
        <w:rPr/>
      </w:pPr>
      <w:r>
        <w:rPr>
          <w:sz w:val="22"/>
        </w:rPr>
        <w:t>Az akut konfliktusok beállítása a KK terápiában akkor lehet különösen jó hatású, sőt indikált, ha a beteg erős affektus hatása alatt érkezik a terápiás ülésre, és sem verbálisan, sem imagináció keretében nem képes arra, hogy legalább annyira tehermentesítse önmagát, hogy képes legyen a rendes terápiában való részvételre. Az affektusnál rendszerint erősen feltörő agresszív impulzusokról van szó, tehát düh, bosszúság, vagy kínzó rosszkedv, ingerültség. Ilyen esetben bevált az, hogy a felsőfok egy motívumához nyúljunk, a tűzhányóhoz.</w:t>
      </w:r>
    </w:p>
    <w:p>
      <w:pPr>
        <w:pStyle w:val="Normal"/>
        <w:numPr>
          <w:ilvl w:val="0"/>
          <w:numId w:val="38"/>
        </w:numPr>
        <w:spacing w:before="120" w:after="0"/>
        <w:ind w:left="0" w:firstLine="284"/>
        <w:rPr/>
      </w:pPr>
      <w:r>
        <w:rPr>
          <w:rFonts w:cs="Tahoma" w:ascii="Tahoma" w:hAnsi="Tahoma"/>
          <w:sz w:val="22"/>
        </w:rPr>
        <w:t>példa: A páciens 25 éves, diplomás. Apja másodszor nősült, neje meghalt. A beteg apja második feleségének lányát vette el, ők hárman most egy lakásban élnek. A páciens nehezen végzi munkáját, agresszív módon gátolt, s mértéktelenül alkalmazkodó, éretlen pubertáskori eszméket vall. Újabb jelenet után érkezik a terápiás ülésre, részben izgatott, részben szégyenkezik. Sakált imaginál, aki tigrissé változik, majd anyósává, aki fenyegeti. Hirtelen oroszlán érkezik, az anyós-mostohát súlyosan megsebesíti, és mély szakadékba taszítja. Lent hirtelen egészen kicsiny lesz, bánatos arccal tér vissza. Ebben a pillanatban harci szekéren hadisten száll alá az égből, az anyóst agyonüti. A holttest láttán a páciensben együttérzés és lelkiismeret-furdalás támad, és azok a pszichogén szívpanaszok jelentkeznek, amelyek miatt kezelés alatt áll. De ekkor ismét változik a kép: a feltámadó anyós-mostoha óriássá válik, szidalmakkal és fenyegetésekkel tör a páciensre.</w:t>
        <w:br/>
      </w:r>
      <w:r>
        <w:rPr>
          <w:rFonts w:cs="Tahoma" w:ascii="Tahoma" w:hAnsi="Tahoma"/>
          <w:sz w:val="22"/>
          <w:u w:val="single"/>
        </w:rPr>
        <w:t>Kommentár</w:t>
      </w:r>
      <w:r>
        <w:rPr>
          <w:rFonts w:cs="Tahoma" w:ascii="Tahoma" w:hAnsi="Tahoma"/>
          <w:sz w:val="22"/>
        </w:rPr>
        <w:t>: A történés szimbolikája könnyen kiolvasható. A sakál és az oroszlán az anyós ill. a páciens agresszív, dühös impulzusait testesítik meg, és megküzdenek egymással. Az anyós manővere, amikor békülékeny, bánatos, főleg amikor halott, a páciensben együttérzést, sajnálatot kelt. A szereposztás változásai figyelemre méltóak. Bár úgy tűnik, hogy az anyós megsemmisült, szerepe részben megmarad, mert bár megkisebbedve, de lebegve előkerül. Miután úgy néz ki, hogy a ragyogó hadisten végzett vele, ez a páciensben együttérzést és lelkiismeret-furdalást provokál, agresszív impulzusait képtelen fenntartani. Ehelyett újból fellépnek az autoagresszív impulzusok. Az anyós-mostoha libidinózus megszálltsága azonnal ismét fokozódik. Óriási, nárcisztikusan megnövelt alakkal újfent megfenyegeti. A páciens konfrontációja a megoldatlan rivalitási problematikával ebben a jelenetben szinte „dióhéjban” sűrűsödik. A játszma megmutatja, milyen tehetetlennek érzi magát. Már korábban is idealizált égi-isteni hősre volt szüksége ahhoz, hogy agresszív halálkívánságát realizálja. De mintha ez túl sok lenne számára, ekkor kiborul. A mostoha libidinózus terheltsége, a vele való azonosulás, aki együttérzésért esedezik, visszaszorítják a páciens agresszív impulzusait.</w:t>
        <w:br/>
        <w:t>A példában az tehermentesíthette volna a pácienst, ha győzelmesen kerül ki a csatából. Az agresszív potenciál felszabadíthatta volna, megerősíthette volna az öntudatát, ezt célozta az imagináció. Ez akkor válhat valóra, ha az agresszív impulzusok erősek, de az elhárítás kevésbé jelentős. A túlságosan drámai lereagálás, amelyet itt láthattunk, a terápia számára ritkán bizonyul hasznosnak. A sikerre pozitív változások utalnak. Ilyet itt nem láttunk. A beteg ebben a jelenetben tulajdonképpen csak „maga körül forgott”. A következő példát azonban a lehetséges tehermentesítő funkció bemutatására hozom fel.</w:t>
      </w:r>
    </w:p>
    <w:p>
      <w:pPr>
        <w:pStyle w:val="Normal"/>
        <w:numPr>
          <w:ilvl w:val="0"/>
          <w:numId w:val="12"/>
        </w:numPr>
        <w:spacing w:before="120" w:after="0"/>
        <w:ind w:left="0" w:firstLine="284"/>
        <w:rPr/>
      </w:pPr>
      <w:r>
        <w:rPr>
          <w:rFonts w:cs="Tahoma" w:ascii="Tahoma" w:hAnsi="Tahoma"/>
          <w:sz w:val="22"/>
        </w:rPr>
        <w:t>példa: Egy 36 éves nőpáciens, hiszteroid-depresszív struktúrával. Évek óta fóbiás tünetegyüttesben szenved. 19 éves korában ment férjhez, a férj 12 évvel idősebb, kényszeres, személyiségstruktúrája ellentmondásos. A beteg alkalmazkodott férjéhez és anyósához, majd egyre többször kapta el a félelem, mivel megérezte tehetetlen függőségét és beszűkülését. A terápia folyamán gátolt agresszió szabadult fel, irreális kívánalmakkal és szemrehányásokkal a férj irányában. Egy otthoni vita után olyan feldúltan érkezett meg a terápiába, hogy alig tudott értelmesen beszélni. A tűzhányó motívumot állítottam be. Az imaginációban a következő jelenet zajlott le. A tűzhányó idillikus tó mögött fekszik. A vulkánkitörés váratlanul következik be. Tűzoszlop, láva, stb. De a lávával együtt a vulkán kihányja az utóbbi időben megutált tárgyakat is, lábast, egyéb konyha-berendezési tárgyakat, a férj cipőjét, stb. A betegnél pszichomotoros jelek is utaltak eközben a lereagálásra, utána úgy érezte, megszabadult egy tehertől, feszültségtől, motoros nyugtalanságtól.</w:t>
      </w:r>
    </w:p>
    <w:p>
      <w:pPr>
        <w:pStyle w:val="TextBodyIndent"/>
        <w:tabs>
          <w:tab w:val="clear" w:pos="708"/>
          <w:tab w:val="left" w:pos="0" w:leader="none"/>
        </w:tabs>
        <w:spacing w:before="120" w:after="480"/>
        <w:rPr/>
      </w:pPr>
      <w:r>
        <w:rPr>
          <w:sz w:val="22"/>
        </w:rPr>
        <w:t>Változatok</w:t>
        <w:br/>
        <w:t>További példák felsorolása felesleges. De rá szeretnék mutatni egy variánsra. A vulkán kitörése olyan heves is lehet, hogy a láva és a hamu falvakat és városokat temet el. Ebben autoagresszív, önkárosító impulzusok nyilvánulnak meg.</w:t>
        <w:br/>
        <w:t>A tehermentesítő akció ilyen formában való véghezvitele előtt a tapasztalt terapeutának, mielőtt beállítaná a motívumot, igyekeznie kell felmérni, mekkora az elhárítási rendszer, amivel a feltörő impulzusok ütközni fognak. Az agresszív lereagálásra való bizonyos fokú készség feltétele a sikernek.</w:t>
        <w:br/>
        <w:t>Ezekhez kapcsolódva még egy szót szólnék az akut konfliktusok fókuszálásának technikájáról. Amikor az asszociatív eljárást írtam le, kiemeltem a mindennapos konfliktusokra vonatkozó asszociációk elősegítésének fontosságát. Ezt a hasznos technikát a katatim képélmény-terápia során még ki lehet szélesíteni, és nagyobb hangsúlyt lehet neki adni azzal, hogy az aktuálisan előkerülő problémákat ismételten elővesszük. A terápiás ülést több alkalommal helyes lenne így bevezetni. Bár ha az imagináció kiindulópontját túlságosan erre szűkítenénk le, specifitása hamar elveszne.</w:t>
      </w:r>
    </w:p>
    <w:p>
      <w:pPr>
        <w:pStyle w:val="Heading3"/>
        <w:ind w:left="284" w:hanging="0"/>
        <w:rPr/>
      </w:pPr>
      <w:bookmarkStart w:id="27" w:name="__RefHeading___Toc488471185"/>
      <w:bookmarkEnd w:id="27"/>
      <w:r>
        <w:rPr/>
        <w:t xml:space="preserve">2.5.3. A test belsejének megtekintése </w:t>
        <w:br/>
        <w:t>(a pszichoszomatikus panaszok szimbolikája)</w:t>
      </w:r>
    </w:p>
    <w:p>
      <w:pPr>
        <w:pStyle w:val="Szvegtrzsbehzssal2"/>
        <w:rPr/>
      </w:pPr>
      <w:r>
        <w:rPr>
          <w:sz w:val="22"/>
        </w:rPr>
        <w:t>A pszichoszomatikus megbetegedések pszichogén tüneteinek esetén csaknem szabályszerűen felmerül az a kérdés, vajon a KK segítségével egyáltalán lehet-e, és milyen mértékben sikerül a tüneteket az imagináció nyelvér lefordítani. Amennyiben sikerül, ezzel ábrázolható a tünet és a konfliktus közötti összefüggés. Az a hipotézis, hogy a tünet szimbolikus imaginációja lehetővé teszi a szimptomatika közvetlen analízisét, ill. a terápiás feldolgozás abból indul ki, hogy megtakaríthatók azok a kerülők, amelyeket egy beható személyiség- és jellemanalízis jelent.</w:t>
        <w:br/>
        <w:t>Öt tudományos tanulmányból világossá vált, hogy a KK alkalmas arra, hogy legalább megközelítse ezeket a diagnosztikai elvárásokat (Eibach, 1982.; Freieald és mtsai, 1975.; Roth, 1983.; Zepf, 1978. és 1983.). A legtöbb szerző kérdésfeltevését azokra a tárgykapcsolatokra fókuszolja, amelyek a megbetegedett szerv imaginációja közben manifesztálódnak. Ebben látom egyik összetevőjét annak, mekkora jelentőséggel bír a KK a pszichoszomatikus medicina számára.</w:t>
      </w:r>
    </w:p>
    <w:p>
      <w:pPr>
        <w:pStyle w:val="TextBodyIndent"/>
        <w:rPr>
          <w:sz w:val="22"/>
        </w:rPr>
      </w:pPr>
      <w:r>
        <w:rPr>
          <w:sz w:val="22"/>
        </w:rPr>
        <w:t>A technika alapelveinek összefoglalását az alábbiakban adom meg:</w:t>
      </w:r>
    </w:p>
    <w:p>
      <w:pPr>
        <w:pStyle w:val="Normal"/>
        <w:numPr>
          <w:ilvl w:val="0"/>
          <w:numId w:val="2"/>
        </w:numPr>
        <w:spacing w:before="120" w:after="0"/>
        <w:ind w:left="0" w:firstLine="284"/>
        <w:rPr/>
      </w:pPr>
      <w:r>
        <w:rPr>
          <w:rFonts w:cs="Tahoma" w:ascii="Tahoma" w:hAnsi="Tahoma"/>
          <w:sz w:val="22"/>
        </w:rPr>
        <w:t>Amennyiben olyan panaszról van szó, amelynek a test külsején való szimbolikája lehetséges, pl. béna végtag, járászavar, mellkasi szúrás, stb., azt tanácsoljuk a betegnek, hogy imaginációjában képzelje maga elé a kérdéses testrészt. Ott legelőször talán foltot fedez majd fel, a folt ki fog terjedni, ember-vagy állatalak lesz belőle, vagy valami, ami ezzel összefüggésben áll.</w:t>
      </w:r>
    </w:p>
    <w:p>
      <w:pPr>
        <w:pStyle w:val="Normal"/>
        <w:numPr>
          <w:ilvl w:val="0"/>
          <w:numId w:val="2"/>
        </w:numPr>
        <w:spacing w:before="120" w:after="0"/>
        <w:ind w:left="0" w:firstLine="284"/>
        <w:rPr/>
      </w:pPr>
      <w:r>
        <w:rPr>
          <w:rFonts w:cs="Tahoma" w:ascii="Tahoma" w:hAnsi="Tahoma"/>
          <w:sz w:val="22"/>
        </w:rPr>
        <w:t>Amennyiben a panasz valamely belső szervre vagy a fejre vonatkozik, a betegnek azt az útmutatást adjuk, hogy kisebbedjen meg, és Gulliverhez hasonlóan tegyen egy utazást saját testében a belső szervekhez a szájtól , fültől, vagy bármely más helyről elindulva, és vegyen irány a megbetegedett testrész felé. Az ilyen utazásnak az az előnye, hogy közben a test belsejének hosszú szakaszai megtekinthetők. A technikának határt szab, ha a páciensnek orvosi képzettsége van, vagy erősen racionális beállítottságú. Ezeknél a betegeknél fennáll a veszélye annak, hogy anatómiai ismereteiket belekeverve bizonyos képeknél megragadjanak anélkül, hogy engednének a naiv, jelképszerű imaginációnak.</w:t>
      </w:r>
    </w:p>
    <w:p>
      <w:pPr>
        <w:pStyle w:val="Normal"/>
        <w:numPr>
          <w:ilvl w:val="0"/>
          <w:numId w:val="2"/>
        </w:numPr>
        <w:tabs>
          <w:tab w:val="clear" w:pos="708"/>
          <w:tab w:val="left" w:pos="735" w:leader="none"/>
        </w:tabs>
        <w:spacing w:before="120" w:after="0"/>
        <w:ind w:left="0" w:firstLine="284"/>
        <w:rPr/>
      </w:pPr>
      <w:r>
        <w:rPr>
          <w:rFonts w:cs="Tahoma" w:ascii="Tahoma" w:hAnsi="Tahoma"/>
          <w:sz w:val="22"/>
        </w:rPr>
        <w:t>Egyszerűbb módszer arra, hogy imaginációban megjelenítsük a panaszokat az érintett belső szervekben, ha a terapeuta azt jósolja a betegnek, hogy kívülről belelát majd saját testébe, mintha a test fala üvegből lenne. Az érintett szerven, vagy annak belsejében láthatja majd, hogy imaginációban milyen alakban jelentkeznek a fájdalmak vagy más panasz.</w:t>
        <w:br/>
        <w:t>Hogy mondanivalómat szemléletessé tegyem, következzék néhány példa, amelyekből diagnosztikai, heurisztikai és terápiás végkövetkeztetéseket fogok levezetni.</w:t>
      </w:r>
    </w:p>
    <w:p>
      <w:pPr>
        <w:pStyle w:val="TextBodyIndent"/>
        <w:numPr>
          <w:ilvl w:val="0"/>
          <w:numId w:val="26"/>
        </w:numPr>
        <w:tabs>
          <w:tab w:val="clear" w:pos="708"/>
          <w:tab w:val="left" w:pos="720" w:leader="none"/>
        </w:tabs>
        <w:ind w:left="0" w:firstLine="284"/>
        <w:rPr/>
      </w:pPr>
      <w:r>
        <w:rPr>
          <w:sz w:val="22"/>
        </w:rPr>
        <w:t>A test külsejének szimbolizációja</w:t>
        <w:br/>
        <w:t>1. példa: A 42 éves iskolai rektor krízishelyzetben keresett fel engem. Szívfóbiája alakult ki, amelyet 12 évvel korábban már kezeltem a KK segítségével. Közben lelkes fiatal tanárból sikeres középkorú ember lett, aki szülőfalujában a polgármesteri hivatalt pályázta meg. Feltűnt nekem, hogy igazgatóhelyetteséről kissé lekezelően nyilatkozott a kezelésbe vételt megelőző beszélgetésben. Az első KK ülés diagnosztikai jellegű – ez előfeltétele annak, hogy az imaginációt összekapcsolhassuk a tünettel. Miután a szívszúrása a hátán hagyja el a testét, hogy elölről újra behatoljon, megkérem, hogy hátát „állítsa be” az imaginációban. Megmondom neki, hogy itt, ahol a szívszúrást érzi, foltot, vagy valami egyebet ismer majd fel. A beállítás minden nehézség nélkül sikerül. Apró fekete foltot imaginál. Hagyom, hogy egy ideig nézegesse, és megjósolom neki, hogy „valamivé” lesz. Rövid idő múlva kis fekete kígyót lát. Ez nyelvét öltögetve követi a fájdalom útját, körüljárja a bal mellkast, előrefelé a szív tájékára, átcsúszik a szíven és a beteg hátán ugyanott bújik ki, ahonnan elindult. Inkább csak intuícióból megkérdezem, mi van még ezen kívül a háta mögött. Azt remélem, hogy ezzel a nagyon határozatlan kérdéssel asszociációit sikerül majd ösztönözni. Amikor a beteg most körülnéz imaginációjában, irodájában ül az iskolában. Mögötte az igazgatóhelyettes kolléganő íróasztala áll. Az igazgatóhelyettes állandóan az ő hátát nézi, állandóan mögötte van, s ő nem tudja, hogy tulajdonképpen mit csinál, hogyan néz rá, s mi megy végbe benne. Most az imaginációban tekintetét gonosznak és szúrónak érzi. Elmondja, hogy fél ettől a tekintettől, el kell mozdulnia onnan, bizonytalanná vált. Spontán módon a következő belátásra jut: már több, mint három hete, hogy ennek a nőnek a ténykedését nem tudja követni. Az iskola tantestületét nyilvánvalóan ellene hangolta, s azzal, hogy ő készítette el az órarendeket, hatalmi pozícióba jutott. Mikor legutóbb tanári konferencia volt, az volt az érzése, hogy a saját tantestületével együtt ellene van. Azt az asszony, akit korábban kissé butának és gyengének írt le, most édesanyjával hozza kapcsolatba, mondván, hogy ugyanaz az agresszív modora van. Ez mind egy imaginációs jelentre emlékezteti, amit az előző (régi) KK-kezelés során élt át. Ebben anyja őt mint három éves kisfiút dühös izgalmában nagyon megveri, és ő attól fél, hogy agyon fogja verni.</w:t>
        <w:br/>
      </w:r>
      <w:r>
        <w:rPr>
          <w:sz w:val="22"/>
          <w:u w:val="single"/>
        </w:rPr>
        <w:t>Kommentár</w:t>
      </w:r>
      <w:r>
        <w:rPr>
          <w:sz w:val="22"/>
        </w:rPr>
        <w:t>: Az ülés a tünet szimbolizációjából indul ki. Asszociációk születnek a fennálló konfliktuózus reális szituációval. A páciensnek további ötletei támadnak, amelyek elvezetnek a „genezis”-hez, hirtelen világossá válik, hogy a páciens nyilvánvalóan úgy éli meg helyzetét, hogy abból nincs kiút. Mindez az egyetlen és első ülés alkalmával történt, ami összesen kb. 30 percet vett igénybe. A beteg munkatársnőjével szemben valamilyen meghatározatlan félelmet érez, az sarokba szorítja őt, és úgy tűnik, a szituációnak egyelőre tehetetlenül ki van szolgáltatva. Ahogyan korábban kiskorában ki volt szolgáltatva anyja hatalmának, amit megsemmisítőként élt át akkoriban, olyannak érzi most a leírt reális szituációt, hasonló érzések mellett.</w:t>
      </w:r>
    </w:p>
    <w:p>
      <w:pPr>
        <w:pStyle w:val="TextBodyIndent"/>
        <w:numPr>
          <w:ilvl w:val="0"/>
          <w:numId w:val="26"/>
        </w:numPr>
        <w:tabs>
          <w:tab w:val="clear" w:pos="708"/>
          <w:tab w:val="left" w:pos="720" w:leader="none"/>
        </w:tabs>
        <w:ind w:left="0" w:firstLine="284"/>
        <w:rPr/>
      </w:pPr>
      <w:r>
        <w:rPr>
          <w:sz w:val="22"/>
        </w:rPr>
        <w:t>A test belsejének megtekintése</w:t>
        <w:br/>
        <w:t>2. példa: Egy ötvenöt éves diplomás férfi olyan, hivatásával kapcsolatos szituációkban, amelyekben bosszankodik anélkül, hogy tehetne valamit, azzal reagál, hogy „migraine cervicale” jellegű fejfájásai vannak.</w:t>
        <w:br/>
        <w:t>A terápiás ülésre is enyhe fejfájással érkezik. Az imaginációban koponyájának belsejét nézetem vele. Jobboldalt, a homlok mögött a fejfájás helyén apró medvét lát. Ez öklével egyre dühösebben veri a koponyatetőt, és lábával is dübörög, úgy tűnik, minden áron ki akar jutni. Azt ajánlom a betegnek, hogy képzeljen oda ajtófélét, amin a medve kijuthat. Ez könnyen sikerül. A medve a padlóra ugrik le, és számtalan más medve követi, csapatba verődve a beteg távoli szülővárosába tartanak. A vezérmedve ott óriássá nő, megkeresi azt a gyárépületet, amely a beteg gyerekkorában apjáé volt. Az épületet az óriásmedve széttapossa, ezután a többi medve az egész várost lerombolja. Ezután a fejfájás teljesen megszűnik.</w:t>
        <w:br/>
        <w:t>A következő ülés alkalmával a jelenetet kiegészítjük, és dolgozunk rajta asszociációk segítségével. Elmondja, hogy szüleinek egyetlen fiúgyermeke volt, és szinte már anyja méhében arra volt kiszemelve, hogy apja utóda legyen. A gyárat a medve úgy taposta szét, ahogyan ő toporzékolt kb. 2.5 éves korában. Akkor, kisfiúként is tehetetlennek érezte magát, mert erős agresszív impulzusok kínozták. Anyja ilyenkor dühösen megverte, holott máskor inkább elkényeztette. Ezután más jelenetekről számol be, amikor motorosan szinte megbénult.</w:t>
        <w:br/>
      </w:r>
      <w:r>
        <w:rPr>
          <w:sz w:val="22"/>
          <w:u w:val="single"/>
        </w:rPr>
        <w:t>Kommentár</w:t>
      </w:r>
      <w:r>
        <w:rPr>
          <w:sz w:val="22"/>
        </w:rPr>
        <w:t>: Nyilvánvalóvá válik a kapcsolat a visszafojtott agresszió és a fejfájás között. A háttérben lévő „genetikus” okokat többdimenzionálisan kell értelmezni. Figyelemre méltó, hogy lehet ráismerni az apjához, anyjához való „tárgykapcsolatára”. A páciensnek az az érzése, hogy individuumként nem ismerik el, csak egy funkció hordozója, ennek megfelelően leszűkítve, beskatulyázva érzi magát egy bizonyos szerep foglyának. Saját dacos toporzékolása és a medve magatartása, ha összefüggéseiben nézzük, a regresszív tiltakozásnak egy formája, magatehetetlen kísérlet a beszűkült helyzetből való kitörésre.</w:t>
      </w:r>
    </w:p>
    <w:p>
      <w:pPr>
        <w:pStyle w:val="Normal"/>
        <w:spacing w:before="120" w:after="0"/>
        <w:ind w:firstLine="284"/>
        <w:rPr/>
      </w:pPr>
      <w:r>
        <w:rPr>
          <w:rFonts w:cs="Tahoma" w:ascii="Tahoma" w:hAnsi="Tahoma"/>
          <w:sz w:val="22"/>
        </w:rPr>
        <w:t>A belső szervek introspekciójának témája a pszichoszomatózisok KK-terápiája során olyan téma, ami még nincs lezárva. A pszichoszomatózisok gyógyításával foglalkozók részben ellentétes véleményen vannak. A megbetegedett szervvel való konfrontáció, ha ez a terápia során túl korán történik, úgy tűnik, elhárítási reakciókhoz, félelemhez, sőt a tünetek súlyosbodásához vezethet. De ha tapasztalt terapeuta a helyes időpontban nyúl hozzá, az introspekció értékes segítőeszköz lehet a pszichogén és pszichoszomatikus szervmanifesztációk kezelésénél. Ezt nemrég Eibach (1982.) is bemutatta egy idült szívneurózis esetében.</w:t>
      </w:r>
    </w:p>
    <w:p>
      <w:pPr>
        <w:pStyle w:val="Normal"/>
        <w:numPr>
          <w:ilvl w:val="0"/>
          <w:numId w:val="26"/>
        </w:numPr>
        <w:tabs>
          <w:tab w:val="clear" w:pos="708"/>
          <w:tab w:val="left" w:pos="720" w:leader="none"/>
        </w:tabs>
        <w:spacing w:before="120" w:after="0"/>
        <w:ind w:left="0" w:firstLine="284"/>
        <w:rPr/>
      </w:pPr>
      <w:r>
        <w:rPr>
          <w:rFonts w:cs="Tahoma" w:ascii="Tahoma" w:hAnsi="Tahoma"/>
          <w:sz w:val="22"/>
        </w:rPr>
        <w:t>példa: A 27 éves diáknak 12 éve súlyos szívneurózisa van. A KK terápia 1.5 éve tart, 100 ülés volt. A terapeutanő a kezelésnek igen előrehaladott stádiumában a szív introspekcióját vezeti be.</w:t>
        <w:br/>
      </w:r>
      <w:r>
        <w:rPr>
          <w:rFonts w:cs="Tahoma" w:ascii="Tahoma" w:hAnsi="Tahoma"/>
          <w:i/>
          <w:sz w:val="22"/>
        </w:rPr>
        <w:t>„Belebújok a vérkeringésembe, és elragad a véráram…”</w:t>
      </w:r>
      <w:r>
        <w:rPr>
          <w:rFonts w:cs="Tahoma" w:ascii="Tahoma" w:hAnsi="Tahoma"/>
          <w:sz w:val="22"/>
        </w:rPr>
        <w:t xml:space="preserve"> A szívverést hangos dübörgésként percipiálja a beteg, fél tőle. Amikor jobban megnézi saját szívét, látja, hogy kitüremkedései vannak, és csaknem fekete. Egy helyen erősen befűzött. A bordákon felfelé kapaszkodva közelebb merészkedik, kezével a bordákba kapaszkodva lábával meglazítja a bőrszíjat, ami a befűződést okozza. A szív duzzadni kezd, megtelik vérrel, csak ott látszik a heg, ahol a szíj helyezkedett el.</w:t>
        <w:br/>
        <w:t>Az ülés utáni megbeszélésen elmondja, hogy az öt kitüremkedés anyja öt ujja. „</w:t>
      </w:r>
      <w:r>
        <w:rPr>
          <w:rFonts w:cs="Tahoma" w:ascii="Tahoma" w:hAnsi="Tahoma"/>
          <w:i/>
          <w:sz w:val="22"/>
        </w:rPr>
        <w:t>Nem akar elengedni</w:t>
      </w:r>
      <w:r>
        <w:rPr>
          <w:rFonts w:cs="Tahoma" w:ascii="Tahoma" w:hAnsi="Tahoma"/>
          <w:sz w:val="22"/>
        </w:rPr>
        <w:t xml:space="preserve">, </w:t>
      </w:r>
      <w:r>
        <w:rPr>
          <w:rFonts w:cs="Tahoma" w:ascii="Tahoma" w:hAnsi="Tahoma"/>
          <w:i/>
          <w:sz w:val="22"/>
        </w:rPr>
        <w:t>és amikor a szíjat kioldom, bűnösséget érzek.”</w:t>
      </w:r>
      <w:r>
        <w:rPr>
          <w:rFonts w:cs="Tahoma" w:ascii="Tahoma" w:hAnsi="Tahoma"/>
          <w:sz w:val="22"/>
        </w:rPr>
        <w:t xml:space="preserve"> A továbbiakban tovább dolgozunk a szíven. A beteg beleakad egy pók hálójába, ezzel kifejezve azt, hogy a gonosz anyaimágó továbbra is ragaszkodik birtokigényéhez. De lassan elveszti ellenséges jellegét. A pók mérgesen néző szeme emberi szemmé változik, s ezzel már konfrontálódhat és vitatkozhat. Ettől kezdve úgy érzi a páciens, hogy most már megállja a helyét anyjával való vitájában. Imaginációjában látott szíve meggyógyul, és nemsokára be lehet fejezni a kezelést.</w:t>
        <w:br/>
      </w:r>
      <w:r>
        <w:rPr>
          <w:rFonts w:cs="Tahoma" w:ascii="Tahoma" w:hAnsi="Tahoma"/>
          <w:sz w:val="22"/>
          <w:u w:val="single"/>
        </w:rPr>
        <w:t>Kommentár</w:t>
      </w:r>
      <w:r>
        <w:rPr>
          <w:rFonts w:cs="Tahoma" w:ascii="Tahoma" w:hAnsi="Tahoma"/>
          <w:sz w:val="22"/>
        </w:rPr>
        <w:t>: A gonosz, birtokba vevő anya introjektumával való magyarázkodás, hosszú, ezt előkészítő kezelési szakok után történik. Végül annál a szervnél történik, amely vonzás és elválás között ambivalensen terhelt. A megelőző fázisokban előtérben álltak az anyához való viszony nárcisztikus és orális témái. Ezeken gondos KK-elemzéssel kellett dolgozni, hogy az utolsó terápiás lépéshez meglegyen az alap. Richter és Beckmann (1973.) hangsúlyozták a szív azonosítását az anya-imágóval a szívfóbiákban.</w:t>
      </w:r>
    </w:p>
    <w:p>
      <w:pPr>
        <w:pStyle w:val="TextBodyIndent"/>
        <w:spacing w:before="120" w:after="480"/>
        <w:rPr/>
      </w:pPr>
      <w:r>
        <w:rPr>
          <w:sz w:val="22"/>
        </w:rPr>
        <w:t>Összefoglalva megmondhatjuk, hogy pszichogén szervi tünetek KK-terápiája során a test belsejének introspekciója fontos lépés lehet. Így Roth (1983.) is ki tudja mutatni, hogy az érintett szerv imaginációja szignifikánsan magasabb affektív valenciával bír, mint a tájkép-motívumok beállítása. A túl korai konfrontációk azonban elkerülendők. Ezt az intervenciós technikát csak a már jól képzett terapeuta használhatja, aki át tudja tekinteni a terápiás történést, a terápiás folyamatot. Az introspekció legyen az egyik utolsó lépés az olyan beteg kezelése során, aki konfliktusainak átdolgozásában már meglehetősen előrehaladt. Az 1. és 2. példában leírt esetek páciensei is hosszabb, gondos, az introspekciót megelőző terápiára tekinthettek vissza.</w:t>
      </w:r>
    </w:p>
    <w:p>
      <w:pPr>
        <w:pStyle w:val="Heading3"/>
        <w:ind w:left="284" w:hanging="0"/>
        <w:rPr/>
      </w:pPr>
      <w:bookmarkStart w:id="28" w:name="__RefHeading___Toc488471186"/>
      <w:bookmarkEnd w:id="28"/>
      <w:r>
        <w:rPr/>
        <w:t>2.5.4. Belső vezér, vagy pace-maker</w:t>
      </w:r>
    </w:p>
    <w:p>
      <w:pPr>
        <w:pStyle w:val="Szvegtrzsbehzssal2"/>
        <w:rPr/>
      </w:pPr>
      <w:r>
        <w:rPr>
          <w:sz w:val="22"/>
        </w:rPr>
        <w:t>A sokéves kísérletezés közben, amely a katatim képélmény technika kifejlesztéséhez adta meg az alapokat, figyelemre méltóak voltak és kitűntek olyan helyzetek, amikor a szimbólumalakok önmaguktól léptek fel, mindenféle állat és ember, mesealakok, mitológiai figurák. Egy részük pozitívan viselkedett, a páciens magatartásukat bizalomgerjesztőnek, barátságoknak, segítőkésznek élte meg. A természetes megérzést követve kézenfekvő volt, hogy a beteg pozitív beállítottságát ezen alakokkal szemben komolyan vegyük. Az alábbiakban leírjuk ezeknek az alakoknak a tulajdonságait, bár csak futólagosan, pedig ezek döntőek. Azt jelzik a betegnek, aki eleinte egészen „naivan” éli meg őket, hogy a KK során rájuk bízhatja magát, és hogy bizonyos képességek birtokában vannak, amelyek úgy jellemezhetők, hogy tudják, mi a helyes út, illetve a tökéletes bizonyosság él bennük, hogy tudják a helyes megoldást. Ezek az alakok polarizálódnak, szemben állnak azokkal, amelyeket vagy akiket úgy lehet jellemezni: kétes jellegűek, közömbösek, sőt ellenségesek. Így éli meg őket a páciens imaginálás közben, jelzik, hogy nem hajlandók segítő szándékkal a beteg szolgálatába állni. Hadd emlékeztessek a már korábban tett megkülönböztetésre a progresszív, terápiásan gyümölcsöző, és a neurotikus princípium között (Leuner, 1955.). A második csoport ebben a beosztásban a neurotikus princípiumé lenne, ezzel szemben az első csoporthoz tartozókat a terapeuta átmenetileg vezető szereppel bízhatja meg a KK-ban.</w:t>
      </w:r>
    </w:p>
    <w:p>
      <w:pPr>
        <w:pStyle w:val="Szvegtrzsbehzssal2"/>
        <w:rPr/>
      </w:pPr>
      <w:r>
        <w:rPr>
          <w:sz w:val="22"/>
        </w:rPr>
        <w:t>A szimbólumalakok egy harmadik csoportja is említendő, bár a vezető pozíciókról szóló megfontolásaink során egyelőre nincs jelentőségük. Ezek a páciens regresszív-neurotikus tendenciáit képviselhetik, pl. jellembeli magatartást, vagy magatartásbeli tendenciákat. Emlékezzünk pl. arra a fiatal schizoid betegre, aki schizoid visszahúzódását egy barlangban lakó óriás testesítette meg.</w:t>
      </w:r>
    </w:p>
    <w:p>
      <w:pPr>
        <w:pStyle w:val="Szvegtrzsbehzssal2"/>
        <w:rPr/>
      </w:pPr>
      <w:r>
        <w:rPr>
          <w:sz w:val="22"/>
        </w:rPr>
        <w:t>Úgy tűnik, hogy a páciens és az őt kísérő terapeuta is hamar rájönnek, hogy a két fent említett csoport melyikébe kell egy adott szimbólumalakot sorolni. Csodálkoznunk kell azon a tényen, hogy ilyen terápiás-regresszív alakok felbukkanhatnak. Hiszen nyilvánvaló, hogy az általuk az Én „pozitív”, konstruktív illetve kreatív tendenciái manifesztálódnak, amelyek alkalmasak arra, hogy a terápiás folyamat előmenetelének perspektíváit megrajzolják. Ilyen értelemben ideális tárgyreprezentációknak is nevezhetjük őket, és elméletben nárcisztikus nívón idealizált vezéralakoknak foghatók fel (a nárcizmus új értelmezése szerint). Az átmeneti terápiás regresszió ehhez hasonló jelenség.</w:t>
      </w:r>
    </w:p>
    <w:p>
      <w:pPr>
        <w:pStyle w:val="TextBodyIndent"/>
        <w:rPr/>
      </w:pPr>
      <w:r>
        <w:rPr>
          <w:sz w:val="22"/>
        </w:rPr>
        <w:t xml:space="preserve">Az a terapeuta, aki a Jung-féle koncepcióhoz igazodik, bennük felismeri majd az „archetípust”, amit ez az iskola kiemel, pl. az „öreg bölcs” archetípusát. Az archetípus-tant lehet elfogadni, vagy nem elfogadni (szó szerint: követni). A KK-ban végzett kísérletek azonban ahhoz a felismeréshez vezettek, hogy az archetípusok és a kollektív tudattalan feltételezése ebben az összefüggésben nem meggyőzőek. </w:t>
      </w:r>
    </w:p>
    <w:p>
      <w:pPr>
        <w:pStyle w:val="Szvegtrzsbehzssal2"/>
        <w:rPr/>
      </w:pPr>
      <w:r>
        <w:rPr>
          <w:sz w:val="22"/>
        </w:rPr>
        <w:t>Először kézenfekvő volt, hogy a páciensnek - inkább gyakorlati elgondolástól vezérelve – azt javasoljuk, fogadja el, hogy a megjelenő pozitív módon megélt alak vezesse át a KK-szcenáriumon. Feltűnő, milyen gyorsan és fenntartás nélkül hajlandó a legtöbb beteg arra, hogy rábízza magát egy ilyen szimbólumalak vezetőre. Amennyiben a szimbólumalak valóban magára vállalja a vezető szerepét, terápiás szempontból előnyös, fixált képhez vagy jelképes megoldás felé vezeti a beteget. De nem szabad a vezetőalakok szerepét túlbecsülni. A következő példából kitűnik, hogy szoros a kapcsolat a vágyteljesítéssel, archaikus igényekkel, próbacselekvéssel.</w:t>
      </w:r>
    </w:p>
    <w:p>
      <w:pPr>
        <w:pStyle w:val="Normal"/>
        <w:numPr>
          <w:ilvl w:val="0"/>
          <w:numId w:val="15"/>
        </w:numPr>
        <w:tabs>
          <w:tab w:val="clear" w:pos="708"/>
          <w:tab w:val="left" w:pos="720" w:leader="none"/>
        </w:tabs>
        <w:spacing w:before="120" w:after="0"/>
        <w:ind w:left="0" w:firstLine="284"/>
        <w:rPr/>
      </w:pPr>
      <w:r>
        <w:rPr>
          <w:rFonts w:cs="Tahoma" w:ascii="Tahoma" w:hAnsi="Tahoma"/>
          <w:sz w:val="22"/>
        </w:rPr>
        <w:t>példa: A már említett schizoid diplomás férfi beteg, akinek beilleszkedési zavara van, a szimbólumdrámában tevével találkozik, amely barátságos módon felajánlja neki a szolgálatait. Megkérdezem, hajlandó lenne-e ráülni, hogy az vigye keresztül a tájon. Némi habozás után bele is egyezik ebbe, felszáll az állatra. Az úgy történik, hogy a teve elébe jön, mellső lábával letérdel, hogy megkönnyítse a felszállást, ezután ügetve nekilódul. A sztyeppéről, ahonnan elindult, erdős vidékhez közeledik. Áthág egy szakadékon, majd egy nagy sziklába vájt relief elé ér. Itt csaknem tüntető módon megáll. A reliefet borostyán és vadszőlő takarja el, részben benőtte a moha. Eleinte rosszul látni mindent, újra fel kell fedezni a régi, tiszteletet parancsoló reliefet. Azt javaslom a páciensnek, hajtsa félre a növényzetet, engedje oda a fényt… Egy idő múlva előlép egy lenge ruházatú női alak, jól látható az erős, jól formált melle. Mindkét karját gazdagon díszíti ékszer. Életkora nehezen megbecsülhető. A páciens úgy látja, hogy barátságos, nyitott, valami módon kacérnak is mondható. Mély benyomást tesz rá. Aztán hagyom, hogy ezt a női alakot teljes nyugalommal, úgyszólván meditálva szemlélje és belemerüljön a látványba. Erre a páciens kezd részleteket is felfedezni. A relief padlóján kígyót lát összetekeredve, de most elindulni készül, fejét az asszony felé fordítja, nyelvét öltögeti. Baloldalt a háttérben méhkasokat vesz észre, úgy tűnik, méhek repülnek ki belőlük, és a dombormű körül szétszélednek. A hátteret egyébként szőlőlevél és gyümölcsfák töltik meg. A nőalak lassan elevenebbé válik. Barátságos tekintetével a páciens felé fordul, aki így bizonyos értelemben a történet ???? válik. Jobb kezét kinyújtja és a páciensnek átnyújt egy arany kulcsot.</w:t>
      </w:r>
    </w:p>
    <w:p>
      <w:pPr>
        <w:pStyle w:val="TextBody"/>
        <w:rPr/>
      </w:pPr>
      <w:r>
        <w:rPr>
          <w:sz w:val="22"/>
        </w:rPr>
        <w:t>A páciensnek az az érzése, hogy jelentőségteljes ajándékot kapott, s ez feszült kíváncsiságot vált ki belőle. Tevéjén folytatja az útját. Hosszan elnyúló ösvény fekszik előtte, helyenként sűrű bozóton vezet át, és szerpentinekkel vezet fel egy hegyre. A teve félúton megáll egy alagútszerű nyílás előtt. A háttérben egy nehéz vasajtót lát a beteg. A kulcs segítségével ezt ki tudja nyitni. Leszáll a tevéről és behatol a sötétségbe. Én zseblámpát ajánlok fel neki. Kicsit félve, de gyorsan halad előre, míg egy második, hasonló ajtóhoz nem ér. Ezt is kinyitja, és otthonosan berendezett szobába lép… A helyiség végében egy díványon egy fehérbe öltözött fiatal szőke lány fekszik, aki barátságosan nézi. A fiatal lány nyilvánvalóan örül, mivel türelmetlenül várt, és követi a „páciens-királyfit”. Ez elvezeti tevéjéhez. A tevén együtt lovagolva térnek vissza a nyílt tájra. Ez most, mintha elvarázsolták volna, aranyló napfényben fürdik. Tágas síkság nyílik előttük. Szőlő teszi termékennyé, a távolban széles folyó kanyarog. Csábítónak tűnik odalovagolni (átalakulási jelenség).</w:t>
        <w:br/>
      </w:r>
      <w:r>
        <w:rPr>
          <w:sz w:val="22"/>
          <w:u w:val="single"/>
        </w:rPr>
        <w:t>Kommentár</w:t>
      </w:r>
      <w:r>
        <w:rPr>
          <w:sz w:val="22"/>
        </w:rPr>
        <w:t>: Nyilvánvaló, hogy a szimbolikában a női-anyai világ idealizált módon jut vezető szerephez. Már a teve is a pozitív anyai világ sarjának tekinthető, hordoz, támogat, és a példában a helyes utat is ismeri. Egy ősi jellegű, női-anyai, de egyúttal feldíszített és kacér alak, akit körülvesz nem egy termékenységet szimbolizáló nőies kép (ami arra utal, hogy erotikus szempontból mekkora az értéke), és szexualitás, ez az alak, anélkül, hogy erre meg kellett volna kérni, ajándékként átnyújt egy rejtett tartományhoz való kulcsot. A beteget a teve gyorsan és következetes módon elvezeti az igen fontos helyszínre. A kulcs azonnal beleillik a zárba, ami Csipkerózsika-jelenethez vezet. A későbben jelzett nárcisztikus öröm, pl. a táj arra utal, hogy a páciens nyilván az idealizált, nárcisztikus módon magasra emelt női világnak egy további részét fedezte fel, és megpróbálja a fiatal lány alakjában saját nárcisztikus elvárásait integrálni.</w:t>
      </w:r>
    </w:p>
    <w:p>
      <w:pPr>
        <w:pStyle w:val="Normal"/>
        <w:numPr>
          <w:ilvl w:val="0"/>
          <w:numId w:val="15"/>
        </w:numPr>
        <w:tabs>
          <w:tab w:val="clear" w:pos="708"/>
          <w:tab w:val="left" w:pos="720" w:leader="none"/>
        </w:tabs>
        <w:spacing w:before="120" w:after="0"/>
        <w:ind w:left="0" w:firstLine="284"/>
        <w:rPr/>
      </w:pPr>
      <w:r>
        <w:rPr>
          <w:rFonts w:cs="Tahoma" w:ascii="Tahoma" w:hAnsi="Tahoma"/>
          <w:sz w:val="22"/>
        </w:rPr>
        <w:t>példa (röviden összefoglalva): Egy kényszerneurotikus és depresszív fizikus anyja, a beteg első két életévében depresszióban szenvedett. A beteg imaginációjában egy nővel találkozik, akit azonnal nagyon vonzónak talál. Nagyon nőies, a páciens meleg szimpátiát és nagy bizalmat érez iránta. A nő előtte halad, ő követi. A tengerparton lefekszik a napra, a páciens mellé. Ekkor a páciens úgy érzi, hirtelen kisebbedni kezd, a rendesnél is apróbb csecsemő válik belőle. Csecsemőként a nő mellét keresi, nagyon élénken veszi tudomásul a meleget, a puhaságot, stb. Végül szopni kezd. Utólag úgy nyilatkozik, hogy ez a nőalak ideális módon volt anyai és nőies, és nagyon vitálisnak tűnt.</w:t>
        <w:br/>
        <w:t>Ugyanaz a páciens valamivel később óriási női alakot imaginál, akinek melléből tejfolyók ömlenek a Földre, hálás férfialak imája száll felé.</w:t>
        <w:br/>
      </w:r>
      <w:r>
        <w:rPr>
          <w:rFonts w:cs="Tahoma" w:ascii="Tahoma" w:hAnsi="Tahoma"/>
          <w:sz w:val="22"/>
          <w:u w:val="single"/>
        </w:rPr>
        <w:t>Kommentár</w:t>
      </w:r>
      <w:r>
        <w:rPr>
          <w:rFonts w:cs="Tahoma" w:ascii="Tahoma" w:hAnsi="Tahoma"/>
          <w:sz w:val="22"/>
        </w:rPr>
        <w:t>: Ebben az esetben az ősanya szimbólum jóval rövidebb úton vezeti a beteget. Tulajdonságait sokkal nyíltabban jelzi. Nem kell kiemelnem, hogy ezt hosszú terápia előzte meg. Nyilvánvaló az is, milyen közel állnak a leírtak az „archaikus szükségletek kielégítése” aspektusaihoz. Világosan mutatkozik a regresszív orális kielégülés, és a primer nárcisztikus szükségletek keveredése az orálissal (Leuner, Lang 1982.).</w:t>
      </w:r>
    </w:p>
    <w:p>
      <w:pPr>
        <w:pStyle w:val="TextBody"/>
        <w:spacing w:before="120" w:after="0"/>
        <w:ind w:firstLine="284"/>
        <w:rPr/>
      </w:pPr>
      <w:r>
        <w:rPr>
          <w:sz w:val="22"/>
        </w:rPr>
        <w:t>A gyakorlati terápiás tapasztalat amellett szól, hogy az ilyen idealizált vezérlő alakok képesek közvetlenül az Én-t erősítő fejlődést előidézni. Úgy tűnik, hogy mindkét esetben az történt, hogy a szimbolikus és nárcisztikus sűrítés illetve élmény-kielégülés orális szférában való túltelítettsége révén sikerült az emocionális élmény-hiátust betömni.</w:t>
      </w:r>
    </w:p>
    <w:p>
      <w:pPr>
        <w:pStyle w:val="Szvegtrzsbehzssal2"/>
        <w:rPr/>
      </w:pPr>
      <w:r>
        <w:rPr>
          <w:sz w:val="22"/>
        </w:rPr>
        <w:t>Ha az asszociatív eljárás kategóriáiba be akarjuk sorolni a példákat, úgy a meseszerű-mitikus típusba sorolhatók. Ezek a tulajdonságok nem mindig állnak előtérben a vezérlő alakoknál. Előfordul, hogy megjelenésük és tevékenységük tárgyilagos és inkább technika-szerű. De valahol, valamely ponton mindig található utalás a megoldásra, új kezdeményezésre, és fordulatra.</w:t>
      </w:r>
    </w:p>
    <w:p>
      <w:pPr>
        <w:pStyle w:val="Normal"/>
        <w:numPr>
          <w:ilvl w:val="0"/>
          <w:numId w:val="15"/>
        </w:numPr>
        <w:tabs>
          <w:tab w:val="clear" w:pos="708"/>
          <w:tab w:val="left" w:pos="720" w:leader="none"/>
        </w:tabs>
        <w:spacing w:before="120" w:after="0"/>
        <w:ind w:left="0" w:firstLine="284"/>
        <w:rPr/>
      </w:pPr>
      <w:r>
        <w:rPr>
          <w:rFonts w:cs="Tahoma" w:ascii="Tahoma" w:hAnsi="Tahoma"/>
          <w:sz w:val="22"/>
        </w:rPr>
        <w:t xml:space="preserve">példa: Egy kiképzés alatt álló terapeutanő imaginációi közül való. Az illető súlyosan csalódott, hosszan tartó kapcsolatot kellett felbontania, saját identitását keresnie. </w:t>
        <w:br/>
        <w:t>Összefoglalás: Lovon ül, bíztatja a lovat, vigye el onnan, ahol van. A ló egyenesen az ég felé viszi, a fény felé, ott leszállásra készteti. Kovácsoltvas ajtó előtt áll, nagyon ünnepélyes minden. Az ajtó csaknem magától nyílik, mögötte ünnepélyesen öltözött ember fogadja, szeme jóságos, homloka magas. Arra a kérdésre, ki ő, azt válaszolja: „Isten vagyok, te magad vagyok. Mindent tudok.” Arra a kérdésre „Hogy találom meg az utamat?”, azt válaszolja: „Nézz önmagadba”. A terapeuta megkérdezi tőle, akar-e maradni, a páciens némi habozás után kijelenti, hogy nem. Útravalóul fénysugarat kap ajándékba, az útbaigazítás: „Fogadd magadba a fénysugarat”. A vastagabbik vége a fejébe kerül. Melegséget érez. Arra a kérdésre, hogy „Mi ez?”, azt a választ kapja: „Lelked, szellemed”. Ezután a ló visszaszállítja a Földre, a táj tavaszias, napsütéssel, madárcsicsergéssel, stb.</w:t>
        <w:br/>
      </w:r>
      <w:r>
        <w:rPr>
          <w:rFonts w:cs="Tahoma" w:ascii="Tahoma" w:hAnsi="Tahoma"/>
          <w:sz w:val="22"/>
          <w:u w:val="single"/>
        </w:rPr>
        <w:t>Kommentár</w:t>
      </w:r>
      <w:r>
        <w:rPr>
          <w:rFonts w:cs="Tahoma" w:ascii="Tahoma" w:hAnsi="Tahoma"/>
          <w:sz w:val="22"/>
        </w:rPr>
        <w:t>: A következő ülés alkalmával az illető még egyszer kiemeli, mekkora benyomást keltett benne imaginációbeli kalandja. Különösen meggyőző volt a melegség-érzet, és nagyon sokáig megmaradt. Boldogsághoz hasonló érzés adatott meg neki, de belsőleg fel is volt kavarva, azzal az érzéssel, hogy „belecsöppent az Életbe”.</w:t>
        <w:br/>
        <w:t>Az isteni alak leírása több ponton az őt tanító terapeutára illik rá, mégpedig egészen a részletekig menően, pl. ami a kézhát pigmentációját illeti (bár itt már kritikus kétségbevonás is jelentkezik), és végül azzal, hogy az imagináló az alakot istenné emeli. Bár a partnerrel beszél, az ajándék csaknem transzcendens jellegű. A magas fokú idealizálás még azért is figyelemre méltó, mert az illető kiképző terapeutájával szemináriumokon és személyes beszélgetésekben csaknem rendszeresen érintkezik, és kapcsolatuk nagyon is emberi. Az anamnézisből azonban kiderül, hogy saját apja nem egy csalódást hagyott hátra, és ő maga máskor is hajlamos arra, hogy nárcisztikus-szimbiotikus kapcsolatokba keveredjen, ami azután súlyos csalódásokhoz vezet.</w:t>
        <w:br/>
        <w:t>Az öreg bölcs által kimondott szentencia nem idegen a vizsgálati személynek, de fokozott jelentőséget nyer az élmény hangulata miatt, s nem utolsó sorban a fénysugár keltette melegség-érzés meggyőző testi reakciója révén. A fénysugár fallikus alakjáról sem kell elfelejtkezni.</w:t>
      </w:r>
    </w:p>
    <w:p>
      <w:pPr>
        <w:pStyle w:val="Szvegtrzsbehzssal2"/>
        <w:rPr/>
      </w:pPr>
      <w:r>
        <w:rPr>
          <w:sz w:val="22"/>
        </w:rPr>
        <w:t xml:space="preserve">A jungiánus iskola keretében itt ismét az „öreg bölcs” archetípusáról kellene beszélni. </w:t>
        <w:br/>
        <w:t>A gyakorlati terápiás tapasztalat amellett szól, hogy az ilyen idealizált vezérlő alakok közvetlen, az Én-t erősítő hatást gyakorolhatnak. Mindkét esetben úgy tűnt, hogy szimbolikus és nárcisztikus sűrítés révén igény kielégülésének túlteljesítése révén sikerült egy emocionális hiányt pótolni. Az asszociatív eljárás kategóriái közül a leírt példa a meseszerű-mitikus típusba tartozik. Ezek a tulajdonságok nem mindig állnak előtérben a vezér-alakoknál. Előfordul, hogy megjelenésük tárgyilagos és inkább technikai. De valahol, valamely ponton mindig található utalás egy megoldásra, új kezdeményezésre, új fordulatra.</w:t>
        <w:br/>
        <w:t>Melyek azok a vezér-alakok, amelyek ennél a folyamatnál viszonylag gyakoriak? A legkülönbözőbb állatok, főleg azok, amelyeket meg lehet ülni és úgy haladni velük, ló, elefánt, dromedár, teve, de még hűséges kutya is alkalmas erre. Néha madár, főleg egy nagy madár, mint pl. egy sas is képes arra, hogy a pácienst vezetőként hordja a levegőben. Ehhez az a lappangó érzés kapcsolódik, hogy az állat-alakok a természet lényegéhez sokkal közelebb állnak, mint a racionális orientációjú ember. Azt lehet róluk mondani, hogy az élet ösztön-közeli mozzanatairól (többet) tudnak.</w:t>
      </w:r>
    </w:p>
    <w:p>
      <w:pPr>
        <w:pStyle w:val="TextBodyIndent"/>
        <w:rPr/>
      </w:pPr>
      <w:r>
        <w:rPr>
          <w:sz w:val="22"/>
        </w:rPr>
        <w:t>Eddig mindig abból indultunk ki, hogy ezeknek az alakoknak spontán módon kell jelentkezniük ahhoz, hogy a terapeuta sikerrel bízhassa meg őket funkciójukkal. Elkerültük azt, hogy ehhez hasonló alakokat az imaginációs ülés során tervszerűen beállítsunk. Bizonytalannak látszik, vajon a terapeuta által bevezetett pace-maker alak az adott terápiás szituációban valóban megfelel a páciens tudattalan motivációinak és azok összefüggéseinek.</w:t>
      </w:r>
    </w:p>
    <w:p>
      <w:pPr>
        <w:pStyle w:val="TextBodyIndent"/>
        <w:rPr/>
      </w:pPr>
      <w:r>
        <w:rPr>
          <w:sz w:val="22"/>
        </w:rPr>
        <w:t>Kivételt képez, ha a páciensnek olyan instanciát kínálunk, amely képes őt kivezetni mindennapos miliőjéből, és az adott szociális helyzethez való túlzott alkalmazkodásából. Gondolok például az Ezeregy éjszakából való mágikus repülő szőnyeg mesébe burkolt motívumára. A 2.5.4. bekezdésben megmutattam, mekkora lehetőségeket kínál arra, hogy a páciens megszabaduljon az őt korlátozó, a felettes Én által meghatározott szituációktól. A repülő szőnyeget mindenképpen vezér-alaknak kell tekinteni.</w:t>
      </w:r>
    </w:p>
    <w:p>
      <w:pPr>
        <w:pStyle w:val="TextBodyIndent"/>
        <w:rPr/>
      </w:pPr>
      <w:r>
        <w:rPr>
          <w:sz w:val="22"/>
        </w:rPr>
        <w:t>Vannak amerikai terapeuták, akik a kezelés során rendszeresen szerepeltetnek emberi vezér-alakot. Fuller (1982.) a következő technikáról számolt be nekem: kétes esetekben, amikor a páciens valamely szimbolikus tartalmat képtelen megvilágítani, vagy valami egyéb probléma megoldandó, bevezetésre kerül a „Bölcs ember”. A páciensnek azt mondják, hogy egy hegyen él a Bölcs, bíztatják, menjen fel a hegyre, látogassa meg és hallgassa meg, mit tanácsol. Úgy látszik, ez rendszerint sikerrel is jár. A Bölcs válasza lehet verbális, mimika vagy gesztus.</w:t>
      </w:r>
    </w:p>
    <w:p>
      <w:pPr>
        <w:pStyle w:val="TextBodyIndent"/>
        <w:rPr/>
      </w:pPr>
      <w:r>
        <w:rPr>
          <w:sz w:val="22"/>
        </w:rPr>
        <w:t>Pszichodinamikai szempontból a fenti példa jól mutatja azt, hogy a terapeuta személye implicite mindig benne van a vezér-alakban úgy, ahogyan őt a páciens az áttétel során megéli. A terapeuta ebben az alakban idealizált, mindentudó és omnipotens formában jelenik meg. De úgy tűnik, hogy idealizált képességei nem csak az „Öreg Bölcs”-nek, a jungi archetípusnak lehetnek, hanem valamely állatalakot öltött vezér-alaknak, sőt a varázsszőnyegnek is. Mindannyiuk közös vonása az, ami összeköti őket a terapeuta funkciójával: tudomásuk van a tudattalan perspektívákról, és a terápiás és emberi továbbfejlődésről.</w:t>
      </w:r>
    </w:p>
    <w:p>
      <w:pPr>
        <w:pStyle w:val="Szvegtrzsbehzssal2"/>
        <w:rPr/>
      </w:pPr>
      <w:r>
        <w:rPr>
          <w:sz w:val="22"/>
        </w:rPr>
        <w:t>Magam haboznék azt ajánlani, hogy egy olyan alakot, mint az „öreg bölcs”, vegyük a szabályszerűen beállítandó motívumok közé a KK intervenciós technikájában. Ebben a figurában gyakran kirajzolódik a terapeuta nárcisztikusan magasztalt szerepe mint idealizált szülőé. Azt a veszélyt látom, hogy ez ilyenformán, azaz regresszív módon fixálódik. Ezzel szemben a KK terápia éppen azt célozza, hogy az Én objektumokhoz való viszonyulása érettebbé váljon, a terapeutára történő áttételre vonatkozóan is. A cél az, hogy a páciens terapeutáját végül demisztifikálva lássa, emberként, gyengéivel és hibáival. Ellentmondanak ennek a célkitűzésnek a mágikus-regresszív probléma-megoldási módszer, hogy az „öreg bölcs”-höz menjen tanácsért.</w:t>
        <w:br/>
        <w:t>Befejezésül még egy példát szeretnék közölni, hogy szemléletessé tegyem a „vezér-alakok” többszörös determináltságát.</w:t>
      </w:r>
    </w:p>
    <w:p>
      <w:pPr>
        <w:pStyle w:val="Normal"/>
        <w:numPr>
          <w:ilvl w:val="0"/>
          <w:numId w:val="15"/>
        </w:numPr>
        <w:tabs>
          <w:tab w:val="clear" w:pos="708"/>
          <w:tab w:val="left" w:pos="720" w:leader="none"/>
        </w:tabs>
        <w:spacing w:before="120" w:after="0"/>
        <w:ind w:left="0" w:firstLine="284"/>
        <w:rPr/>
      </w:pPr>
      <w:r>
        <w:rPr>
          <w:rFonts w:cs="Tahoma" w:ascii="Tahoma" w:hAnsi="Tahoma"/>
          <w:sz w:val="22"/>
        </w:rPr>
        <w:t>példa: Az esetet O. Lang írja le. A beteg súlyos borderline, nárcisztikus zavarral. A 3. ülés alkalmával megjelenik egy repülő cápa. Az eleinte ellenséges cápával a beteg konfrontálódik, táplálja, megszelídíti. A cápa végül segíti harcában nagy pókokkal, amelyek a gonosz anyát képviselik. A szerző a cápában „archaikus Én-szegmentumot” lát (Volkan, 1978.), ami az omnipotencia illúziójával járt nárcisztikus sérülés következtében hasadt le. Ha a harcias, erős cápa szerepét a tárgykapcsolatok síkján nézzük, a szerep ráillik a páciens nagy erővel bíró és sokszor ellenséges apjára is. Az omnipotencia és a repülés nárcisztikus illúziója a páciens hobbijában is kifejezésre jutott, ami az amatőr repülés. Ez különösen erős függetlenségi érzést jelent számára, amit senki el nem vehet tőle, és az egzisztenciális biztonság érzését is közvetíti a számára. A cápa nem csak erős, ügyes, bátor, hanem a helyzetet körültekintően és megbízhatóan meg is tudja ítélni. A pácienst végül csak a mimikájával irányította.</w:t>
        <w:br/>
      </w:r>
      <w:r>
        <w:rPr>
          <w:rFonts w:cs="Tahoma" w:ascii="Tahoma" w:hAnsi="Tahoma"/>
          <w:sz w:val="22"/>
          <w:u w:val="single"/>
        </w:rPr>
        <w:t>Kommentár</w:t>
      </w:r>
      <w:r>
        <w:rPr>
          <w:rFonts w:cs="Tahoma" w:ascii="Tahoma" w:hAnsi="Tahoma"/>
          <w:sz w:val="22"/>
        </w:rPr>
        <w:t>: Hajlamos vagyok a repülő cápa alakját úgy felfogni, mint a gonosz apa (az apa nagyon gyakran brutálisan viselkedett, és a beteg részéről mélységes gyűlölet-szeretet tárgya volt) és a jó apa introjektumának kompromisszumok által született keverékét. A jó apa egyúttal terapeuta-introjektum is. Amennyiben hipotézisem helytálló, a vezér-alak e többszörösen determinált „építménye” ebben az esetben különösen érdekes. Az Én önálló integráló teljesítménye arra irányul, hogy áthidalja az imágók hasadását jó és rossz imágóra, ami borderline esetekben tipikus. Ehhez jön a vezér-alak nárcisztikusan megszállt idealizált részével való azonosulás, ami Én-erősítően hat.</w:t>
      </w:r>
    </w:p>
    <w:p>
      <w:pPr>
        <w:pStyle w:val="Szvegtrzsbehzssal2"/>
        <w:rPr/>
      </w:pPr>
      <w:r>
        <w:rPr>
          <w:sz w:val="22"/>
        </w:rPr>
        <w:t>A példa bővíti elképzeléseinket a „vezér-alakok” pszichodinamikájáról a KK-ban. A tárgykapcsolatokról szóló tanításnak megfelelően abból kell kiindulni, hogy a szimbólum-alakokban introjektumok, vagy talán azok idealizált tulajdonságai manifesztálódnak. Valószínűleg gyakori eset, hogy – amint ez példánkban is történik – áttétel-tárgyakkal és áttétel-érzelmekkel ötvöződnek. Megfigyelésem szerint valószínű, hogy még ennél is komplikáltabb folyamatokat indukálnak ezzel összefüggésben a páciensnél, például a terapeuta és a szülők elképzeléseit, vágyait „delegálja” lényükbe a páciens.</w:t>
      </w:r>
    </w:p>
    <w:p>
      <w:pPr>
        <w:pStyle w:val="Normal"/>
        <w:spacing w:before="120" w:after="0"/>
        <w:ind w:firstLine="284"/>
        <w:rPr/>
      </w:pPr>
      <w:r>
        <w:rPr>
          <w:rFonts w:cs="Tahoma" w:ascii="Tahoma" w:hAnsi="Tahoma"/>
          <w:sz w:val="22"/>
        </w:rPr>
        <w:t>Ezzel az értékeléssel tudatosan azt a koncepciót követem, ami a katatim képélmény terápia alapját képezi: a psziché kreatív lehetőségeinek felszabadítása, a pszichéé, amely olyan rendszert képvisel, ami önmagát primer módon kormányozza és fejleszti, mivel az a képessége, hogy sikereiből és tévedéseiből tanuljon. A beteget empátiás módon kísérő terapeuta számára ez a koncepció áll előtérben, a terápiás fejlődés és a terápia befejezése utáni fejlődési folyamatot támogatja.</w:t>
      </w:r>
    </w:p>
    <w:p>
      <w:pPr>
        <w:pStyle w:val="TextBodyIndent"/>
        <w:rPr/>
      </w:pPr>
      <w:r>
        <w:rPr>
          <w:sz w:val="22"/>
        </w:rPr>
        <w:t>Véleményem szerint merőben más feladat előtt áll a terapeuta, amikor a beteg súlyosan szorult helyzetében gyorsan ható, nagyon intenzív célorientált terápiás beavatkozás szükséges. Itt Simonton és mtsai (1980.) úttörő munkásságára gondolok, akinek magasztos célja, hogy az imaginatív technika segítségével rákbetegek szervezetének elhárító mechanizmusait annyira felerősítsék, hogy a félelmetes betegséget legyőzhessék. A szerzők egy olyan technikát javasolnak, ami speciális, a KK-tól felfogásában némileg eltér, kombinációja az autoszuggesztív és az imaginációs gyakorlatoknak. A gyakorlatok egy világosan körülhatárolt célra törekszenek. Ennél a módszernél a segítő alakok mint tanácsadók is fontos szerepet játszanak az imagináció során. Simonton technikájában ezeknek a segítő alakoknak jóval fontosabb hely jut, mint eddig a katatim képélményben, vagy más imaginatív eljárásokban.</w:t>
      </w:r>
    </w:p>
    <w:p>
      <w:pPr>
        <w:pStyle w:val="TextBodyIndent"/>
        <w:rPr/>
      </w:pPr>
      <w:r>
        <w:rPr>
          <w:sz w:val="22"/>
        </w:rPr>
        <w:t>Magam bizonyos aggályokkal küzdök, hogy a vezető alakoknak ezt a meghatározó pozícióját a KK-ban bevezessem. Dominanciájuk ellentmondana a kreatív fejlődési folyamat támogatásának, ami pedig a pszichogén megbetegedések kezelésében eddig bevált. Kérdésesnek tűnik számomra, hogy az Én érési folyamata, amire törekszünk, az introjektumoktól való függőség támogatásával – márpedig ezeket az alakokat introjektumoknak kell tekinteni – hosszú távra célszerű-e.</w:t>
      </w:r>
    </w:p>
    <w:p>
      <w:pPr>
        <w:pStyle w:val="TextBodyIndent"/>
        <w:spacing w:before="120" w:after="480"/>
        <w:rPr/>
      </w:pPr>
      <w:r>
        <w:rPr>
          <w:sz w:val="22"/>
        </w:rPr>
        <w:t>Összefoglalva azt mondhatjuk, hogy a vezér-alakok mint pace-makerek spontán feltűnése a katatim képélményben az eddigi klinikai tapasztalatok alapján érdekes, és a terápia bizonyos szakaszaiban terápiásan nagyon releváns lehet. A terapeuta ezért legyen tekintettel rájuk, ha spontán módon jelentkeznek. Egyéb esetekben aktív bevetésük is beválhat a mágikus varázsszőnyegen való repülés formájában, azzal, hogy a beteg „bölcs öreget” látogat meg, vagy úgy, hogy egy kis ördög elkíséri a beteget a pokolba, ahol a nevelés tabut képező antipódusait látogathatja meg. Nagyon termékenyek lehetnek az állatfigurák is. De véleményem szerint feltétel a páciens spontán hajlama, készsége. Ha a terápia kedvéért túl korán állítunk be ilyen motívumokat, előfordulhat, hogy szándékunk csődöt mond, mert a páciens gyorsan védő- és elhárító mechanizmusokat épít fel. A vezér-alakok funkciója egészében véve terápiásan hasznos, és bizonyos mértékben megigéző. De elsőbbséget kellene biztosítani –anekdotikus jellegüknek a spontán asszociációs eljárás során, mert egyébként elcsábíthatják a pácienst az improduktív modorosság felé, és elősegíthetik a terapeuta idealizált imágójához való nárcisztikus kötődést.</w:t>
      </w:r>
    </w:p>
    <w:p>
      <w:pPr>
        <w:pStyle w:val="Heading3"/>
        <w:ind w:left="284" w:hanging="0"/>
        <w:rPr/>
      </w:pPr>
      <w:bookmarkStart w:id="29" w:name="__RefHeading___Toc488471187"/>
      <w:bookmarkEnd w:id="29"/>
      <w:r>
        <w:rPr/>
        <w:t>2.5.5. Szimbólumok konfrontációja</w:t>
      </w:r>
    </w:p>
    <w:p>
      <w:pPr>
        <w:pStyle w:val="TextBodyIndent"/>
        <w:rPr/>
      </w:pPr>
      <w:r>
        <w:rPr>
          <w:sz w:val="22"/>
        </w:rPr>
        <w:t>A szimbólumok konfrontációja a „rezsivezetés” egyik legkorábban felfedezett és legintenzívebben ható eszköze (Leuner 1955.). Ráadásul azon nagyon kevés aktív intervenció közé tartozik, amik a KK-ban használatosak. A hatás figyelemre méltó és az agresszív, félelmet keltő szimbólumalakokkal való bánás közben gyakran igen nagy segítséget jelent. Ilyen értelemben az intervenció célja megfelel a „táplálni és gyarapítani”, „békíteni és gyengéden átölelni” rezsielveinek. E kettővel ellentétben azonban az archaikus szimbólumlények erejét is csökkenti. A pszichodinamikai eredmény: a regresszív síkon való infantilis fixációk feloldása azzal, hogy a (szimbólumalakok) szerepét semlegesíti. Az eredmény rendszerint az Én megerősödése.</w:t>
      </w:r>
    </w:p>
    <w:p>
      <w:pPr>
        <w:pStyle w:val="TextBodyIndent"/>
        <w:rPr/>
      </w:pPr>
      <w:r>
        <w:rPr>
          <w:sz w:val="22"/>
        </w:rPr>
        <w:t>A szimbólumok konfrontációja nem indifferens technika. Csak tapasztalt terapeutának ajánlhatjuk, aki ezt szupervízió alatt begyakorolta. A gyakorlati alkalmazás szempontjából területe a krízisintervenció és a tekintélytől való félelmek feldolgozása, így pl. a „vizsgadrukk”-é is, akkor is, ha ezek ödipális kapcsolatokkal függnek össze. Ezért kerül gyakran alkalmazásra gyerekek és fiatalkorúak kezelésében. Felnőtteknél a megfelelő szituációban megrövidítheti a hosszú, jellemet megváltoztató terápiát.</w:t>
      </w:r>
    </w:p>
    <w:p>
      <w:pPr>
        <w:pStyle w:val="Normal"/>
        <w:spacing w:before="120" w:after="0"/>
        <w:ind w:firstLine="284"/>
        <w:rPr/>
      </w:pPr>
      <w:r>
        <w:rPr>
          <w:rFonts w:cs="Tahoma" w:ascii="Tahoma" w:hAnsi="Tahoma"/>
          <w:sz w:val="22"/>
        </w:rPr>
        <w:t>Hangsúlyoznom kell, hogy mindig azok a jelenetek valók az ilyen feldolgozásra, amelyekben ellenséges, tehát félelmet keltő, sokszor archaikus szimbólumalakok vagy tájkép-struktúrák szerepelnek, amelyek lehasadtak az Én-ről. Egyes terapeuták ezt olykor nem vették figyelembe. Barátságos, vagy indifferens alakokkal történő konfrontáció egymagában is ellentmondást jelentene. Az ellenséges, félelmetes szimbólumalakok negatív töltésű, tehát „gonosz” tárgyak képviselői, amelyeknek lépésenkénti közömbösítése után lehetségessé válik ezeknek az érett Én-be történő integrálása. A szimbólumok konfrontációjának elve modellje a KK-ban történő konfrontációnak (ld. alapfok).</w:t>
      </w:r>
    </w:p>
    <w:p>
      <w:pPr>
        <w:pStyle w:val="Normal"/>
        <w:spacing w:before="120" w:after="0"/>
        <w:ind w:firstLine="284"/>
        <w:rPr/>
      </w:pPr>
      <w:r>
        <w:rPr>
          <w:rFonts w:cs="Tahoma" w:ascii="Tahoma" w:hAnsi="Tahoma"/>
          <w:sz w:val="22"/>
        </w:rPr>
        <w:t>A lezajló folyamatnak nagy elméleti jelentősége van minden olyan történés számára, amely a „szimbólumon való operálás”</w:t>
      </w:r>
      <w:r>
        <w:rPr>
          <w:rStyle w:val="FootnoteCharacters"/>
          <w:rStyle w:val="FootnoteAnchor"/>
          <w:rFonts w:eastAsia="Symbol" w:cs="Symbol" w:ascii="Symbol" w:hAnsi="Symbol"/>
          <w:sz w:val="22"/>
        </w:rPr>
        <w:footnoteReference w:customMarkFollows="1" w:id="5"/>
        <w:t></w:t>
      </w:r>
      <w:r>
        <w:rPr>
          <w:rFonts w:cs="Tahoma" w:ascii="Tahoma" w:hAnsi="Tahoma"/>
          <w:sz w:val="22"/>
        </w:rPr>
        <w:t xml:space="preserve"> és a „szimbólum és affektuskonstelláció funkcionális egysége” címszó alá esik, és amelyeknek elméleti összefüggéseit másutt részletesen leírtam (Leuner 1982.; 1983.).</w:t>
      </w:r>
    </w:p>
    <w:p>
      <w:pPr>
        <w:pStyle w:val="Normal"/>
        <w:spacing w:before="120" w:after="0"/>
        <w:ind w:firstLine="284"/>
        <w:rPr/>
      </w:pPr>
      <w:r>
        <w:rPr>
          <w:rFonts w:cs="Tahoma" w:ascii="Tahoma" w:hAnsi="Tahoma"/>
          <w:sz w:val="22"/>
        </w:rPr>
        <w:t>A technikát úgy írom le, hogy messzemenően követem az első erről szóló publikációmat (Leuner 1955.). A leírás a KK-nak egy eredetileg inkább kísérleti kezdeményezéséből indult, ezért úgy kell felfogni, hogy ez a technikába és a problematikába való bevezetés. Az első leírt kísérlet elég szélsőséges jellegű. A KK-val végzett terápia értéke és sikeressége egyébként kétségtelenül nem függnek attól, hogy ez a technika alkalmazásra kerül-e, vagy sem. Krízisintervenció esetén, továbbá gyerekek és fiatalok terápiája során azonban rendkívül eredményes lehet, ezért jó lenne, ha nem merülne feledésbe (Sommer, 1978.).</w:t>
      </w:r>
    </w:p>
    <w:p>
      <w:pPr>
        <w:pStyle w:val="Normal"/>
        <w:spacing w:before="120" w:after="0"/>
        <w:ind w:firstLine="284"/>
        <w:rPr/>
      </w:pPr>
      <w:r>
        <w:rPr>
          <w:rFonts w:cs="Tahoma" w:ascii="Tahoma" w:hAnsi="Tahoma"/>
          <w:sz w:val="22"/>
        </w:rPr>
        <w:t>A mocsármélyedés motívuma, amit a felsőfokról szóló fejezetben írok le, alkalmas arra, hogy akadály nélkül kibontakozzanak benne olyan feltolakodó szimbólum-alakok, amelyek specifikus ösztöndinamikával telítettek, és néha archaikus jellegűek. Ezek rendszerint szexuális és ödipális vonatkozásokat jelképeznek. De másutt is olyanok a feltételek, hogy szimbólumok konfrontációja lehetséges, erre utal a két utolsó példám.</w:t>
      </w:r>
    </w:p>
    <w:p>
      <w:pPr>
        <w:pStyle w:val="TextBodyIndent"/>
        <w:rPr/>
      </w:pPr>
      <w:r>
        <w:rPr>
          <w:sz w:val="22"/>
        </w:rPr>
        <w:t>A hangsúlyosan negatív szimbólum-alakok a KK-ban vagy spontán jelentkeznek, vagy megjelenésüknek a terapeuta által javasolt típusos helyein: a réten, az erdő mélye felől, a barlang kijáratánál, a tengerből, a mocsármélyedésből. Nem ritka, hogy embereken kívül részben olyan filogenetikailag alacsonyabban álló archaikus állatfigurák mutatkoznak, mint giliszták, kígyók, nagy hal, stb.</w:t>
      </w:r>
    </w:p>
    <w:p>
      <w:pPr>
        <w:pStyle w:val="TextBodyIndent"/>
        <w:rPr/>
      </w:pPr>
      <w:r>
        <w:rPr>
          <w:sz w:val="22"/>
        </w:rPr>
        <w:t>Technika: A páciens minden részletével együtt lássa a megjelenő alakot, írja is le részletesen, akár spontán, akár a terapeuta kérdéseire válaszolva. Aszerint, hogy neurózisa miféle, és milyen súlyos, előfordulhat, hogy a beteget egy ilyen állat láttán félelem fogja el, affektív izgalom lesz úrrá rajta. Előfordulhat az is, hogy el akar menekülni, vagy a terapeutát igyekszik rávenni az imagináció félbeszakítására. A félelmetes állat egész testével a páciens szeme előtt állhat, betöltheti a látómezőt úgy, hogy látása formálisan megigézi. Amennyiben ilyen reakció adódik a páciens részéről, a kevésbé tapasztalt terapeuta esetleg hajlamos az ülést megszakítani. Tudniillik a páciens a kép interpretációjára tett kísérletei vagy jelentéstartalmának ismerete egyelőre alig vannak befolyással dinamikájára. Az ilyen kísérletekkel nem is szabad fáradozni. A terapeuta inkább a lereagálás elsődleges szükségességét tartsa szem előtt. Kézenfekvő gondolatok amellett szólnak, hogy az affektussal erősen telített és archaikus szimbólumalakok intenzív módon elfojtott, regresszió hatása alatt álló tárgykapcsolatok metaforaszerű képviselő. Ezért kézenfekvő, hogy az elfojtott anyagtól vonjuk meg energiáját, és indítsuk el asszimilációját. Ha ezt átvisszük a katatim képekre, ez azt jelenti, vegyük rá a beteget arra, hogy félelmét élje meg és szenvedje át, és végül fogadja el a szimbólum-alakot. Arra törekszünk, hogy a szimbólum-alakkal oldottabb, sőt a későbbiekben bizalmas kapcsolat alakuljon ki. Ezért elhatároztam, hogy bizonyos előfeltételek mellett egyes pácienseket szisztematikusan és szükség esetén némileg direkt módon konfrontálni fogom a félelmet keltő lénnyel (szimbólum-konfrontáció mint specifikus technika). A páciens hajlamos lehet arra, hogy ezt az eljárást igyekezzen elkerülni, ezzel szemben barátságos, magyarázó vezetést alkalmaztam, amit esetleg határozott utasítással támasztottam alá. Segít, ha a beteg kezdeti félelmét azzal ellensúlyozzuk, hogy útmutatással látjuk el, hogyan tudja jól megvizsgálni a félelmetes lényt, hogy megismerhesse. A betegnek ezt a lényt állandóan, pontosan meg kell figyelnie, és a terapeuta számára a látottakat pontosan le kell írja. A hangsúly olyan kérdéseken van, amelyek a viselkedés, a mimika, a szemkifejezés részleteire vonatkoznak (agresszív, közömbös, barátságos, stb.). Meg kell kérdezni, milyen az imagináló beteg érzelmi állapota. Jó, ha a beteg beszámolójában nincs szünet, hogy folyamatos legyen a tehermentesítő verbalizáció. Ez a terapeutát is hozzásegíti, hogy az ő szeme előtt is állandóan ott legyen a kép, áttekintheti a történést, és vezetheti a betegét a felderítő tevékenységben. A betegnek végül kitartóan kell a szimbólumlény szemébe néznie, mintha azt a tekintetével meg akarná igézni. Ezt a fixálást főleg akkor kell tartósan fenntartani, amikor a felszabadított affektus maximumához közeledik.</w:t>
      </w:r>
    </w:p>
    <w:p>
      <w:pPr>
        <w:pStyle w:val="Normal"/>
        <w:spacing w:before="120" w:after="0"/>
        <w:ind w:firstLine="284"/>
        <w:rPr/>
      </w:pPr>
      <w:r>
        <w:rPr>
          <w:rFonts w:cs="Tahoma" w:ascii="Tahoma" w:hAnsi="Tahoma"/>
          <w:sz w:val="22"/>
        </w:rPr>
        <w:t>Később azt mondjuk a betegnek, hogy ne törődjön félelmével, legyen a lénnyel szembeni magatartása barátságosabb, úgy gesztusban, mint viselkedésben. Végül próbálja megközelíteni úgy, hogy meg is érintse, és esetleg – viszolygása ellenére is – megsimogassa. Ezzel elindítottuk a konfliktusnak a kibékülés és a gyengéd ölelés szellemében való kezelését. Minden útmutatásomnál úgy járok el, mintha a páciens valóságos élőlénnyel állna szemben, ahogyan ez megfelel a jelenség szubjektív élményjellegének.</w:t>
      </w:r>
    </w:p>
    <w:p>
      <w:pPr>
        <w:pStyle w:val="TextBodyIndent"/>
        <w:rPr/>
      </w:pPr>
      <w:r>
        <w:rPr>
          <w:sz w:val="22"/>
        </w:rPr>
        <w:t>A konfrontáció a szimbólummal gyakran folyamatként zajlik le. Miután kiszabadultak a félelmi érzések, azoknak átélése és átszenvedése után tartalmuk semlegesítése következik be, részben lereagálás útján. Az alak kognitív elemzése ezt a folyamatot döntően támasztja alá. Az erős affektus leapadása után a realitáselv fokozatosan érvényesül. A szimbolikus alak tekintetének fixálása, a „megigézés” igen hatásos módja e találkozásoknak, mert belső distancia létrehozásához vezet. Úgy tűnik, hogy éppen ez a distancia-nyerés a lényeges terápiás összetevő, ez váltja ki a szimbólum-alak markáns változását. Meglehet, neuropszichológiai szempontból ez el is várható, de a változás módja és szabályszerűsége meglepőek. A „lénnyel” való kb. 20 perces konfrontáció után bekövetkezik a lény viselkedésének metamorfózisa. Az állat vagy emberi alak agresszív magatartásának agresszivitása csökken, tekintete elhomályosodik, egy idő múltán eltűnik a mocsárban. Ha a páciens továbbra is kitart figyelőállásában, megjelenhet egy új alak. Az előzővel szemben rendszeresen mindig egy vagy több lépcsőfokkal feljebb áll a filogenetikai rangsorban, és ekkor elölről kezdődik a konfrontáció. Ezúttal hamarabb zajlik le, az affektus nem olyan erős. A filogenetikai sor e láncolata ezután folytatódhat akár egy ülésen belül, akár napok vagy hetek múlva egy másik ülés alkalmával, a hidegvérű állattól a madarakon keresztül az emlősök felé, végül megjelenik emberi alak is. Néha a személyes múltból származó affektusteli jelenetek iktatódnak be (korregresszió).</w:t>
      </w:r>
    </w:p>
    <w:p>
      <w:pPr>
        <w:pStyle w:val="Normal"/>
        <w:spacing w:before="120" w:after="0"/>
        <w:ind w:firstLine="284"/>
        <w:rPr/>
      </w:pPr>
      <w:r>
        <w:rPr>
          <w:rFonts w:cs="Tahoma" w:ascii="Tahoma" w:hAnsi="Tahoma"/>
          <w:sz w:val="22"/>
        </w:rPr>
        <w:t>Ha egy állatalak lefogy és eltűnik, ha új jelenik meg, ez kétségtelenül az introjektum és szerepének változását jelzi, az előrehaladást a terápiában. Ezt a feltételezést alátámasztja, amikor a „panorámában” párhuzamosan más képek is megváltoznak. Előfordul egyes esetekben, hogy a terápiás hatás a tünetek elhalványulásában klinikailag is megmutatkozik. Természetes, hogy a folyamat lezajlásában gyakran fordulnak elő más változatok is. Az alábbi példák azonban megmutatják, hogy alapjában a folyamatban megtalálható a szabályszerűség.</w:t>
      </w:r>
    </w:p>
    <w:p>
      <w:pPr>
        <w:pStyle w:val="Normal"/>
        <w:numPr>
          <w:ilvl w:val="0"/>
          <w:numId w:val="19"/>
        </w:numPr>
        <w:spacing w:before="120" w:after="0"/>
        <w:ind w:left="0" w:firstLine="284"/>
        <w:rPr/>
      </w:pPr>
      <w:r>
        <w:rPr>
          <w:rFonts w:cs="Tahoma" w:ascii="Tahoma" w:hAnsi="Tahoma"/>
          <w:sz w:val="22"/>
        </w:rPr>
        <w:t>példa (G. R.; a folyamat különösen sokatmondó): 36 éves hadiözvegy. Pszichoszomatikus megbetegedés, normokalcaemiás és stenocardiás rohamokkal, astasiaval, abasiaval, kényszerképzetekkel (meg kell ölnie a gyerekeit). Személyisége schizoid és hisztériás, szexuálisan infantilis vonásokkal. A mocsár mélyéből szúnyog, béka, majd hal kerül elő. A hal nagyon fenyegető, majd megszelídül és a páciens kezdeti nagy nyugtalansága, jaktációja is megszűnik. A hal eltűnése után gólya jelenik meg, ezt is meg lehet szelídíteni, és a környezet is barátságosabbá válik. A gólya végül visszasüllyed a mocsárba.</w:t>
        <w:br/>
      </w:r>
      <w:r>
        <w:rPr>
          <w:rFonts w:cs="Tahoma" w:ascii="Tahoma" w:hAnsi="Tahoma"/>
          <w:sz w:val="22"/>
          <w:u w:val="single"/>
        </w:rPr>
        <w:t>Kommentár</w:t>
      </w:r>
      <w:r>
        <w:rPr>
          <w:rFonts w:cs="Tahoma" w:ascii="Tahoma" w:hAnsi="Tahoma"/>
          <w:sz w:val="22"/>
        </w:rPr>
        <w:t>: Az eredeti leírásból jobban kiviláglik a páciens mindenkori beállítottsága és az állat magatartása közötti szoros párhuzam. Amikor a páciens erőt vesz a félelmein és az állat felé fordul, annak magatartása rövidesen megenyhül. Ha a páciensben újból feltör a félelem, esetleg agresszívvá válik, az állat is megdühödik. Az egész azt a benyomást kelti, hogy az állat mimikai és motoros magatartása tükrözi a páciens tudatalatti, változó emocionális megmozdulásait. Úgy tűnik, az állat a mindenkori affektus-szférában történő emocionális oszcillációk finom mérőeszköze (Leuner, 1955.).</w:t>
        <w:br/>
        <w:t>(Folytatás) Két héttel később újból beállítjuk a mocsármélyedést. A hal újból megjelenik, nagyon lefogyott, de elöl oroszlán, és most is fenyegető magatartású, a páciens azonban hangsúlyozza, hogy nem fél nagyon. Kecskék vagy tehenek kerülnek elő az erdőből, és a mostmár csaknem teljesen oroszlán üldözőbe veszi őket. Egy bika szarvához kis fekete kutya van hozzákötve. A bika dühösnek látszik, az oroszlán nagy kutyává változik. A mocsárból most szőke, öt évesnek látszó, nevetős kislány kerül elő, minden barátságosabb lesz, a kislány elköti a fogva tartott kutyát a bika szarváról, és elszalad vele. A bikából ezután ember lesz, a páciens apja. A páciens nagyon sír, apja szidja, mint ahogyan életében tette.</w:t>
        <w:br/>
      </w:r>
      <w:r>
        <w:rPr>
          <w:rFonts w:cs="Tahoma" w:ascii="Tahoma" w:hAnsi="Tahoma"/>
          <w:sz w:val="22"/>
          <w:u w:val="single"/>
        </w:rPr>
        <w:t>Kommentár</w:t>
      </w:r>
      <w:r>
        <w:rPr>
          <w:rFonts w:cs="Tahoma" w:ascii="Tahoma" w:hAnsi="Tahoma"/>
          <w:sz w:val="22"/>
        </w:rPr>
        <w:t>: A változások láncolatának jelenségei nagyjából megfelelnek azoknak, amelyeket az elején leírtunk. A kibontakozás egyes vonásai a páciens egyéni strukturáltságával függnek össze. A pácienssel nem bocsátkoztam interpretációkba. A példa tehát a spontán kibontakozást, lefolyást tükrözi, ahogyan maga a konfrontáció előidézte.</w:t>
        <w:br/>
        <w:t>Az utolsó kép után, amikor megjelenik az apa, kézenfekvő, hogy a változások láncolatának változó tartalmat interpretáljunk az életrajzilag biztosan meghatározott adatból kiindulva. A képek sorozata így az apához való viszonyt (tárgykapcsolatot) ábrázolná, amit a páciens nagyon fenyegetőnek élt meg, valamint az ödipális incesztus kötöttséget. Az egész láncolat és affektív dinamikája ekkor érési folyamatként értékelhetők, amiben kifejezésre jut a nagymértékben regresszív, erőszakos cselekedetek élményével is terhelt szexuális szféra. Az a feltételezés, hogy a láncolat valóban egységes egész – bár esetleg befejezetlenül – és metaforikusan ábrázolja a láncolathoz tartozó affektus- illetve ösztöntartományt a gonosz apa introjektumára vonatkozóan – ez a mi hipotézisünk. A következő példa a filogenetikus sémában lezajló fejlődésmenetet egyenesebb formájában mutatja be.</w:t>
      </w:r>
    </w:p>
    <w:p>
      <w:pPr>
        <w:pStyle w:val="Normal"/>
        <w:numPr>
          <w:ilvl w:val="0"/>
          <w:numId w:val="19"/>
        </w:numPr>
        <w:spacing w:before="120" w:after="0"/>
        <w:ind w:left="0" w:firstLine="284"/>
        <w:rPr/>
      </w:pPr>
      <w:r>
        <w:rPr>
          <w:rFonts w:cs="Tahoma" w:ascii="Tahoma" w:hAnsi="Tahoma"/>
          <w:sz w:val="22"/>
        </w:rPr>
        <w:t>példa: 35 éves diplomás nő utóvizsgálata évekkel a kezelés befejezése után. A mocsármélyedést állítjuk be imaginációra. A talajban lévő rést imaginál, ez állandóan vizet szív magába, majd félelmetes halfej jelenik meg. A látványt el szeretné kerülni, de a terapeuta ezt megakadályozza. Ez a hal ezután eltűnik. Kis patakban másik halat fedez fel, ez vidám, eleven, a vízben felfelé úszik. A páciens ezután kellemetlen érzésről számol be, mintha a hal testén haladt volna át. A patak mellől három holló emelkedik a levegőbe, és eltűnnek a ködben. A patak partján betonblokkok emelkednek, három teve igyekszik rajtuk átkelni. Később utat imaginál, ami parasztportához vezet. Az úton terhet cipelő lovak közelednek, egy ember kíséri őket. Az emberben felismeri apját, aki korán halt meg. Az apa a lovakat bevezeti az istállóba, majd be akar lépni a házba, de matróna jellegű asszony állja útját. Az apa erre átváltozik egy idősebb férfivá, aki szexuális agresszióival sok nőt molesztált (a pácienst nem), kinézetre nagyon ellenszenves, vad.</w:t>
        <w:br/>
      </w:r>
      <w:r>
        <w:rPr>
          <w:rFonts w:cs="Tahoma" w:ascii="Tahoma" w:hAnsi="Tahoma"/>
          <w:sz w:val="22"/>
          <w:u w:val="single"/>
        </w:rPr>
        <w:t>Kommentár</w:t>
      </w:r>
      <w:r>
        <w:rPr>
          <w:rFonts w:cs="Tahoma" w:ascii="Tahoma" w:hAnsi="Tahoma"/>
          <w:sz w:val="22"/>
        </w:rPr>
        <w:t>: Az átváltozások láncolata eléggé hasonlít az előző példában látottakra, de gyorsabb és kevésbé drámai. Ez megfelel annak, hogy a beteg jól kompenzálja, ami neurózisából megmaradt. A szexuális problematika, úgy tűnik, kevésbé áll előtérben, a beteg férjes asszony, kétgyermekes anya. Az apa-imágóhoz való kötöttsége fennáll, ez más jelekből is igazolást nyer. Ez a tény, és a testén áthatoló hal élménye, ami immissziót jelképez, archaikus, regresszív incesztusvágy kielégülésére utalnak. Beigazolódik az a feltételezés, hogy az átváltozások láncolatának ugyanaz a jelentése, mint az előző példában, és a fejlődésnek ugyanazt a szabályát követi, az archaikus objektumtól a személyig. Így az az értelmezés is kézenfekvőnek tűnik, hogy a lovak bevezetése az udvarra és a házba, tartalmilag mint a lehasított és elfojtott affektus asszimilációja értendő. Az utolsó jelenet a tárgykapcsolat terén konkurenciára utal. Úgy gondolom, hogy a beteg bátyjáról van szó, akit korábban úgy írt le, hogy „nagyon vad”.</w:t>
        <w:br/>
        <w:t>A következő példa a szimbólum-konfrontációt szexuálisan retardált, fiatal lánynál mutatja be.</w:t>
      </w:r>
    </w:p>
    <w:p>
      <w:pPr>
        <w:pStyle w:val="Normal"/>
        <w:numPr>
          <w:ilvl w:val="0"/>
          <w:numId w:val="19"/>
        </w:numPr>
        <w:spacing w:before="120" w:after="0"/>
        <w:ind w:left="0" w:firstLine="284"/>
        <w:rPr/>
      </w:pPr>
      <w:r>
        <w:rPr>
          <w:rFonts w:cs="Tahoma" w:ascii="Tahoma" w:hAnsi="Tahoma"/>
          <w:sz w:val="22"/>
        </w:rPr>
        <w:t>példa: A páciens jelenleg 19 éves. Két évvel ezelőtt kezeltem pszichogén járászavara miatt, ami meggyógyult. A KK-ban harmonikus tájat lát, de elég félreeső helyen áll egy hegy, és egy szakadékban sok gomolygó, nyelvét öltögető kígyó, amitől megrémül. Nem is konfrontálom velük. Ezután barlangot fedez fel. Itt gilisztákat lát, szintén gomolygó csomóban, részben rá is tekerednek a lábára. Konfrontáció után elbújnak. Bagoly ül egy faágon, ráveszem a pácienst, simogassa meg. Ez nehezére esik, a bagoly felrepül, karmaival belecsimpaszkodik. A páciens dühös, a falhoz vágná a baglyot, de ezt a terapeuta megakadályozza. A madár elfárad és elalszik. A páciens most hét rókalyukat észlel, ezekből hét patkány jön elő, meg akarják karmolni a lábát. A páciens nyugodt marad, kijelenti, hogy nem tehetnek benne kárt, sőt mulat rajtuk. A patkányok végül eltűnnek. Más lény már nem jelentkezik, csak morajt hallani.</w:t>
        <w:br/>
      </w:r>
      <w:r>
        <w:rPr>
          <w:rFonts w:cs="Tahoma" w:ascii="Tahoma" w:hAnsi="Tahoma"/>
          <w:sz w:val="22"/>
          <w:u w:val="single"/>
        </w:rPr>
        <w:t>Kommentár</w:t>
      </w:r>
      <w:r>
        <w:rPr>
          <w:rFonts w:cs="Tahoma" w:ascii="Tahoma" w:hAnsi="Tahoma"/>
          <w:sz w:val="22"/>
        </w:rPr>
        <w:t>: A kiinduló helyzet teljesen más, mint az első példában. A beteg pszichésen egyensúlyban lévőnek és neurózistól mentesnek tűnik, bár 19 évesen 16-17 évesnek hat. Amikor, hogy a beteg szexuális szférájának konstellációját (?) megszondázzam, beállítottam a konflison való kirándulás motívumát, az megerősítette az előbbi benyomásomat. Miután elkerülte a kígyókkal való szembesülést, a továbbiakban a föld belsejében zajlik az imagináció. A páciens nem mutat késztetést arra, és nem érzi szükségét, hogy a szimbólum-alakokkal vitába szálljon, affektív szempontból közömbös marad. Ahelyett, hogy a kétségtelenül kevéssé esztétikus gilisztákat undorral elutasítaná, gúnyolódik rajtuk. A bagoly, amit szívesen tekintenék a bölcsesség, ill. a minden dologról tudó lény szimbólumának, minduntalan elalszik. Emlős szinten megjelennek a patkányok hosszú farkukkal, amik kellemetlen kártevők, de gyakran szexuális szimbólumok is, de ezek a patkányok a pácienst egyáltalán nem befolyásolják. És a szimbólumlánc megszakad anélkül, hogy végül emberi alak jelent volna meg, anélkül, hogy az incesztus-problémára ugrott volna át. A föld mélyéből hallható tompa moraj, úgy tűnik, annak a láthatatlan erőnek a működését hirdeti, amely egyelőre még rejtve hat.</w:t>
      </w:r>
    </w:p>
    <w:p>
      <w:pPr>
        <w:pStyle w:val="TextBody"/>
        <w:spacing w:before="120" w:after="0"/>
        <w:ind w:firstLine="284"/>
        <w:rPr/>
      </w:pPr>
      <w:r>
        <w:rPr>
          <w:sz w:val="22"/>
          <w:u w:val="single"/>
        </w:rPr>
        <w:t>Exkurzus</w:t>
      </w:r>
      <w:r>
        <w:rPr>
          <w:sz w:val="22"/>
        </w:rPr>
        <w:br/>
        <w:t>Annak dacára, hogy nagyon tartózkodó vagyok, ami az elméleti fejtegetéseket illeti, a szimbólum-konfrontáció kérdéséhez szeretnék néhány magyarázatot fűzni. Nem lehet szabadulni attól a benyomástól, hogy a kezdetben megjelenő állatszimbólumok az incesztus-problémának a differenciálatlan, kvázi állatiasan ösztönös primitív formáját testesítenék meg. Freud nyomán (1900.) a regresszió mechanizmusát látom bennük, de ezen kívül a Jaspers (1959.) által megfogalmazott lehasadt ösztönökről szóló felfogásának is megfelelhetnek ezek az archaikus, affektussal erősen telített állatszimbólumok.</w:t>
        <w:br/>
        <w:t>A lehasadt ösztönök közül e felfogás szerint pszichopatológiai szempontból különösen a lehasadt szexualitás veszélyes. Ez ellentétben áll az ember természetes hajlamaival, ösztöneivel, amelyeket áthatja a lélek. Az állatfigurákban izoláltan jelennek meg, a lelketlenség és az erő jellemzi őket. Jaspers gondolatmenetével folytatva a, a változások láncolata megfelel az ösztönök valóra váltása folyamatának. Ez pedig az Én-ről lehasadt ösztönrésztől indul, amelynek tudatossá válása ellen nagyon erős ellenállás mobilizálódik, félelem formájában.</w:t>
        <w:br/>
        <w:t>A tudatossá válás jelentősége Freud mellett Jaspers szerint is úgy fogható fel, mint az ösztönök megértése, megvilágítása annak, ami egyébként állandó folyamat, az önmegértésé: lelki impulzusok és tartalmak világosodnak meg. Ebből az aspektusból a szimbólum-konfrontáció az ellentmondásos (antinom) ösztönerők kiegyenlítését jelenti. A konfrontációt követő affektív izgalom úgy értelmezhető, hogy az elfojtott affektus illetve az ellenállás „elapad” és feldolgozásra kerül. V. Siebenthal szerint (1953.) az affektív energia ezen elapadása az álomélmény mágikus szférájában egyenlő az erő, az élet elvesztésével. A katatim képekben az életerő elvesztése az állatok kimerülésében, lefogyásában, elsüllyedésében jut kifejezésre. Ezek szerint a szimbólum-konfrontációra mint terápiás eszközre tekinthetünk, amellyel módunk nyílik arra, hogy rögzült neurotikus ambivalenciákat feloldhassunk, és a tárgyak archaikus képviselőit affektív szempontból semlegessé tegyük.</w:t>
      </w:r>
    </w:p>
    <w:p>
      <w:pPr>
        <w:pStyle w:val="TextBody"/>
        <w:spacing w:before="120" w:after="0"/>
        <w:ind w:firstLine="284"/>
        <w:rPr/>
      </w:pPr>
      <w:r>
        <w:rPr>
          <w:sz w:val="22"/>
        </w:rPr>
        <w:t>A változások láncolatát, mint amilyent a konfrontáció alkalmával különösen kedvező körülmények között, mintegy gyorsított felvételen láttunk, az analitikus eljárás közben is meg lehetett figyelni hosszú álomszériák esetében. Boss (1953.) ír le a filogenetikai egymásutánnak egy nagyon érdekes példáját, ami egybevág saját tapasztalatainkkal. Ott egy 40 éves mérnökről volt szó. A szexuális szférával való kapcsolat ott is világosan megmutatkozik. A változások folyamata egy három éves pszichoanalitikus kezelés 400 álmában követhető. A KK-ban a változások láncolata összehasonlíthatatlanul gyorsabban pereg le, a neurózis struktúrája szerint napok, vagy legfeljebb néhány hónap alatt. Azt hiszem, jogos feltételeznem, hogy ha figyelembe vesszük azt, hogy a KK-ban a változások folyamata jóval nyomatékosabban, drasztikusabban hat, ezzel (a pszichoanalízissel összehasonlítva) a terápia időtartamának lényeges rövidülése érhető el.</w:t>
      </w:r>
    </w:p>
    <w:p>
      <w:pPr>
        <w:pStyle w:val="TextBody"/>
        <w:spacing w:before="120" w:after="0"/>
        <w:ind w:firstLine="284"/>
        <w:rPr/>
      </w:pPr>
      <w:r>
        <w:rPr>
          <w:sz w:val="22"/>
          <w:u w:val="single"/>
        </w:rPr>
        <w:t>A gyakorlathoz</w:t>
      </w:r>
      <w:r>
        <w:rPr>
          <w:sz w:val="22"/>
        </w:rPr>
        <w:br/>
        <w:t>Az elmondottakból kiderül, hogy a szimbólum-konfrontáció a KK egyik legerélyesebben közbelépő intézkedése, ezért érett  terápiás tapasztalatot igényel a terapeuta részéről, hogy az esetleges meglepetésekkel szemben megállja a helyét. Klinikai szempontból az alábbiakat kell különösen figyelembe venni: feltétele az eljárásnak az elegendő pozitív áttétel, hogy a terapeuta vezető szerepe megmaradhasson a konfrontáció drámai fázisában is. Fontos továbbá, hogy az egyszer megkezdett konfrontációt befejezzük, azaz addig kell az ülést folytatni, amíg az első agresszív szimbólum-lény valamilyen módon döntően meg nem változik, vagy még inkább: eltűnik.</w:t>
      </w:r>
    </w:p>
    <w:p>
      <w:pPr>
        <w:pStyle w:val="TextBody"/>
        <w:spacing w:before="120" w:after="0"/>
        <w:ind w:firstLine="284"/>
        <w:rPr/>
      </w:pPr>
      <w:r>
        <w:rPr>
          <w:sz w:val="22"/>
        </w:rPr>
        <w:t>Hogy elejét vegyem annak a látszatnak, mintha a mocsár-mélyedés motívuma, amit az eljárásnál többször alkalmaztunk, gyakorlatilag mindenkinél szexuális szimbolikát hívhatna életre, ki kell emelnem, hogy – amint azt az utolsó példában láttuk – a kép nem is nyer határozott formát, ha a szexuális tartományból hiányzik a releváns dinamika. Gyerekek például csak békát, ebihalat, vagy siklót írnak le, szinte soha nem imaginálnak félelemmel telített ödipális szimbólumokat. Giliszták, kígyók, stb. később a pubertáskori nyugtalanság idején lépnek fel.</w:t>
      </w:r>
    </w:p>
    <w:p>
      <w:pPr>
        <w:pStyle w:val="TextBody"/>
        <w:spacing w:before="120" w:after="0"/>
        <w:ind w:firstLine="284"/>
        <w:rPr/>
      </w:pPr>
      <w:r>
        <w:rPr>
          <w:sz w:val="22"/>
        </w:rPr>
        <w:t>Előfordul, hogy teljesen más alakok tűnnek fel, amelyek arra utalnak, hogy az affektív dinamika más szektorra tolódott át. Pl. az egyik páciensnél, akinek már több éve mindenféle pszichogén szervi panasza volt, amelyek demonstratív módon ürügyként szolgáltak munkaképtelensége esetén, a mocsárlyukból tétován távoli ismerőse alakja tűnt fel. Ez az ismerős főleg azzal tett rá mély benyomást, hogy a háború idején reumás panaszainak aggravációja révén elkerülte a frontszolgálatot, így most példakép lehetett az ő számára.</w:t>
      </w:r>
    </w:p>
    <w:p>
      <w:pPr>
        <w:pStyle w:val="TextBody"/>
        <w:spacing w:before="120" w:after="0"/>
        <w:ind w:firstLine="284"/>
        <w:rPr/>
      </w:pPr>
      <w:r>
        <w:rPr>
          <w:sz w:val="22"/>
        </w:rPr>
        <w:t>Míg a szimbólum-konfrontáció eddig felhozott példái a pszichoterápiás folyamaton belül egy szakaszt képeztek, két további példa meg fogja mutatni a szimbólum-konfrontáció közvetlen tünetkompenzáló hatását. Ez alkalmassá teszi arra, hogy hatásos eszköz legyen a krízisintervenció számára.</w:t>
      </w:r>
    </w:p>
    <w:p>
      <w:pPr>
        <w:pStyle w:val="TextBody"/>
        <w:numPr>
          <w:ilvl w:val="0"/>
          <w:numId w:val="11"/>
        </w:numPr>
        <w:tabs>
          <w:tab w:val="clear" w:pos="708"/>
          <w:tab w:val="left" w:pos="851" w:leader="none"/>
        </w:tabs>
        <w:spacing w:before="120" w:after="0"/>
        <w:ind w:left="0" w:firstLine="284"/>
        <w:rPr/>
      </w:pPr>
      <w:r>
        <w:rPr>
          <w:sz w:val="22"/>
        </w:rPr>
        <w:t xml:space="preserve">példa: Korábban már szerepelt fiatal gyári munkásnő, akit egy estén, munkahelyéről kijövet egy férfi vett üldözőbe. </w:t>
        <w:br/>
      </w:r>
      <w:r>
        <w:rPr>
          <w:sz w:val="22"/>
          <w:u w:val="single"/>
        </w:rPr>
        <w:t>Kommentár</w:t>
      </w:r>
      <w:r>
        <w:rPr>
          <w:sz w:val="22"/>
        </w:rPr>
        <w:t>: Két negyvenöt perces ülés alkalmával megszűntek a panaszok. Az utóvizsgálat alkalmával a páciens változatlanul nagyon fiatal lány benyomását kelti, üde, kiegyensúlyozott és vidám, panaszai nincsenek. A szimbólum-konfrontáció egy olyan alakkal, amelyet a durva és ambivalens „atyai férfi” megtestesítőjeként élt meg a páciens, itt a változások láncolatának későbbi időpontjában történik meg, a szimbólumalak már ember. Ebben eltér a példa a korábbiaktól. Az incesztuózus manifesztációnak olyan stádiuma ez, ami nem regresszív pszichoszexuális fejlődési fokon történik. A szexualitás és az erotika végső integrációja azonban hiányzik. Fiatal lányoknál – mint tudjuk – gyakoriak az üldözésről szóló álmok. Az imaginációban a férfi magatartásának változása és gyermekké való zsugorodása demonstrálják az apaimágó libidinózus semlegesítésének tendenciáját. Az elfogadható, sőt később „csábító” fiatalember alakjában az incesztus-imágóról való leválás jut kifejezésre.</w:t>
      </w:r>
    </w:p>
    <w:p>
      <w:pPr>
        <w:pStyle w:val="TextBody"/>
        <w:numPr>
          <w:ilvl w:val="0"/>
          <w:numId w:val="11"/>
        </w:numPr>
        <w:tabs>
          <w:tab w:val="clear" w:pos="708"/>
          <w:tab w:val="left" w:pos="851" w:leader="none"/>
        </w:tabs>
        <w:spacing w:before="120" w:after="0"/>
        <w:ind w:left="0" w:firstLine="284"/>
        <w:rPr/>
      </w:pPr>
      <w:r>
        <w:rPr>
          <w:sz w:val="22"/>
        </w:rPr>
        <w:t>példa: 26 éves egyetemi hallgató, leendő matematika tanár, félbe akarja szakítani a tanulmányait, mert képtelen tanulni és nem is érdekli többé a tanulás. Pszichés szempontból feszült, kissé tartózkodó, egyébként feltűnésmentes. Az anamnézisből kiderül, hogy az egyszerű miliőből származó fiúra végig nagy hatással volt entellektüel családból származó barátja, a pályaválasztása is az ő hatása alatt történt. Barátja közben másutt él, a nyári szünet alatt veszekedtek.</w:t>
        <w:br/>
        <w:t>Az első KK-ülés alkalmával arra veszem rá a pácienst, hogy az imagináció keretében találkozzon barátjával. Amikor az megjelenik, haja fésületlenül lóg az arcába, szórakozottan bámul a lába elé. A páciensben azt a benyomást kelti, hogy „ijesztő, kísérteties és veszélyes”. A fiatalember, aki máskor emocionálisan gátolt, heves zokogásban tör ki, majd hosszú ideig sír. Utána szégyenkezik, hogy ellágyult.</w:t>
        <w:br/>
        <w:t>A következő ülés alkalmával, két nap múlva a páciens az imagináció keretében úgy találkozik a barátjával, hogy az tükörképként jelenik meg. Ugyanaz a kabát van rajta, ugyanaz a sétabot van nála, mint a páciensnél. Amikor barátját meglátta, a páciens elrejtőzött, most csak tétovázva jön elő, hogy elémenjen. Barátja „egy ugrásra kész ragadozó veszélyes szemével néz rá”. A konfrontáció alatt a barát elveszti ijesztő jellegét, de a páciens nem hajlandó az első lépéseket megtenni egy kibékülés érdekében, büszkesége tartja vissza, és a barát eltűnik az erdőben. A terapeuta indítványozására a páciens utánamegy egy hegyben nyíló járatba. Újabb konfrontáció után a páciens végül megteszi az első lépéseket, de a barát nem reagál. (Kiderül, hogy éppen ez az a magatartás, amit ő maga tanúsított az utóbbi időben.) Az ülés után a beteg éjjel azt álmodja, hogy két könyvet visz vissza barátjának a lakására.</w:t>
        <w:br/>
        <w:t>Hét nappal a második 45 perces kezelés után a páciens beszámol arról, hogy különösebb nehézség nélkül folytatja tanulmányait.</w:t>
        <w:br/>
        <w:t>Ekkor a kontroll ülés alkalmával egy séta során találkozik a barátjával, mindketten közömbösen viselkednek. A több, mint fél éves követés alatt nem történt recidíva és nem lépett fel új tünet.</w:t>
        <w:br/>
      </w:r>
      <w:r>
        <w:rPr>
          <w:sz w:val="22"/>
          <w:u w:val="single"/>
        </w:rPr>
        <w:t>Kommentár</w:t>
      </w:r>
      <w:r>
        <w:rPr>
          <w:sz w:val="22"/>
        </w:rPr>
        <w:t>: Ennél az esetnél a szimbólum-konfrontációnak egy variánsával találkozunk, ami a lefolyást és a tartalmat illeti. Először találkozunk azonos nemű ellenséges alakkal. Bár itt valószínű, hogy látens, elhárított homoerotikus tendenciák is léteztek. Ahogyan erre másutt már kitértem, azok az alakok, amelyeket az jellemzi, hogy barlangból, alagútból kerülnek elő, illetve abba tűnnek el, leginkább a személyiség elfojtott, negatív részét testesítik meg, C. G. Jung „árnyék” fogalmának értelmében. Még ki kell emelni ezeknek az „árnyék” alakoknak két további tulajdonságát, amivel különböznek a mocsárból előlépő szexuális szimbólum-alakoktól. Általában kevésbé agresszívek, vagy csak rövidebb ideig azok, és ahelyett, hogy közvetlen változásokon esnének át, inkább rövid időn belül elmenekülnek. Ha a páciens utánuk ered, igyekeznek elbújni alagútban, erdőben, vagy a vízben, mintha ki akarnának bújni a további befolyásolás alól. Ez a magatartás véleményem szerint azt követeli, hogy a „feldolgozást” befejezzük, ezeket a lényeket a páciens a katatim képélmény keretében a páciens kövesse, üldözze, míg meg nem történik a kibékülés. Az „árnyékalakok” néha archaikus állatfigurák is lehetnek.</w:t>
      </w:r>
    </w:p>
    <w:p>
      <w:pPr>
        <w:pStyle w:val="TextBody"/>
        <w:spacing w:before="120" w:after="0"/>
        <w:ind w:firstLine="284"/>
        <w:rPr/>
      </w:pPr>
      <w:r>
        <w:rPr>
          <w:sz w:val="22"/>
        </w:rPr>
        <w:t>A szimbólum-konfrontáció eredményei több kérdést vetnek fel: C. G. Jung archetípusokról szóló elméletére vonatkozóan, a katarzis és terápiás jelentőségére vonatkozóan, az archaikus nívóra való regresszió problémájára vonatkozóan. Erre a „feldolgozás”-ról szóló fejezetben legalábbis részben még kitérek.</w:t>
      </w:r>
    </w:p>
    <w:p>
      <w:pPr>
        <w:pStyle w:val="TextBody"/>
        <w:spacing w:before="120" w:after="0"/>
        <w:ind w:firstLine="284"/>
        <w:rPr/>
      </w:pPr>
      <w:r>
        <w:rPr>
          <w:sz w:val="22"/>
        </w:rPr>
        <w:t>Összefoglalva a következőket leszögezhetjük: a szimbólum-konfrontáció az erre alkalmas eseteknél, ha a neurotikus beteg személyisége elég erős Én-nel rendelkezik, felhasználható fokális rövid-terápiára, valamint krízisintervencióra.</w:t>
        <w:br/>
        <w:t>A szimbólum-konfrontáció ezenkívül kiváló technikája a specifikus intervenciónak, amikor arról van szó, hogy a kezelés kritikus időpontjában a hosszadalmas, jellemmegváltoztató terápiás menetet lerövidítsük. Klinikai szempontból főleg ellenséges és gyakran erősen regresszív fixált introjektumok semlegesítésére és asszimilációjára alkalmas. Ezek az introjektumok részben akut incesztus-problematikával, részben az apa- vagy anyaimágóra visszavezethető autoritástól való félelmekkel kapcsolatosak, főleg gyerekeknél és fiatalkorúaknál, pl. vizsgafélelem, munka során tapasztalt zavaroknál is. Még ma is érdekes a szimbólum-konfrontáció a pszichoszomatikus folyamatokba való tudományos betekintés szempontjából. A képzettségében előrehaladott terapeutának nem csupán ismernie kell ezt a technikát, hanem az is szükséges, hogy alkalmazását szupervízió alatt előzőleg begyakorolja. A szimbólum-konfrontáció az intervenciónak olyan formája, amelyet az erre nem hajló terapeuták kihagyhatnak ugyan, mindazonáltal a KK-terápiának értékes eszköze.</w:t>
      </w:r>
      <w:r>
        <w:br w:type="page"/>
      </w:r>
    </w:p>
    <w:p>
      <w:pPr>
        <w:pStyle w:val="Heading1"/>
        <w:ind w:left="284" w:hanging="0"/>
        <w:rPr/>
      </w:pPr>
      <w:bookmarkStart w:id="30" w:name="__RefHeading___Toc488471188"/>
      <w:bookmarkEnd w:id="30"/>
      <w:r>
        <w:rPr>
          <w:sz w:val="24"/>
        </w:rPr>
        <w:t>3. fejezet:</w:t>
        <w:br/>
      </w:r>
      <w:r>
        <w:rPr/>
        <w:t>A katatim képélményt kitágító dimenziók, felsőfok</w:t>
      </w:r>
    </w:p>
    <w:p>
      <w:pPr>
        <w:pStyle w:val="Heading2"/>
        <w:ind w:left="709" w:hanging="425"/>
        <w:rPr/>
      </w:pPr>
      <w:bookmarkStart w:id="31" w:name="__RefHeading___Toc488471189"/>
      <w:bookmarkEnd w:id="31"/>
      <w:r>
        <w:rPr/>
        <w:t xml:space="preserve">3.1. A katatim képélmény második dimenziója: </w:t>
        <w:br/>
        <w:t>Az archaikus szükségletek kielégítése</w:t>
      </w:r>
    </w:p>
    <w:p>
      <w:pPr>
        <w:pStyle w:val="Heading3"/>
        <w:ind w:left="284" w:hanging="0"/>
        <w:rPr/>
      </w:pPr>
      <w:bookmarkStart w:id="32" w:name="__RefHeading___Toc488471190"/>
      <w:bookmarkEnd w:id="32"/>
      <w:r>
        <w:rPr/>
        <w:t>3.1.1. Klinikai megfigyelések</w:t>
      </w:r>
    </w:p>
    <w:p>
      <w:pPr>
        <w:pStyle w:val="TextBodyIndent"/>
        <w:rPr/>
      </w:pPr>
      <w:r>
        <w:rPr>
          <w:sz w:val="22"/>
        </w:rPr>
        <w:t>A KK elsősorban hatásos dimenziójaként a tudattalan konfliktusanyag megmunkálását ismertük meg. Az a terjedelem, amiben a konfliktusanyag fixált képek alakjában megjelenik, biztosítja, milyen nagy jelentősége van mint a neurózisok patogén faktora. A fixált képek megfigyelése és lépésenkénti feloldása progresszív változásokhoz vezet. Klinikai szempontból ezzel javulás jár együtt, egészen a tünetek teljes elmúlásáig. Következésképpen logikus volt ebből a szempontból, hogy az éber álmok konfliktussal terhelt tartalmát középpontba állítsuk. Miután a hatvanas évek közepén az asszociatív eljárás szélesebb keretek között kipróbálásra került, kétségek merültek fel, vajon ez a konceptus csak a KK feladatait tudja megoldani? És lehet-e egy betegtől egyáltalán megkívánni, elvárni, hogy bizonytalan időközökben újból és újból konfliktussal teli tartalmakkal konfrontáljuk? A kérdés nem csak elvi megfontolásokból fogalmazódott meg, hanem a terápiás folyamat közben tett klinikai megfigyelések alapján is.</w:t>
      </w:r>
    </w:p>
    <w:p>
      <w:pPr>
        <w:pStyle w:val="Normal"/>
        <w:spacing w:before="120" w:after="0"/>
        <w:ind w:firstLine="284"/>
        <w:rPr/>
      </w:pPr>
      <w:r>
        <w:rPr>
          <w:rFonts w:cs="Tahoma" w:ascii="Tahoma" w:hAnsi="Tahoma"/>
          <w:sz w:val="22"/>
        </w:rPr>
        <w:t>Az asszociatív eljárás során a problémával telített fixált tartalom mellett időnként ezzel ellentétes ábrázolások is felbukkantak. Ezeknek a páciensek különös figyelmet szenteltek és ezeknél időzni kívántak. Ezek a katatim panorámán belül legtöbbször kellemes, békés vagy felemelő, gyakran esztétikus élmények voltak, boldogságot és jó közérzetet okoztak. Ezek az érzelmek abban is tükröződhettek, hogy a páciens olyan emberekkel találkozott, akik pozitív emocionális hatással voltak rá. Az ilyen esetek ellazuláshoz, megnyugváshoz, és belső egyensúlyhoz vezettek, és ezek az érzelmek az ülés után is hatottak. Hasonló kielégülés volt megfigyelhető a víz motívumokkal kapcsolatban: forrás, patak, folyó, tenger. Ha a betegek ittak, felfrissültek, ha fürödtek vagy úsztak, oldottnak, biztonságban levőnek, jókedvűnek érezték magukat. Tovább követtük ezt a hatást és megfigyeltük a terápiás folyamatokat, amelyekben az ilyen konfliktusmentes jelenetek gyakran fordultak elő. Különböző terapeuták egymástól függetlenül gyűjtött anyaga hozzásegített a jelenség magyarázatához.</w:t>
      </w:r>
    </w:p>
    <w:p>
      <w:pPr>
        <w:pStyle w:val="Normal"/>
        <w:spacing w:before="120" w:after="0"/>
        <w:ind w:firstLine="284"/>
        <w:rPr/>
      </w:pPr>
      <w:r>
        <w:rPr>
          <w:rFonts w:cs="Tahoma" w:ascii="Tahoma" w:hAnsi="Tahoma"/>
          <w:sz w:val="22"/>
        </w:rPr>
        <w:t>Először azt a végkövetkeztetést vontam le (Leuner, 1970.), hogy helyes, ha a terapeuta a KK konfliktustól mentes jeleneteit nem kizárólag a konfliktus-elhárítás szempontjából nézi, bár pszichoanalitikus értelemben kétségtelenül ilyen hatásuk van. Helyes, ha a terapeuta az ilyen jeleneteket, ha felmerülnek, beavatkozás nélkül hatni engedi, sőt helyes az is, ha úgy igyekszik őket intenzívebbé fejleszteni, hogy a keletkező lelkiállapot maximálisan kibontakozhasson. Elméletem az volt, hogy ezek a jótevőn megnyugtató szakaszok egyfajta önjutalmazásként foghatók fel, amivel a beteg megajándékozza önmagát. A tanulás-elmélet értelmében legelőször úgy gondoltam, hogy ezek a „reinforcement” természetes változatát képezik. Ez ugyan ellentmondott a mélylélektan elméletének, ami szerint az ilyen tendenciák semmi mást nem jelentenek, mint hogy elhárítási mechanizmusok a feltörekvő konfliktusokkal, félelmekkel, frusztrációkkal és a depresszív elhagyatottsággal szemben. Tanácsos feldolgozásukat nem elhanyagolni, hogy kövessük azt a célt, hogy az Én éretté váljon, és a gyerekkori magatartási mintáktól elszakadhasson. De nyitva maradt a kérdés, hiányzott a kielégítő mélylélektani koncepció, mi ezeknek a konfliktustól mentes jeleneteknek a terápiás jelentősége.</w:t>
      </w:r>
    </w:p>
    <w:p>
      <w:pPr>
        <w:pStyle w:val="Normal"/>
        <w:spacing w:before="120" w:after="0"/>
        <w:ind w:firstLine="284"/>
        <w:rPr/>
      </w:pPr>
      <w:r>
        <w:rPr>
          <w:rFonts w:cs="Tahoma" w:ascii="Tahoma" w:hAnsi="Tahoma"/>
          <w:sz w:val="22"/>
        </w:rPr>
        <w:t>A témával való intenzívebb foglalkozás, szembesülés akkor vált aktuálissá, amikor munkatársam, H. Wächter szupervízió céljából bemutatta nekem egyik esetét. Ez kontrollált kutatási programja keretében történt (Wächter és Pudel, 1963.). Ezek a kutatások a rövidterápiára vonatkoztak. A beteg 39 éves nő volt, panaszai excoriált acne, alvászavar, spasztikus epe- és bélpanaszok, depresszív hangulatzavar, kényszeres félelmek mellett. A beteg sem az anamnézis felvétele során, sem a csupán 15 ülésből álló KK terápia során nem hozott fel konfliktus-anyagot. Ezt figyelembe véve nem lett volna alkalmas a kezelésre. A terápia végeztével azonban az történt, hogy a legtöbb tünet klinikailag eltűnt, a beteg elégedett volt. Ez a három éves követési idő alatt sem változott, helyettesítő tünetről sem panaszkodott (Wächter, 1984.). Az eset nyilvánosságra hozatala elmaradt, mivel abban az időben hiányzott az a koncepció, amivel meg lehetett volna magyarázni a terápiás sikert.</w:t>
      </w:r>
    </w:p>
    <w:p>
      <w:pPr>
        <w:pStyle w:val="Normal"/>
        <w:spacing w:before="120" w:after="0"/>
        <w:ind w:firstLine="284"/>
        <w:rPr/>
      </w:pPr>
      <w:r>
        <w:rPr>
          <w:rFonts w:cs="Tahoma" w:ascii="Tahoma" w:hAnsi="Tahoma"/>
          <w:sz w:val="22"/>
        </w:rPr>
        <w:t>Az alábbi eset modelleset, ami szintén ehhez a csoporthoz tartozik. A terápiás eredmény itt is nagyon kielégítő volt. Az esetet a linköpingi egyetem pszichiátriai klinikájának két munkatársának, Hanna Dahlgreen-nek, és Nils Lie-nek köszönöm.</w:t>
      </w:r>
    </w:p>
    <w:p>
      <w:pPr>
        <w:pStyle w:val="Normal"/>
        <w:spacing w:before="120" w:after="480"/>
        <w:ind w:firstLine="284"/>
        <w:rPr/>
      </w:pPr>
      <w:r>
        <w:rPr>
          <w:rFonts w:cs="Tahoma" w:ascii="Tahoma" w:hAnsi="Tahoma"/>
          <w:sz w:val="22"/>
        </w:rPr>
        <w:t>Példa:</w:t>
        <w:br/>
        <w:t>35 éves férjes asszony, recidiváló depressziós hangulatzavarral, többször feküdt pszichiátriai osztályokon, sokszor részesült ambuláns pszichofarmakológiai kezelésben. A KK terápia tíz ülést vett igénybe. Az anamnézis kiderítette, hogy a páciens frigid, súlyosan mozgássérült sclerosis multiplexes férjével saját idegenkedése miatt nincs házastársi kapcsolata.</w:t>
        <w:br/>
        <w:t>A KK-ban többnyire kellemes tájakon tett sétákat, hangulata ezalatt hol egzaltáltan örömteljes, hol csendesen befelé forduló volt. Az 5. ülés után beszámolt arról, hogy hazaérve férjét hevesen csókolgatta, simogatta. A következő ülés alkalmával férjével előbb kéz a kézben sétál, majd a vízparton leheverednek a napsütésben, emberek gratulálnak neki. Ő kissé szégyelli magát, mert mindketten meztelenek, de ekkor rózsák takarják be őket. Az emberek mind boldogak. Megjelenik az apja és orgonál. A hangulat nem változik. A tizedik ülés után levelet ír a terapeutanőnek, amiben megköszöni, hogy „élő, meleg ember” lett belőle, és hogy házaséletük rendbejött.</w:t>
        <w:br/>
        <w:t>A beteg három és fél éves követése alatt semmi sem utalt a depresszióba való visszaesésre. A páciens egyenletesen jó közérzetről számolt be, kiegyensúlyozott volt. Olyan krízisen is képes volt úrrá lenni, mint pl. az, hogy férje a betegsége következtében impotenssé vált.</w:t>
        <w:br/>
      </w:r>
      <w:r>
        <w:rPr>
          <w:rFonts w:cs="Tahoma" w:ascii="Tahoma" w:hAnsi="Tahoma"/>
          <w:sz w:val="22"/>
          <w:u w:val="single"/>
        </w:rPr>
        <w:t>Kommentár</w:t>
      </w:r>
      <w:r>
        <w:rPr>
          <w:rFonts w:cs="Tahoma" w:ascii="Tahoma" w:hAnsi="Tahoma"/>
          <w:sz w:val="22"/>
        </w:rPr>
        <w:t>: Vitatkozni lehetne afelől, hogy a gyógyulás áttétel eredménye lehetett, és hogy a terapeuta kizárólag szupportív módon hathatott.</w:t>
        <w:br/>
        <w:t>Az első érv mellett felhozható, hogy a terapeutanő melegszívű és megengedő, az áttétel kétségtelenül pozitív volt. De csupán tíz ülés alatt alig volt lehetséges a terapeutához való kifejezett kötődést kiépíteni. Félreismerhetetlen a beteg meglepetése, sőt talán elragadtatása a terápiás előrehaladás miatt, és az is, mennyire lelkesen számol be erről. A beteget különösen az hatotta meg, hogy mekkora hatással volt a terápia eredménye a férjére. Ez megerősítette a hitét a kezelésben és a terapeutában. De összességében véve a tíz órás ambuláns kezelés szupportív összetevője feltételezhetően nem volt nagyon jelentős. Hiszen hosszú pszichiátriai előzmények voltak nagyszámú osztályos és ambuláns kezelésekkel, arra kell gondolni, hogy erről az oldalról a szupportív hatásnak sokkal kifejezettebbnek kellett volna lennie.</w:t>
        <w:br/>
        <w:t>A terápia által előidézett döntő változás, számomra úgy tűnik, abból állt, hogy a páciens a férje iránt egészen meglepő módon nyitottá tudott válni. Jóval erősebb és megbízhatóbb, érett tárgykapcsolatot tudott kifejleszteni.</w:t>
        <w:br/>
        <w:t>A tíz ülés sajátos voltát másrészt abban látom, hogy a beteg sétákat tett a nyárias svéd tájban, felemelőnek és boldogítónak élte át a természettel való eggyé válást. Ha feltételezzük, hogy ez fejeződik ki az áttételben, való igaz, hogy az iskolázott terapeutához való viszony sajátossága az áttétel-kapcsolat természete és kisugárzása számára sok anyai, baráti érzést közvetített.</w:t>
        <w:br/>
        <w:t>A terapeutanő a férjhez való zavart intim kapcsolatot is hamar és intuitív módon felismerte mint középpontban lévő problémát. Elég nyitottnak mutatkozott ahhoz, hogy a terápiát kevéssé konvencionálisan és nem a konfliktusra összpontosítva folytassa le. Pozitív visszajelzést kapott úgy, mint Wächter a korábbi példában arról, hogy a páciens az egyes ülések után bizonyos fokú megelégedettséget, megnyugvást, néha a vidámság érzését vitte magával. Fel kell figyelni az éretté vált tárgykapcsolat képletes kifejezésére is a költőien jelképes nász- illetve közösülési jelenetben, amit az apa is elismer és megünnepel.</w:t>
      </w:r>
    </w:p>
    <w:p>
      <w:pPr>
        <w:pStyle w:val="Heading3"/>
        <w:ind w:left="284" w:hanging="0"/>
        <w:rPr/>
      </w:pPr>
      <w:bookmarkStart w:id="33" w:name="__RefHeading___Toc488471191"/>
      <w:bookmarkEnd w:id="33"/>
      <w:r>
        <w:rPr/>
        <w:t>3.1.2. Pszichodinamikai megalapozás</w:t>
      </w:r>
    </w:p>
    <w:p>
      <w:pPr>
        <w:pStyle w:val="Normal"/>
        <w:spacing w:before="120" w:after="0"/>
        <w:ind w:firstLine="284"/>
        <w:rPr/>
      </w:pPr>
      <w:r>
        <w:rPr>
          <w:rFonts w:cs="Tahoma" w:ascii="Tahoma" w:hAnsi="Tahoma"/>
          <w:sz w:val="22"/>
        </w:rPr>
        <w:t>Az alábbiakban valamivel bővebben térek ki elméleti meggondolásokra, hogy az archaikus szükséglet-kielégítés hatását pszichodinamikai szempontból tisztázzam.</w:t>
      </w:r>
    </w:p>
    <w:p>
      <w:pPr>
        <w:pStyle w:val="Normal"/>
        <w:spacing w:before="120" w:after="0"/>
        <w:ind w:firstLine="284"/>
        <w:rPr/>
      </w:pPr>
      <w:r>
        <w:rPr>
          <w:rFonts w:cs="Tahoma" w:ascii="Tahoma" w:hAnsi="Tahoma"/>
          <w:sz w:val="22"/>
        </w:rPr>
        <w:t>A nárcizmus új koncepciója, amint azt pl. Kohut (1975.) vagy Grunberger (1976., 1978.) megfogalmazta, olyan felismeréseket hozott, amelyek Freud „primer nárcizmus” fogalmát megszabadították pejoratív hangsúlyától. Az új megfogalmazás, annak dacára, hogy még vita tárgyát képezi, lehetővé teszi, hogy a KK-terápia itt tárgyalt jelenségeit egy koncepcióba soroljuk be, és hogy ebből messzemenően vonjunk le következtetéseket, habár egyelőre csak ideiglenesen.</w:t>
      </w:r>
    </w:p>
    <w:p>
      <w:pPr>
        <w:pStyle w:val="Normal"/>
        <w:spacing w:before="120" w:after="0"/>
        <w:ind w:firstLine="284"/>
        <w:rPr/>
      </w:pPr>
      <w:r>
        <w:rPr>
          <w:rFonts w:cs="Tahoma" w:ascii="Tahoma" w:hAnsi="Tahoma"/>
          <w:sz w:val="22"/>
        </w:rPr>
        <w:t>Leegyszerűsítve így vázolnám fel koncepciómat: a méhen belüli magzat és a csecsemő élményszféráját három hónapos koráig az jellemzi, hogy a környezettel való egység érzése érik meg benne. A csecsemő eleinte saját maga és az anyai emlő, illetve egyéb környezete között nem tud különbséget tenni. A később oly fontos határ a szubjektum és az objektum között, úgy látszik, eleinte nem létezik hasonló módon, mint ahogy az intrauterin miliőben volt.</w:t>
        <w:br/>
        <w:t>Az „óceán érzés” kifejezést eredetileg vallásos érzelmekre használták (Romain Rolland, 1913., Freud 1913.). A legszorosabb szimbiotikus kapcsolatot a primer egység állapotának diffúz érzését jellemzi, amit az „Ős mi” (Künkel, 1934.), „primer szeretet” (Bálint, 1970.), „ősbizalom” (Erikson, 1956.) név alatt is leírtak. Ez az a kapcsolat, amely megalapozza az e világba való természetes bizalmat, amely a stabil önbizalom kezdeményét képes kifejleszteni. Az ÉN, amely csak egy későbbi időpontban tud különválni a szeretet-tárgyaktól, még nem létezik, nem alakult ki. Kohut a „magam”-ról (Selbst) beszél, mint az Én-t megelőző állapotról. A „magam”-nak átfogó jelentése van, kifejezi azt az öntudatot, amelynek átélése itt csak magjában van meg. Ha ebben a fázisban komolyan frusztrálódik az egyén azzal, hogy az anyai gondoskodás hiányzik, a fejlődés hibás vágányra futhat, az „ősbizalom” zavart szenvedhet, az öntudat kezdeménye alapjában megsérülhet. Az élet harmadik hónapjának határán (a második és harmadik hónap határán) előbb vagy utóbb megtörténik a paradicsomból való kiűzetés, kiűzés az „óceáni egység” élményéből és a tartós konfliktusmentesség világából. Aszerint, hogy ez mennyire gördülékenyen, élettani folyamat módjára, vagy pedig durván, hirtelen történik meg, zavarhoz vezethet. A gyermeki képzelet, Kohut elképzelése szerint a történteket fantáziákkal kompenzálni vagy túlkompenzálni igyekszik. A gyermeki fantázia a következőket teheti:</w:t>
      </w:r>
    </w:p>
    <w:p>
      <w:pPr>
        <w:pStyle w:val="Normal"/>
        <w:numPr>
          <w:ilvl w:val="0"/>
          <w:numId w:val="24"/>
        </w:numPr>
        <w:tabs>
          <w:tab w:val="clear" w:pos="708"/>
          <w:tab w:val="left" w:pos="284" w:leader="none"/>
          <w:tab w:val="left" w:pos="720" w:leader="none"/>
        </w:tabs>
        <w:spacing w:before="120" w:after="0"/>
        <w:ind w:left="0" w:hanging="0"/>
        <w:rPr>
          <w:rFonts w:ascii="Tahoma" w:hAnsi="Tahoma" w:cs="Tahoma"/>
          <w:sz w:val="22"/>
        </w:rPr>
      </w:pPr>
      <w:r>
        <w:rPr>
          <w:rFonts w:cs="Tahoma" w:ascii="Tahoma" w:hAnsi="Tahoma"/>
          <w:sz w:val="22"/>
        </w:rPr>
        <w:t>A „magam” nagyságát fantáziálja, és omnipotenciára vonatkozó vágyakat fejleszt ki</w:t>
      </w:r>
    </w:p>
    <w:p>
      <w:pPr>
        <w:pStyle w:val="Normal"/>
        <w:numPr>
          <w:ilvl w:val="0"/>
          <w:numId w:val="24"/>
        </w:numPr>
        <w:tabs>
          <w:tab w:val="clear" w:pos="708"/>
          <w:tab w:val="left" w:pos="284" w:leader="none"/>
          <w:tab w:val="left" w:pos="720" w:leader="none"/>
        </w:tabs>
        <w:spacing w:before="120" w:after="0"/>
        <w:ind w:left="0" w:hanging="0"/>
        <w:rPr/>
      </w:pPr>
      <w:r>
        <w:rPr>
          <w:rFonts w:cs="Tahoma" w:ascii="Tahoma" w:hAnsi="Tahoma"/>
          <w:sz w:val="22"/>
        </w:rPr>
        <w:t>A szülők imágójának idealizálására vonatkozó fantáziákat fejleszt ki</w:t>
      </w:r>
    </w:p>
    <w:p>
      <w:pPr>
        <w:pStyle w:val="TextBodyIndent"/>
        <w:rPr/>
      </w:pPr>
      <w:r>
        <w:rPr>
          <w:sz w:val="22"/>
        </w:rPr>
        <w:t>Mindkettő elkísérheti a fejlődés emocionális szakaszait egészen a pubertásig, sőt azon túl. Ezeket a fantáziákat omnipotenciáról szóló álmodozás vagy nárcisztikus sérülés esetén nárcisztikus düh színesítheti. Ugyanez érvényes az idealizált szülő (vagy szülő-pótlék) imágójának fenntartására is. Ezekből a fantáziákból megmagyarázható az is, hogy a katatim képélményben miért jelennek meg gyakran óriási archaikus állat- vagy emberalakok, vagy ellenkezőleg, az történik, hogy az illető önmagát végtelenül kicsinek, összezsugorodottnak éli meg. Az egybetartozás és az óceáni élmény egy sor fantáziát magyaráz meg, amelyek a KK-ban előfordulnak, így a lebegés, a repülés, esetleg a világűrben is, a sebesség kiváltotta mámor, a hintázásra való hajlam, a boldogság érzése, amikor a fantáziáló átéli a természettel való egységét, emberi vagy isteni lényekkel való azonosságát, hogy csak néhányat soroljak fel. Az ilyen jellegű élmények részben az ember mindennapos életében is szerephez jutnak: annak az egységnek, egybeolvadásnak az érzésére gondolok, amit a nagy szerelem hoz, az egység, az egybeolvadás érzése extázisban, orgazmusnál, zene és költészet élvezetekor, alkoholos és drog által előidézett mámorban, a magassági mámorban, és sok más alkalommal. Maslow (1973.) erre a kategóriára a „peak-experience” kifejezést használja, amit „csúcsélmény”, „határélmény” szóval fordíthatunk.</w:t>
      </w:r>
    </w:p>
    <w:p>
      <w:pPr>
        <w:pStyle w:val="Normal"/>
        <w:spacing w:before="120" w:after="0"/>
        <w:ind w:firstLine="284"/>
        <w:rPr/>
      </w:pPr>
      <w:r>
        <w:rPr>
          <w:rFonts w:cs="Tahoma" w:ascii="Tahoma" w:hAnsi="Tahoma"/>
          <w:sz w:val="22"/>
        </w:rPr>
        <w:t>Nárcisztikus álmodozásokat vizsgáltak meg (pl. Gunert, 1977.). A KK számára Pahl (1983.) dolgozott ki nárcisztikus fejlődési mintákat. Rendszerint megtartott az Én-funkció, jelképes kontaktust létesítünk az elsődleges tárggyal, vagy elsődleges szubsztanciával (Bálint, 1970.). Hol a zavart kontaktus és annak nárcisztikus feldolgozása játszik szerepet, hol a kapcsolat keretében grandiózus önábrázolásra kerül sor, esetleg annak ellenkezőjére, a teljes egybeolvadás élményéhez való regresszióra.</w:t>
      </w:r>
    </w:p>
    <w:p>
      <w:pPr>
        <w:pStyle w:val="Normal"/>
        <w:spacing w:before="120" w:after="0"/>
        <w:ind w:firstLine="284"/>
        <w:rPr/>
      </w:pPr>
      <w:r>
        <w:rPr>
          <w:rFonts w:cs="Tahoma" w:ascii="Tahoma" w:hAnsi="Tahoma"/>
          <w:sz w:val="22"/>
        </w:rPr>
        <w:t>Wilke és Pahl (1983.) azt a lehetőséget látja a KK-ban, hogy a preverbális tartomány egyes részei konkrét ábrázolás nyomán hozzáférhetővé válnak. Ez belső jelenetek teremtése és tervezése által történik. A jelenetek nárcisztikus síkon is megfelelő nyelvezettel rendelkeznek ahhoz, hogy pszichoszomatikus betegség esetén a tudatalatti „hogylét” felől adjanak képet. A nappali álmodozó szubjektív, belső módon konkretizálja a maga számára a fel-nem-foghatót. A képek, affektusok, testi szenzációk, érzetek nárcisztikus dimenziója ily módon jelenetekké fejlődnek. A jelenetek középpontjában a „hegek” állnak (Bálint, 1970.)</w:t>
      </w:r>
    </w:p>
    <w:p>
      <w:pPr>
        <w:pStyle w:val="Normal"/>
        <w:spacing w:before="120" w:after="0"/>
        <w:ind w:firstLine="284"/>
        <w:rPr/>
      </w:pPr>
      <w:r>
        <w:rPr>
          <w:rFonts w:cs="Tahoma" w:ascii="Tahoma" w:hAnsi="Tahoma"/>
          <w:sz w:val="22"/>
        </w:rPr>
        <w:t>Kohuttól származik a „nárcizmus átalakításának” fogalma (1966.). Megmutatta, hogy nárcisztikus zavarban szenvedő pácienseknél hogyan érhető el korrekció a fejlődés alapjánál nárcisztikus regresszióval járó megfelelő áttétel segítségével. Kohut úgy gondolja, hogy ezzel feleslegessé válik a fejlődés emocionális szakaszainak hosszadalmas kezelése, a szeretet tárgyaival való konfliktusok átdolgozása révén. Ezt részletesen alá is támasztja.</w:t>
      </w:r>
    </w:p>
    <w:p>
      <w:pPr>
        <w:pStyle w:val="Normal"/>
        <w:spacing w:before="120" w:after="0"/>
        <w:ind w:firstLine="284"/>
        <w:rPr/>
      </w:pPr>
      <w:r>
        <w:rPr>
          <w:rFonts w:cs="Tahoma" w:ascii="Tahoma" w:hAnsi="Tahoma"/>
          <w:sz w:val="22"/>
        </w:rPr>
        <w:t>A „magam” (Selbst) libidinózus megszállása nárcizmussal egymagában nem jelent sem betegséget, sem ártalmat. Kohut szerint előítéleten alapszik az az állítás, hogy a nárcizmusa libidó-eloszlásnak primitívebb és az alkalmazkodás számára kevésbé alkalmas alakja. Sokszor előnyösebb éppen a nárcizmus átalakítását megcélozni, azaz, hogy a libidó megoszlását változtassuk meg, és azt, hogy a primitív lelki struktúrák beleolvadjanak a páciens érett személyiségébe (Kohut, 1969.). Kohut azt hiányolja, hogy az elmélet nem vette eléggé figyelembe, nem vizsgálta meg alaposan, hogy a nárcizmus maga mennyire járul hozzá az egészséghez, az alkalmazkodáshoz és a teljesítményhez. Ez negatívan hat a klinikai gyakorlatra, mert azt a kívánságot ébresztheti a terapeutában, hogy pácienseinél a nárcisztikus pozíciót tárgy-szeretettel akarja helyettesíteni, holott sok esetben előnyösebb a nárcizmus átformálását célul kitűzni. Utal Federnre (1962.), aki különbséget tesz egészséges és beteges nárcizmus között. Az elméletnek Kohut által kiemelt hiányossága, igaz, csak tudományos szempontból helyénvalónak bizonyulhat, mert lelki egyensúly mellett a nárcizmus viszonylag halkan van jelen, és kutatása kevésbé termékeny, mint azoké a feltűnő állapotoké, amelyek a lelki élet zavarainál előadódnak.</w:t>
        <w:br/>
        <w:t>A nárcizmusnak különböző formái vannak, ezeket nem csak a tárgyszeretet előfutárainak kell tekinteni, hanem független lelki konstellációknak is. Ezeknek fejlődése és funkciója külön vizsgálatot és megítélést érdemel. A „nárcisztikus magam” létrejötte úgy értékelendő, mint egy érési folyamat előre meghatározott állomása és mint teljesítmény a fejlődés során. Létezik az Én-nek egy sor vívmánya, amely genetikai és dinamikai szempontból ugyan rokonságban áll a nárcisztikus ösztönökkel, és amelyet nárcisztikus ösztönök látnak el energiával, de a személyiség preformált nárcisztikus struktúráitól ezek oly távol állnak, hogy nem tekinthetők egyszerűen átváltozott nárcizmusnak, hanem inkább az Én vívmányának, a személyiség teljesítményének, beállítottságának. Kohut fel is sorolja az ide tartozó teljesítményeket: a kreativitást és az alkotó munkát, az empátiát és azt a képességet, hogy szembenézzünk saját életünk határaival, a humorérzéket és a bölcsesség iránti fogékonyságot. Ezek az érett Én összetett, autonóm teljesítményei, alapjuk az átváltoztatott nárcizmus: azaz az Én azon képessége, hogy a nárcisztikusan lefoglalt lelki folyamatokat megszelídítse és legmagasztosabb céljainak szolgálatába állítsa. A nárcisztikus struktúrák átalakítása valami mássá, újjá és a személyiségbe való integrálásuk, ha szerényen is, oly gyógyító hatású változást jelenthet, mint a nárcizmus átalakulása humorrá, kreativitássá, empátiává, bölcsességgé. Ez a terápiának valódibb, érvényesebb eredményét jelentheti, mint a páciens sokszor csak felületes és bizonytalan készsége, hogy nárcizmusát hajlandó tárgyszeretetté átváltoztatni (Kohut, 1966.). Ugyanezt fejezi ki Argelander is egyszerűbben (1972.): ha a primer nárcisztikus tárgymegszállás dominál, ez meglepően sok pszichés energiával látja el az Én-t.</w:t>
      </w:r>
    </w:p>
    <w:p>
      <w:pPr>
        <w:pStyle w:val="Normal"/>
        <w:spacing w:before="120" w:after="0"/>
        <w:ind w:firstLine="284"/>
        <w:rPr/>
      </w:pPr>
      <w:r>
        <w:rPr>
          <w:rFonts w:cs="Tahoma" w:ascii="Tahoma" w:hAnsi="Tahoma"/>
          <w:sz w:val="22"/>
        </w:rPr>
        <w:t>Hogy klinikai szempontból is világossá tegyem a fent vázolt elméleti állásfoglalást, az alábbiakban bemutatok egy esetet.</w:t>
      </w:r>
    </w:p>
    <w:p>
      <w:pPr>
        <w:pStyle w:val="Normal"/>
        <w:spacing w:before="120" w:after="0"/>
        <w:ind w:firstLine="284"/>
        <w:rPr/>
      </w:pPr>
      <w:r>
        <w:rPr>
          <w:rFonts w:cs="Tahoma" w:ascii="Tahoma" w:hAnsi="Tahoma"/>
          <w:sz w:val="22"/>
        </w:rPr>
        <w:t>Példa (rövidítve): A 34 éves nőpáciens férjezett, két gyermek anyja, típusos fóbiás szívpanaszai vannak. Ezek évek óta fennállnak, 4 hónapja romlott az állapota. A páciens depressziós hangulatváltozásokra is hajlamos, ideges természetű. A beteg házasságát jónak mondja, bizonyos problémát jelent férjének műszaki orientáltsága, míg ő maga emocionális problémákra irányuló érdeklődésű. Anyja meghalt, amikor 10 éves volt, 12 éves korában mostohaanyát kapott.</w:t>
        <w:br/>
        <w:t>Az imaginációban nyitott koporsóban fekszik, de nyugodt, nem fél Valamivel később azonban sírás kíséri belső megindultságát. Fehérbe öltözött alak áll a koporsója mellett, béke, bizalom, biztonság, nyugalom sugároznak belőle. A páciens a koporsóból lebegve magas hegyre röpül. Innen napsütötte tájat lát, falvakkal, erdőkkel, szántófölddel, füst száll föl a kéményekből. Nemsokára megjelenik egy fiatalkori barátja. Beszélgetni kezdenek, majd egymás kezét fogják és együtt folytatják az utat. A hangulat barátságos, sőt, a páciens boldog. De amikor kereszteződéshez érnek, képtelen azon átkelni, boldogtalan és tanácstalan.</w:t>
        <w:br/>
        <w:t>A következő KK-ülés alkalmával ismét ott áll a kereszteződésnél, barátja is jelen van. Bal felől férjét látja közeledni. A páciens áll a két férfi között, határozatlan és feszült, majd egyedül kezdi meg a visszafelé vezető utat, a hegyről le. Néha ekkor is lebeg. Az erdőben kunyhóra bukkan. A kunyhó be van rendezve, emeletes ággyal. Nem jól érzi magát egyedül, kinéz, férjét látja közeledni, elébe indul. Egymástól két méternyire megállnak, megvizsgálják egymást, a férje szemét talán most látja meg először igaziból, örömet és vágyakozást tükröz. A páciens egyre nagyobb boldogságot érez. Együtt mennek haza.</w:t>
      </w:r>
    </w:p>
    <w:p>
      <w:pPr>
        <w:pStyle w:val="Normal"/>
        <w:spacing w:before="120" w:after="0"/>
        <w:ind w:firstLine="284"/>
        <w:rPr/>
      </w:pPr>
      <w:r>
        <w:rPr>
          <w:rFonts w:cs="Tahoma" w:ascii="Tahoma" w:hAnsi="Tahoma"/>
          <w:sz w:val="22"/>
        </w:rPr>
        <w:t>Klinikai szempontból azért annyira figyelemre méltó a folyamat, mert a második ülés után megszűntek a beteg panaszai, mégpedig teljesen. Új életérzése támadt. Férje irányában új alapról képes megértést tanúsítani. Empátiás készségét gyerekeire és klienseinek problémáira is ki tudja terjeszteni, ennek nagyon tud örülni.</w:t>
        <w:br/>
      </w:r>
      <w:r>
        <w:rPr>
          <w:rFonts w:cs="Tahoma" w:ascii="Tahoma" w:hAnsi="Tahoma"/>
          <w:sz w:val="22"/>
          <w:u w:val="single"/>
        </w:rPr>
        <w:t>Kommentár</w:t>
      </w:r>
      <w:r>
        <w:rPr>
          <w:rFonts w:cs="Tahoma" w:ascii="Tahoma" w:hAnsi="Tahoma"/>
          <w:sz w:val="22"/>
        </w:rPr>
        <w:t>: Fontosnak tartom ennél a példánál, hogy a nárcisztikus élmény döntő jelenőségét hangsúlyozzam. A jelentéstartalmat a következők teszik világossá: a meghatottság és a meglepettség visszatérő érzés, egyáltalán az érzelmek pontosan le nem írható rendkívüli volta, a biztonság érzése, amit a Krisztus-alak és a két férfival való találkozása közvetített a számára (a koporsója mellett álló alakban a páciens Krisztust ismerte fel), a boldogság érzése, ami a találkozásokat részben áthatja. A szintén nárcisztikus tartományba tartozó kategóriák közül meg kell említeni a lebegést a hegyre és a hegyről lefelé, és a betegnek a természeti tájhoz való szoros kapcsolatát. Először a Jézus alakkal találkozik, aki olyan közel áll hozzá, hogy közelsége szimbiózisra emlékeztet, s ez folytatódik a fiatalkori baráttal, s végül a férjjel való találkozásban. Az ezeket a találkozásokat átható érzelmek színezete hasonló, de fokozatosan felerősödő. A találkozások sorozata a transzcendentális jelenettel indul, és a fiatalkori barát eszményképén át vezet a reális jelenlegi partnerrel való találkozáshoz, majd a kettőjük együvé tartozásához, a közös lakásba. A nárcisztikus boldogságba való regresszió az egybeolvadás érzésével a realitást is figyelembe vevő új tárgykapcsolatok kialakítását teszi lehetővé, mintha ezeket most áthatotta vagy megtisztította volna a kapcsolatok újonnan szerzett struktúrája. A végeredmény az, hogy a partner iránti empátiás megértés és nyitottság megnőtt, hasonlóan a gyerekei és más emberek iránt is. Maguk a tünetek teljesen visszafejlődtek és a három éves megfigyelés alatt sem tértek vissza.</w:t>
      </w:r>
    </w:p>
    <w:p>
      <w:pPr>
        <w:pStyle w:val="Normal"/>
        <w:spacing w:before="120" w:after="480"/>
        <w:ind w:firstLine="284"/>
        <w:rPr>
          <w:rFonts w:ascii="Tahoma" w:hAnsi="Tahoma" w:cs="Tahoma"/>
          <w:sz w:val="22"/>
        </w:rPr>
      </w:pPr>
      <w:r>
        <w:rPr>
          <w:rFonts w:cs="Tahoma" w:ascii="Tahoma" w:hAnsi="Tahoma"/>
          <w:sz w:val="22"/>
        </w:rPr>
        <w:t>Más esetekben is módomban állt megfigyelni azt, hogy a pozitív előjelekkel járó egyszeri nárcisztikus (szimbiotikus) regresszió az empátiás készség javulásához vezetett.</w:t>
      </w:r>
    </w:p>
    <w:p>
      <w:pPr>
        <w:pStyle w:val="Heading3"/>
        <w:ind w:left="284" w:hanging="0"/>
        <w:rPr/>
      </w:pPr>
      <w:bookmarkStart w:id="34" w:name="__RefHeading___Toc488471192"/>
      <w:bookmarkEnd w:id="34"/>
      <w:r>
        <w:rPr/>
        <w:t>3.1.3. Klinikai párhuzamok</w:t>
      </w:r>
    </w:p>
    <w:p>
      <w:pPr>
        <w:pStyle w:val="TextBodyIndent"/>
        <w:rPr/>
      </w:pPr>
      <w:r>
        <w:rPr>
          <w:sz w:val="22"/>
        </w:rPr>
        <w:t>Bálint (1970.), Ferenczi (1913.) és Winnicott (1974.) írták le megfigyeléseiket a regresszív szükségletek kielégítéséről. Mivel igen gyakoriak és nagy a terápiás jelentőségük, megvizsgáltuk azokat a katatim képélmény keretében. Párhuzamként más területekről való klinikai tapasztalatok szolgálhatnak: a schizofrének pszichoterápiája és a gyerekek játékterápiája, amelyekkel magamnak is módom volt néhány tapasztalatot gyűjteni.</w:t>
      </w:r>
    </w:p>
    <w:p>
      <w:pPr>
        <w:pStyle w:val="Normal"/>
        <w:spacing w:before="120" w:after="0"/>
        <w:ind w:firstLine="284"/>
        <w:rPr/>
      </w:pPr>
      <w:r>
        <w:rPr>
          <w:rFonts w:cs="Tahoma" w:ascii="Tahoma" w:hAnsi="Tahoma"/>
          <w:sz w:val="22"/>
        </w:rPr>
        <w:t>Az első párhuzamnál, a KK-ban történő archaikus szükséglet-kielégítés és a schizofrének pszichoterápiájának összehasonlításánál kiemelkedő Sechehaye (1951.) a „szimbolikus vágykielégítés”-ről szóló fontos munkája. A szerzőnő megpróbálta Renée nevű páciensnőjét a „terápiás anya” szerepében az autisztikus állapotból szimbiotikus kapcsolatba (azaz primer módon nárcisztikus kapcsolatba) átvezetni. A „terápiás anya” itt ellenpólusa volt a valódi megbízhatatlan anyának. A folyamat „preszimbiotikus és mágikus részvétel”-en alapult. „üresség, hidegség és fenyegetettség” helyett a terapeutanő lehetővé tette, hogy betege a legértékesebbeket tapasztalja: a biztonság érzetét és a nyugalmat. A nárcisztikus és orális szintre regrediált schizofrén beteg ezáltal az áttétel keretében a „gyermeket tápláló anya” mellett biztonságban érezte magát. A kapcsolat struktúrája megfelel az anaklitikus kapcsolatnak, ahogyan ezt összefoglalásában Lebovici írta le (1956.), Anna Freudra (1954.) támaszkodva. Hasonlót ír le Spitz (1956., 1957.) és Bálint (1970.) mint „primer tárgykapcsolat két ember kapcsolatának bensőségében”, tehát szükséglet kielégítéséről van szó. A tárgykapcsolatok tanulmányozását értelemszerűen ebbe az irányba kellene kiszélesíteni. Pszichoszomatikus területen is találkozhatunk az elementáris integráció szintjén két ember differenciálatlan egysége, egybeolvadása keretében bekövetkezett zavarokra. Ebben az összefüggésben említeni lehet a Margolin (1954.) által javasolt „anaklitikus analízis” fogalmát.</w:t>
      </w:r>
    </w:p>
    <w:p>
      <w:pPr>
        <w:pStyle w:val="Normal"/>
        <w:spacing w:before="120" w:after="0"/>
        <w:ind w:firstLine="284"/>
        <w:rPr/>
      </w:pPr>
      <w:r>
        <w:rPr>
          <w:rFonts w:cs="Tahoma" w:ascii="Tahoma" w:hAnsi="Tahoma"/>
          <w:sz w:val="22"/>
        </w:rPr>
        <w:t>Kabe és Grothjahn (1952.) hangsúlyozzák, hogy pszichotikus betegek pszichoanalitikus kezelésénél a pozitív áttételt tartóssá kell tenni, az „aktív anyáskodás” jelentősége a középpontban kell álljon. Az áttételt sem elemezni, sem feloldani nem szabad, hanem azt gondosan táplálni és óvni kell.</w:t>
      </w:r>
    </w:p>
    <w:p>
      <w:pPr>
        <w:pStyle w:val="Normal"/>
        <w:spacing w:before="120" w:after="0"/>
        <w:ind w:firstLine="284"/>
        <w:rPr/>
      </w:pPr>
      <w:r>
        <w:rPr>
          <w:rFonts w:cs="Tahoma" w:ascii="Tahoma" w:hAnsi="Tahoma"/>
          <w:sz w:val="22"/>
        </w:rPr>
        <w:t>Sechehaye a teljes védettségérzés biztosításának további következményeként tekinti, hogy a beteg bármikor elkezdheti felépíteni saját „létét a világban”. Ehhez a nárcisztikus-szimbiotikus kapcsolat képezi a szükséges közeget, ami ahhoz is kell, hogy megakadályozza az „üldözés” érzését, és a „depresszív félelmet” olyan formában, amilyet Melanie Klein (1962.) leírt csecsemőknél. Ebben a szoros orális-nárcisztikus kapcsolatban a beteg megpróbálhatja megtenni az első tapogatózásait a külvilágban egészen az első önálló lépéséig.</w:t>
      </w:r>
    </w:p>
    <w:p>
      <w:pPr>
        <w:pStyle w:val="Normal"/>
        <w:spacing w:before="120" w:after="0"/>
        <w:ind w:firstLine="284"/>
        <w:rPr/>
      </w:pPr>
      <w:r>
        <w:rPr>
          <w:rFonts w:cs="Tahoma" w:ascii="Tahoma" w:hAnsi="Tahoma"/>
          <w:sz w:val="22"/>
        </w:rPr>
        <w:t>„</w:t>
      </w:r>
      <w:r>
        <w:rPr>
          <w:rFonts w:cs="Tahoma" w:ascii="Tahoma" w:hAnsi="Tahoma"/>
          <w:sz w:val="22"/>
        </w:rPr>
        <w:t>Renée” esetében egy különösen drámai terápiás intervenció abból állt, hogy a szerző almát nyújtott át betegének, amit az megevett és a felkínált anyai emlőnek tekintett. A szerző a terápiás lépést pszichodinamikai szempontból szimbolikus szükséglet-kielégülésnek (-kielégítésnek) tekintette. Nem lehet nem észrevenni a szoros párhuzamot a KK-ban történő archaikus szükséglet-kielégítéssel, ill. az anaklitikus áttétellel orális vagy nárcisztikus regresszió mellett. Meg kell említeni Rangell (1963.) valamint Gill és Brenman (1959.) fontos munkáit is.</w:t>
      </w:r>
    </w:p>
    <w:p>
      <w:pPr>
        <w:pStyle w:val="Normal"/>
        <w:spacing w:before="120" w:after="0"/>
        <w:ind w:firstLine="284"/>
        <w:rPr/>
      </w:pPr>
      <w:r>
        <w:rPr>
          <w:rFonts w:cs="Tahoma" w:ascii="Tahoma" w:hAnsi="Tahoma"/>
          <w:sz w:val="22"/>
        </w:rPr>
        <w:t>A második párhuzam a KK-ban való archaikus szükségletek kielégítésével a játékterápia. Ezt Berna (1955.) a „réalisation symbolique”-al hozza összefüggésbe (ld. feljebb: szimbolikus vágyteljesülés). Egy gyerek nagymennyiségű süteményt fal be, hogy „jóllakjon”, hogy „csillapítsa éhségét”, ami jelképesen szeretetéhségnek volt tekinthető…, „de részben eltüntetése is annak, amit Kurt embertársainak való kommunikációjában hiányolt”. Hogy a gyerek, szeretetéhsége révén, itt önmaga értékét csökkenti, és hogy félreértik, és hogy végül a szeretetteljes kapcsolat sem jön létre, az az ismétlési kényszer szerencsétlen körforgásának eredménye.</w:t>
      </w:r>
    </w:p>
    <w:p>
      <w:pPr>
        <w:pStyle w:val="Normal"/>
        <w:spacing w:before="120" w:after="0"/>
        <w:ind w:firstLine="284"/>
        <w:rPr/>
      </w:pPr>
      <w:r>
        <w:rPr>
          <w:rFonts w:cs="Tahoma" w:ascii="Tahoma" w:hAnsi="Tahoma"/>
          <w:sz w:val="22"/>
        </w:rPr>
        <w:t>„</w:t>
      </w:r>
      <w:r>
        <w:rPr>
          <w:rFonts w:cs="Tahoma" w:ascii="Tahoma" w:hAnsi="Tahoma"/>
          <w:sz w:val="22"/>
        </w:rPr>
        <w:t>A gyerek játékában a képzelet és a szimbólum realizálódnak, a játék a gyermek realitása. …az ilyen játék keretében verbális érintkezés vagy valamilyen dialógus inkább létrejöhet, mint értelmezés révén. A gyerek számára egyedül az élménynek mint a korrekciót indító tapasztalat formájának van nagy jelentősége. A valóság, ami a játékban mindig jelen van, lehetővé teszi a gyerek számára, hogy képzeletét képzeletként ismerje fel. Berna szerint a gyerek jelképes világban él. A terapeutának ebben a világban kell vele találkoznia és a szimbólumok nyelvén kell hozzá szólnia. Az ilyen játék a kapcsolatba beleviszi a képzeletet, a gyerek az analitikuson is kipróbálja a képzeletét, a szimbólum a játékban „teljesül”, verbalizálódik, lejátszásra kerül, elintéződik. A „réalisation symbolique” (jelképes megvalósítás) segítségével a gyerek neurózisát fel lehet göngyölíteni, azaz szóba kerülnek az elfojtott, elnyomott érzelmek… Az analitikus folyamat során nemcsak gyakorolják a szerepben való cselekvést, hanem az megjelenik értelmi összefüggéseiben is. Két szféra, a fantázia és a realitás találkozik és közös jelenlétük révén teljesül a jelképes vágy. Ezzel megoldódik a cselekvés és a neurózis, a gyerek azt tapasztalja, hogy másként is élhet. Maga a gyerek tanított bennünket a mesék drámai megformálására (pszichodráma, bábozás, stb.), csak meg kell fogjon bennünket képzelete, mágiája, szimbolikája. A kisgyermekkel való játék bizonyos vonatkozásban, bizonyos mértékben a verbális értelmezés helyét foglalja el.” (Az bekezdés az idézetekkel együtt Berna nyomán íródott.)</w:t>
      </w:r>
    </w:p>
    <w:p>
      <w:pPr>
        <w:pStyle w:val="Normal"/>
        <w:spacing w:before="120" w:after="0"/>
        <w:ind w:firstLine="284"/>
        <w:rPr/>
      </w:pPr>
      <w:r>
        <w:rPr>
          <w:rFonts w:cs="Tahoma" w:ascii="Tahoma" w:hAnsi="Tahoma"/>
          <w:sz w:val="22"/>
        </w:rPr>
        <w:t>Berna a gyerekkel való terápiás munka fő súlyát a gyerekkel együtt-cselekvésre, együtt-szereplésre helyezi, ahogyan ezt már Reich is javasolta a felnőtt analízis számára (Reich, 1971.). A terapeuta ebben az esetben nem értelmezéssel válaszol a viselkedésre, hanem tükörkép módjára az analizált személy, a gyerek viselkedését magáévá teszi, így készíti elő az utat a belátás felé.</w:t>
      </w:r>
    </w:p>
    <w:p>
      <w:pPr>
        <w:pStyle w:val="Normal"/>
        <w:spacing w:before="120" w:after="0"/>
        <w:ind w:firstLine="284"/>
        <w:rPr/>
      </w:pPr>
      <w:r>
        <w:rPr>
          <w:rFonts w:cs="Tahoma" w:ascii="Tahoma" w:hAnsi="Tahoma"/>
          <w:sz w:val="22"/>
        </w:rPr>
        <w:t>A katatim képélmény terápiában a terapeuta ugyanezt teszi, amikor páciensének képvilágát empátiás módon elfogadja, és a jeleneteket magában utánarajzolja. Az ezzel együtt járó jóváhagyás és a KK-fantázia óvatos, értelmének megfelelő irányítása sok közös vonást mutat Berna „gyemek – terapeuta kettős”-ével a játékterápia során.</w:t>
      </w:r>
    </w:p>
    <w:p>
      <w:pPr>
        <w:pStyle w:val="Normal"/>
        <w:spacing w:before="120" w:after="0"/>
        <w:ind w:firstLine="284"/>
        <w:rPr/>
      </w:pPr>
      <w:r>
        <w:rPr>
          <w:rFonts w:cs="Tahoma" w:ascii="Tahoma" w:hAnsi="Tahoma"/>
          <w:sz w:val="22"/>
        </w:rPr>
        <w:t>Ehhez hasonló a „gyermekpszichoterápia tudatalatti tartalmak értelmezése nélkül” koncepciója (Zulliger, 1951.). Zullger megmutatja, hogy a kislány hogyan tágítja ki Én-jét, amikor a totem- és fóbiaállattal identifikálja önmagát, azzal, hogy ödipusz-komplexusát akció révén megváltoztatja és az „szétesik”. Az orális identifikáció segítségével az autoritást képviselő személyeket introjiciálja. Ennek megfelelően csökken a félelem, erősödik az Én, és a realitáshoz való alkalmazkodás sikeres.</w:t>
      </w:r>
    </w:p>
    <w:p>
      <w:pPr>
        <w:pStyle w:val="Normal"/>
        <w:spacing w:before="120" w:after="0"/>
        <w:ind w:firstLine="284"/>
        <w:rPr/>
      </w:pPr>
      <w:r>
        <w:rPr>
          <w:rFonts w:cs="Tahoma" w:ascii="Tahoma" w:hAnsi="Tahoma"/>
          <w:sz w:val="22"/>
        </w:rPr>
        <w:t>Zulliger megválaszolja azt a kérdést: „Hogyan lehetséges az, hogy gyógyulás következzen be a patogén tudatalatti konfliktusok tudatossá válása nélkül, úgy, hogy a kis páciens nem tudja, mit jelentenek a tünetei, és mi a szándéka velük, és anélkül, hogy megvilágítanánk a mélylélektani hátteret?” Zulliger végkövetkeztetése egyszerű, de kézenfekvő: a gyerek számára a játék állatainak valóság-értékük van. Ebből áll az analógia Sechaye „realisation sybolique”-jával. Ha a gyerek bábozás közben agyonüti a királyt, vagy megeteti a krokodillal, letartóztatja a rendőrrel, ezzel valójában bosszút állt apján. Az apát valóban agyonütötték, megették, ártalmatlanná tették. A pótlék figurák, esetleg állatok alakjában is itt a pars pro toto szabály alapján az apára vonatkoznak. A lényeg, hogy elfogadjuk, ami intellektuális gondolkodással abszurdumnak tűnik: a mágikus gondolkodásmódot. A „mágikus gondolkodás” itt használt fogalma a Freud szerinti primer folyamat emocionális élményszférájának felel meg, tehát a prekognitív, fogalmat megelőző, képszerű, emocionális-affektív tartomány kiterjedt funkciós síkjának, ahova az álom és az imagináció is sorolhatók. Zulliger, aki amíg élt, a legkreatívabb gyermekterapeuták közé tartozott, összefoglalja megfigyeléseit, amiket a „tiszta játékterápia” közben összegyűjtött, majd általánosít, mindennemű pszichoterápiára gondolva: „Nekem úgy tűnik, hogy a pszichogén betegségek gyógyításának titka egészében abban rejlik, hogy a pszichoterápiának sikerül a gondolkodásmód gyermeki, azaz ősi rétegét elérni.”</w:t>
      </w:r>
    </w:p>
    <w:p>
      <w:pPr>
        <w:pStyle w:val="Normal"/>
        <w:spacing w:before="120" w:after="0"/>
        <w:ind w:firstLine="284"/>
        <w:rPr/>
      </w:pPr>
      <w:r>
        <w:rPr>
          <w:rFonts w:cs="Tahoma" w:ascii="Tahoma" w:hAnsi="Tahoma"/>
          <w:sz w:val="22"/>
        </w:rPr>
        <w:t>E szabály mellett már a katatim képélményről beszámoló legelső közleményekben is kiálltunk, részben kissé túl hangsúlyosan is, a „nem-interpretáló” intervenciókra utalva, mint pl. a szimbólum-konfrontációra (Leuner, 1955.). És még ma is ama átdolgozás során is, amit a haladó középfokú technikában használunk, azon az állásponton vagyok, hogy az intervenciók hierarchiájában az értelmezéses eljárást az utolsó hely illeti meg.</w:t>
      </w:r>
    </w:p>
    <w:p>
      <w:pPr>
        <w:pStyle w:val="Normal"/>
        <w:spacing w:before="120" w:after="480"/>
        <w:ind w:firstLine="284"/>
        <w:rPr/>
      </w:pPr>
      <w:r>
        <w:rPr>
          <w:rFonts w:cs="Tahoma" w:ascii="Tahoma" w:hAnsi="Tahoma"/>
          <w:sz w:val="22"/>
        </w:rPr>
        <w:t>Összefoglalva számomra nagyon nyilvánvalónak tűnik: amikor felfedeztük az archaikus szükséglet-kielégítést a katatim képélmény keretében, és a nappali álom-imaginációk interpretáció-mentes hatását általában, rábukkantunk olyan elsődlegesen a folyamatban gyökerező jelképes történésekre, amelyeket mások másutt már korábban megfigyeltek és anekdotikus formában tanulmányoztak. Mindezeknek a technikáknak – a „réalisation symbolique”, a játékterápia, az archaikus szükségletek kielégítése a KK-ban – sajátja a jelképes (vágy)kielégítés széleskörű mélylélektani hatás princípiuma a nárcisztikus és anaklitikus terápiás regresszió síkján. És természeténél fogva kötve van a terapeutával való kapcsolat struktúrájához, az áttételhez, ami lehet anaklitikus vagy más. Azt a felfogást is osztom, hogy a tárgykapcsolatról szóló elmélet értelmében ezekben az esetekben szunnyadó pozitív kisgyermekkori (infantilis) anya-gyermek és más kapcsolatok képezik az alapot. A KK, más eljárások mellett kedvező lehetőséget nyújt arra, hogy e látens korai tapasztalatokat aktiválni, és a terápia számára hozzáférhetővé tenni lehessen.</w:t>
      </w:r>
    </w:p>
    <w:p>
      <w:pPr>
        <w:pStyle w:val="Heading3"/>
        <w:ind w:left="284" w:hanging="0"/>
        <w:rPr/>
      </w:pPr>
      <w:bookmarkStart w:id="35" w:name="__RefHeading___Toc488471193"/>
      <w:bookmarkEnd w:id="35"/>
      <w:r>
        <w:rPr/>
        <w:t>3.1.4. A víz és a tájkép motívumok terápiás hatása</w:t>
      </w:r>
    </w:p>
    <w:p>
      <w:pPr>
        <w:pStyle w:val="Normal"/>
        <w:spacing w:before="120" w:after="0"/>
        <w:ind w:firstLine="284"/>
        <w:rPr/>
      </w:pPr>
      <w:r>
        <w:rPr>
          <w:rFonts w:cs="Tahoma" w:ascii="Tahoma" w:hAnsi="Tahoma"/>
          <w:sz w:val="22"/>
        </w:rPr>
        <w:t>Ismeretes, hogy a víznek a valóságban is különösen nagy a gyógyító értéke. Gondoljunk csak a víz használatának rendkívül nagy elterjedtségére és hatására, például a Kneipp-féle kúrára vegetatív és keringési zavaroknál. Ha abból a feltevésből indulunk ki, hogy a psziché alig tesz különbséget a képzeletbeli cselekvés és a valóságos cselekedetek között (Klinger, 1984.), nem meglepő, hogy a víz csupán imaginált használata valóságos analóg testi reakcióhoz vezethet. Az olvasó azoknak a vizsgálatoknak az ismeretében, amelyekről az előbbiekben beszámoltunk, rá fog jönni arra, hogy pszichodinamikai szempontból a víz használatának szoros a kapcsolata a primer nárcisztikus szükséglet-kielégítéssel. Csak az „óceáni érzés”-re emlékeztetek, amelynek emléket hagyó mintája valószínűleg a méhen belüli élmény. Az alábbi összeállítás néhány, az irodalomból összegyűjtött esetet tartalmaz.</w:t>
      </w:r>
    </w:p>
    <w:p>
      <w:pPr>
        <w:pStyle w:val="Normal"/>
        <w:numPr>
          <w:ilvl w:val="0"/>
          <w:numId w:val="30"/>
        </w:numPr>
        <w:spacing w:before="120" w:after="0"/>
        <w:ind w:left="0" w:firstLine="284"/>
        <w:rPr/>
      </w:pPr>
      <w:r>
        <w:rPr>
          <w:rFonts w:cs="Tahoma" w:ascii="Tahoma" w:hAnsi="Tahoma"/>
          <w:sz w:val="22"/>
        </w:rPr>
        <w:t>eset: A páciens 30 éves nő, 5 hónapja szenved pszichovegetatív kardiális szenzációktól, és depresszív hangulattól. A pajzsmirigy-túlműködés elleni belgyógyászati kezelés nem használ, de nem használ neki az autogén tréning sem. Végül a belgyógyász katatim képélmény terápiát alkalmaz. A beteget a tengerhez vezeti, a beteg a tengerben úszik, ami a valóságban is szeret. Az úszás számára a KK-ban is örömteljes élmény, hat ülés után lényegesen jobban van, hízik, felkel, majd férjével vakációzni utazik.</w:t>
      </w:r>
    </w:p>
    <w:p>
      <w:pPr>
        <w:pStyle w:val="Normal"/>
        <w:numPr>
          <w:ilvl w:val="0"/>
          <w:numId w:val="30"/>
        </w:numPr>
        <w:spacing w:before="120" w:after="0"/>
        <w:ind w:left="0" w:firstLine="284"/>
        <w:rPr/>
      </w:pPr>
      <w:r>
        <w:rPr>
          <w:rFonts w:cs="Tahoma" w:ascii="Tahoma" w:hAnsi="Tahoma"/>
          <w:sz w:val="22"/>
        </w:rPr>
        <w:t>eset: A 8 éves kislánynak csúnya szemölcs van a kezén. A kolléga KK keretében a gyerekkel patakban füröszti a kezet. Kommentárt a kezeléshez nem fűz. Három nappal később a szemölcs leszárad és leesik.</w:t>
      </w:r>
    </w:p>
    <w:p>
      <w:pPr>
        <w:pStyle w:val="Normal"/>
        <w:numPr>
          <w:ilvl w:val="0"/>
          <w:numId w:val="30"/>
        </w:numPr>
        <w:spacing w:before="120" w:after="0"/>
        <w:ind w:left="0" w:firstLine="284"/>
        <w:rPr/>
      </w:pPr>
      <w:r>
        <w:rPr>
          <w:rFonts w:cs="Tahoma" w:ascii="Tahoma" w:hAnsi="Tahoma"/>
          <w:sz w:val="22"/>
        </w:rPr>
        <w:t>eset: Az 50 éves férfi vérnyomása vakbélműtét után 170/110-re emelkedik. A beteg, aki orvos, ezt pszichovegetatív stresszre vezeti vissza. Mivel ismeri az autogén tréning és a KK technikáját, sőt ezt korábban maga is aktívan begyakorolta, a következő önkísérletet hajtja végre: azt imaginálja, hogy teljes ellazultságban, hátán úszva hagyja, hogy a folyó lassan magával sodorja… és a gyakorlatot aznap többször megismétli. Éjjel tud aludni, vérnyomása másnap 130/80.</w:t>
        <w:br/>
      </w:r>
      <w:r>
        <w:rPr>
          <w:rFonts w:cs="Tahoma" w:ascii="Tahoma" w:hAnsi="Tahoma"/>
          <w:sz w:val="22"/>
          <w:u w:val="single"/>
        </w:rPr>
        <w:t>Kommentár</w:t>
      </w:r>
      <w:r>
        <w:rPr>
          <w:rFonts w:cs="Tahoma" w:ascii="Tahoma" w:hAnsi="Tahoma"/>
          <w:sz w:val="22"/>
        </w:rPr>
        <w:t>: A gyors és kiadós, a vegetatívumot befolyásoló hatás mindenesetre meglepő, annál is inkább, mivel a nehezen befolyásolható szisztolés érték is döntő módon csökkent.</w:t>
      </w:r>
    </w:p>
    <w:p>
      <w:pPr>
        <w:pStyle w:val="Normal"/>
        <w:numPr>
          <w:ilvl w:val="0"/>
          <w:numId w:val="30"/>
        </w:numPr>
        <w:spacing w:before="120" w:after="0"/>
        <w:ind w:left="0" w:firstLine="284"/>
        <w:rPr/>
      </w:pPr>
      <w:r>
        <w:rPr>
          <w:rFonts w:cs="Tahoma" w:ascii="Tahoma" w:hAnsi="Tahoma"/>
          <w:sz w:val="22"/>
        </w:rPr>
        <w:t>eset: A 78 éves nőpáciens pszichoterápiával is foglalkozó általános orvoshoz fordul, mert egész testén állandóan erősen izzad, úgy, hogy kénytelen naponta többször alsóneműt váltani. A addigi kezelések, a szakorvosi kezelést is beleértve, eredménytelennek bizonyultak. A kolléga a KK-ban meditációra invitáló zene mellett fürdőjelenetet állít be, amelyben a beteg ismét 18 éves. A kezelést többször megismétlik. A beteg leírja a fürdő jótékony hatását, közelében van egy fiatalember is, a későbbi férje, az élménytől meghatódik és boldognak érzi magát. Az imaginációt otthonában egyedül is végzi. Már amikor másodszor felkeresi az orvost, elújságolja, hogy jól aludt, és nem öntötte el az izzadság. A negyedik ülés után gyógyultnak érzi magát. A három éves követés alatt egy rövid visszaesés volt.</w:t>
        <w:br/>
      </w:r>
      <w:r>
        <w:rPr>
          <w:rFonts w:cs="Tahoma" w:ascii="Tahoma" w:hAnsi="Tahoma"/>
          <w:sz w:val="22"/>
          <w:u w:val="single"/>
        </w:rPr>
        <w:t>Kommentár</w:t>
      </w:r>
      <w:r>
        <w:rPr>
          <w:rFonts w:cs="Tahoma" w:ascii="Tahoma" w:hAnsi="Tahoma"/>
          <w:sz w:val="22"/>
        </w:rPr>
        <w:t xml:space="preserve">: A boldogító élmény ebben az esetben nem csupán a fürdő hatására keletkezik, hanem a fiatalemberrel való tárgykapcsolatból is. </w:t>
      </w:r>
    </w:p>
    <w:p>
      <w:pPr>
        <w:pStyle w:val="TextBodyIndent"/>
        <w:rPr/>
      </w:pPr>
      <w:r>
        <w:rPr>
          <w:sz w:val="22"/>
        </w:rPr>
        <w:t>Lemondok analóg példák további bemutatásáról. Pszyvyj (1983.) „katatim hidroterápia” címszó alatt egy drogdependens, munkáját elvégezni nem tudó, egyetemi vagy főiskolai hallgató esetéről is beszámol, valamint egy 8 éves recidiváló urtikáriában szenvedő kislányról. Ezekben az esetekben is követte a betegek sorsát, az eredmény tartósnak bizonyult annak dacára, hogy mindkét páciens csak rövid terápiában részesült.</w:t>
      </w:r>
    </w:p>
    <w:p>
      <w:pPr>
        <w:pStyle w:val="Normal"/>
        <w:spacing w:before="120" w:after="0"/>
        <w:ind w:firstLine="284"/>
        <w:rPr/>
      </w:pPr>
      <w:r>
        <w:rPr>
          <w:rFonts w:cs="Tahoma" w:ascii="Tahoma" w:hAnsi="Tahoma"/>
          <w:sz w:val="22"/>
        </w:rPr>
        <w:t>Az orvosi praxisban a legkülönbözőbb életkorú betegeket kezeltek azonos terápiás eljárás segítségével KK keretében. A kezelést az utolsó három ülés alkalmával a KK közbeni zenekísérettel végezték, ezek az ülések be voltak ágyazva az anamnézisbe, és az anamnézisre vonatkozó konfliktusokat tartalmazó beszélgetésekbe. Létrejött a megfelelő pozitív áttétel a kezelő orvosra. Ismeretes, hogy a bőrbetegségek és szenvedélybetegségek a nárcisztikus vagy orális tartományban történt nagyon korai zavarra vezethetők vissza. Az imaginált fürdő és a meditációra hangoló zene (Peter Bleu: Meditation) olyan értelemben fejthették ki hatásukat, hogy kifejezetten nárcisztikus és részben orális szubvencióként szerepelhettek. A vízzel mint elemmel való primer egységet valószínűleg fokozta az indukáló meditatív jellegű zene. Ezekben az esetekben a nárcisztikus és szimbiotikus egybeolvadás élményének hosszantartó jó hatása volt az idült tünetekre, és ezt három éven keresztül lehetett követni.</w:t>
        <w:br/>
        <w:t>De nem ez a fő ok, amiért ezekről a esetekről beszámoltunk. Világosan meg akartuk mutatni az imaginált víz  szinte mágikusnak mondható hatását a szervezetre, azaz a pszichovegetatív rendszerre az Én sajátos megerősödésével. A víz használatával igazolást nyer a párhuzam az előző bekezdésekben tárgyalt jelenségekkel, a szimbiotikus kapcsolat aspektusaival, az (óceánikus) világgal való egybeolvadással, amelyet itt is „réalisation symbolique”-nak fogtunk fel. A vizet és más folyadékokat, mint a nyálat, a vizeletet a „mágikus folyadékok” fogalma alatt tartják nyilván. A fent vázolt nárcisztikus kezdeményezésekben az a felfogás kevésbé talál magyarázatra, inkább az derül ki, hogy végeredményben milyen felületes ez az elnevezés. Ki szeretném emelni azt a körülményt, hogy a 78 éves nőpáciens és az urtikáriás gyerek esetében a szeretet-tárgyak részt vettek a fürdőzésben, más szóval harmonizáló, szimbiotikus személyes kapcsolatok maguktól jelentkeznek. Ezek nyilvánvalóan belső igényből fakadnak: az első esetben arról van szó, hogy az elhalt férjjel áll helyre a szoros kapcsolat, a második esetben arról, hogy a családdal, mivel a feszült családi helyzetben élő lány vágyik a harmóniára.</w:t>
      </w:r>
    </w:p>
    <w:p>
      <w:pPr>
        <w:pStyle w:val="Normal"/>
        <w:spacing w:before="120" w:after="0"/>
        <w:ind w:firstLine="284"/>
        <w:rPr/>
      </w:pPr>
      <w:r>
        <w:rPr>
          <w:rFonts w:cs="Tahoma" w:ascii="Tahoma" w:hAnsi="Tahoma"/>
          <w:sz w:val="22"/>
        </w:rPr>
        <w:t>A tájmotívumok, adott esetben különös megvilágításban, pl. naplemente alkalmával, felemelő boldogságérzetet közvetíthetnek. Ez az érzés ilyenkor nagyon közel áll a természettel való egybeolvadás élményéhez.</w:t>
      </w:r>
    </w:p>
    <w:p>
      <w:pPr>
        <w:pStyle w:val="Normal"/>
        <w:numPr>
          <w:ilvl w:val="0"/>
          <w:numId w:val="30"/>
        </w:numPr>
        <w:tabs>
          <w:tab w:val="clear" w:pos="708"/>
          <w:tab w:val="left" w:pos="720" w:leader="none"/>
        </w:tabs>
        <w:spacing w:before="120" w:after="0"/>
        <w:ind w:left="0" w:firstLine="284"/>
        <w:rPr/>
      </w:pPr>
      <w:r>
        <w:rPr>
          <w:rFonts w:cs="Tahoma" w:ascii="Tahoma" w:hAnsi="Tahoma"/>
          <w:sz w:val="22"/>
        </w:rPr>
        <w:t>eset: A 26 éves titkárnő minden terápiának ellenálló colitisben szenved. Az 5. ülés alkalmával zivatart imaginál, és a szántóföldnek egy mély barázdájában keres menedéket. A nedvesség, a sár biztonságot közvetítenek, egyre jobban érzi magát itt, minden félelme megszűnik, testét kontúr nélkülinek, elmosódottnak érzi. „</w:t>
      </w:r>
      <w:r>
        <w:rPr>
          <w:rFonts w:cs="Tahoma" w:ascii="Tahoma" w:hAnsi="Tahoma"/>
          <w:i/>
          <w:sz w:val="22"/>
        </w:rPr>
        <w:t>össze tudtam volna olvadni a meleg</w:t>
      </w:r>
      <w:r>
        <w:rPr>
          <w:rFonts w:cs="Tahoma" w:ascii="Tahoma" w:hAnsi="Tahoma"/>
          <w:sz w:val="22"/>
        </w:rPr>
        <w:t xml:space="preserve"> </w:t>
      </w:r>
      <w:r>
        <w:rPr>
          <w:rFonts w:cs="Tahoma" w:ascii="Tahoma" w:hAnsi="Tahoma"/>
          <w:i/>
          <w:sz w:val="22"/>
        </w:rPr>
        <w:t>földdel.</w:t>
      </w:r>
      <w:r>
        <w:rPr>
          <w:rFonts w:cs="Tahoma" w:ascii="Tahoma" w:hAnsi="Tahoma"/>
          <w:sz w:val="22"/>
        </w:rPr>
        <w:t>” Hasonló imaginációs élménye még egyszer ismétlődik, ezután megszűnik a bélvérzése.</w:t>
        <w:br/>
      </w:r>
      <w:r>
        <w:rPr>
          <w:rFonts w:cs="Tahoma" w:ascii="Tahoma" w:hAnsi="Tahoma"/>
          <w:sz w:val="22"/>
          <w:u w:val="single"/>
        </w:rPr>
        <w:t>Kommentár</w:t>
      </w:r>
      <w:r>
        <w:rPr>
          <w:rFonts w:cs="Tahoma" w:ascii="Tahoma" w:hAnsi="Tahoma"/>
          <w:sz w:val="22"/>
        </w:rPr>
        <w:t>: Az ehhez hasonlóan rövid szimbiotikus-nárcisztikus jelenetek a KK-ban egyáltalán nem ritkák. Előfordul, hogy világosan tükrözik az áttétel milyenségét. Ezzel összefüggésben szeretnék még egy utolsó példát közölni, ami arról szól, hogy a rét motívum bizonyos körülmények között az első ülés alkalmával egybeolvadás élményéhez vezethet.</w:t>
      </w:r>
    </w:p>
    <w:p>
      <w:pPr>
        <w:pStyle w:val="Normal"/>
        <w:numPr>
          <w:ilvl w:val="0"/>
          <w:numId w:val="30"/>
        </w:numPr>
        <w:tabs>
          <w:tab w:val="clear" w:pos="708"/>
          <w:tab w:val="left" w:pos="720" w:leader="none"/>
        </w:tabs>
        <w:spacing w:before="120" w:after="0"/>
        <w:ind w:left="0" w:firstLine="284"/>
        <w:rPr/>
      </w:pPr>
      <w:r>
        <w:rPr>
          <w:rFonts w:cs="Tahoma" w:ascii="Tahoma" w:hAnsi="Tahoma"/>
          <w:sz w:val="22"/>
        </w:rPr>
        <w:t>eset (Eibach esete, 1962., protokoll részlet):</w:t>
        <w:br/>
      </w:r>
      <w:r>
        <w:rPr>
          <w:rFonts w:cs="Tahoma" w:ascii="Tahoma" w:hAnsi="Tahoma"/>
          <w:i/>
          <w:sz w:val="22"/>
        </w:rPr>
        <w:t>”Érzem a hátamat, a bőrömet, rugdalózom, teljesen védettnek érzem magam… Úgy fekszem, mint egy fészekben… Megérintem a füvet, megfogom… Ki szeretném terjeszteni karjaimat és mindent átfogni…”</w:t>
        <w:br/>
      </w:r>
      <w:r>
        <w:rPr>
          <w:rFonts w:cs="Tahoma" w:ascii="Tahoma" w:hAnsi="Tahoma"/>
          <w:sz w:val="22"/>
          <w:u w:val="single"/>
        </w:rPr>
        <w:t>Kommentár</w:t>
      </w:r>
      <w:r>
        <w:rPr>
          <w:rFonts w:cs="Tahoma" w:ascii="Tahoma" w:hAnsi="Tahoma"/>
          <w:sz w:val="22"/>
        </w:rPr>
        <w:t>: Az utolsó példában az orális és az anaklitikus elemek egybeolvadnak és a terapeutanőre való anaklitikus áttételre utalnak.</w:t>
      </w:r>
    </w:p>
    <w:p>
      <w:pPr>
        <w:pStyle w:val="TextBodyIndent"/>
        <w:rPr/>
      </w:pPr>
      <w:r>
        <w:rPr>
          <w:sz w:val="22"/>
        </w:rPr>
        <w:t xml:space="preserve">Wächter (1982.) is beszámol egy esetéről, amelyben rövid terápiát alkalmazott és amelyben a beteg neurotikus depresszióban szenvedett és személyiségének nárcisztikus komponense volt. Mindkét esetben sikerült az imaginációk tartalmának segítségével feldolgozni a későbbi tárgykapcsolatokat, ez a szimbiózis feloldásához és a páciens önállóbbá válásához vezetett. Wilke (1983.) és Eibach (1982.) megerősítik megfigyeléseinket, hogy pszichoszomatikus megbetegedésben szenvedő pácienseknél sokszor váltakoznak az egyes fázisok: van a megnyugvásnak szimbiotikus fázisa, amikor a tünet elhalványul vagy megszűnik, és a fázis, amikor a beteg szembesül a konfliktussal terhelt tárgykapcsolatokkal, amikor a szimptómák felerősödhetnek. </w:t>
        <w:br/>
        <w:t>Az első fázisban az Én kifejezetten stabilizálódik, készül az ezt követő szembesülésre. A második fázisban pedig megfigyelhető, hogy a páciens klinikailag, úgy tűnik, jobban viseli a konfliktusokat, és olyan elhárító mechanizmusok felett rendelkezik, amelyeknek korábban nem volt birtokában. Pahl (1982.) differenciáltan tanulmányozta a KK folyamatait és megfigyelt kumulálódó szimbiotikus tartalmakat. Ezek a KK terápiában gyakran fordulnak elő, mihelyt a terapeuta megtanulta az, hogy felfigyeljen rájuk. Pszichodinamikai szempontból, dacára a nárcisztikus kiegyenlítődésről, kompenzációról szóló koncepciónak (Kohut, 1966.), ami – úgy tűnik – nagyon világosan megmutatkozik olyan esetekben, amikor a tünetek hosszabb időn keresztül szünetelnek, nem szabad elfeledkezni a nárcisztikus regresszió révén létrejövő hárítás kérdéséről sem. Ha követjük ezt a gondolatmenetet, kiderül, hogy a KK-ban előforduló nárcisztikus-szimbiotikus szakaszok nemritkán elhárító, megelőző lépcsőfokot jelentenek az utána következő súlyosan traumatizáló tartalmak előtt. Bizonyos mértékben az utolsó menedéket képezik, regresszív menedéket az egzisztenciálisan fenyegető emlék elől.</w:t>
      </w:r>
    </w:p>
    <w:p>
      <w:pPr>
        <w:pStyle w:val="TextBodyIndent"/>
        <w:spacing w:before="120" w:after="480"/>
        <w:rPr/>
      </w:pPr>
      <w:r>
        <w:rPr>
          <w:sz w:val="22"/>
        </w:rPr>
        <w:t>Ebben az összefüggésben alig kell kiemelni azt a körülményt, hogy az archaikus szükségletek nárcisztikus kielégítésére vonatkozóan különbséget kell tenni azon esetek között, amelyekben ezzel a terápia klinikai szempontból befejezést nyer, és ama egyéb esetek között, amelyeknél hosszabb terápiás folyamat során múló nárcisztikus periódusok iktatódnak be. Ezek a periódusok (is) a terápia haladását szolgálják.</w:t>
      </w:r>
    </w:p>
    <w:p>
      <w:pPr>
        <w:pStyle w:val="Heading3"/>
        <w:ind w:left="284" w:hanging="0"/>
        <w:rPr/>
      </w:pPr>
      <w:bookmarkStart w:id="36" w:name="__RefHeading___Toc488471194"/>
      <w:bookmarkEnd w:id="36"/>
      <w:r>
        <w:rPr/>
        <w:t>3.1.5. A célzott nárcisztikus kielégítés-kielégülés</w:t>
      </w:r>
    </w:p>
    <w:p>
      <w:pPr>
        <w:pStyle w:val="Normal"/>
        <w:spacing w:before="120" w:after="0"/>
        <w:ind w:firstLine="284"/>
        <w:rPr/>
      </w:pPr>
      <w:r>
        <w:rPr>
          <w:rFonts w:cs="Tahoma" w:ascii="Tahoma" w:hAnsi="Tahoma"/>
          <w:sz w:val="22"/>
        </w:rPr>
        <w:t>Természeténél fogva külön fejezetet képez az eddig kidolgozott eredményeknek azon következménye a KK terápia számára, hogy a nárcisztikus kielégítést (kielégülést) célzottan is be lehet állítani, indítani. Nekem erről egyelőre csak kevés példám van. Ezek a példák azt mutatják, hogy az ilyen intervenciók, legalábbis krízisintervenció gyanánt, amikor az indikáció világosan kirajzolódik, lehetségesek és sokat segítenek. Általában azt javasolnám, hogy várjuk meg, hogy a nárcisztikus regresszió spontán bekövetkezzék, és ezt ezután terápiásan megfelelő módon hasznosítsuk. A KK terápiáról alkotott saját koncepcióm szerint a pszichének készen kell állnia arra, hogy megnyíljon egy ilyen nárcisztikus-szimbiotikus odaadás és szimbiotikus kapcsolat számára. Ez nem lehetséges a terápia bármelyik szakában. Ahhoz, hogy a terapeuta archaikus kielégülést állítson be, nagy tapasztalatra van szüksége, hogy a páciensnek az intervenció iránti nyitottságát az adott időpontban helyesen meg tudja ítélni. Mivel az eljárásnak rendszerint kifejezetten megnyugtató, kiegyenlítő, stabilizáló hatása van, kézenfekvő indikáltsága minden olyan esetben, amikor valakinek a viselkedése patológiás olyan értelemben, hogy egész lényében nyugtalan, izgatott, félelem és feszültség vagy hasonló állapot áll nála fenn. Megfelelő példa volt annak az orvosnak az önkísérlete, akiről korábban már beszámoltam (az illető éjnek idején telefonált ismerősének, aki pszichoterapeuta). Hajlok arra, hogy leendő KK-terapeuták kiképzése során, amikor a csoport aktív imaginálással szerez tapasztalatokat, egyszer beállítsak egy ilyen motívumot, hogy ezzel a releváns élményféleséggel jól megismerkedjenek. Ez alighanem a résztvevők 90%-ánál nagyobb nehézség nélkül sikerül. Néha persze ott is előfordulhat, hogy közbejön valami konfliktussal terhelt tartalom.</w:t>
      </w:r>
    </w:p>
    <w:p>
      <w:pPr>
        <w:pStyle w:val="Normal"/>
        <w:spacing w:before="120" w:after="0"/>
        <w:ind w:firstLine="284"/>
        <w:rPr/>
      </w:pPr>
      <w:r>
        <w:rPr>
          <w:rFonts w:cs="Tahoma" w:ascii="Tahoma" w:hAnsi="Tahoma"/>
          <w:sz w:val="22"/>
        </w:rPr>
        <w:t>Technikailag az útmutatás a következő: az illető emlékezzen vissza saját múltjának egy olyan eseményére, amikor különösen boldognak és jól érezte magát. Lehet ez boldogság érzéssel járó felemelő szituáció kint a természetben, vagy pedig különösen boldogító élmény –egy emberrel. A hangsúly azon van, hogy „boldog”, és azon, hogy olyan esemény legyen, ami a személyes múltból származik. A szándék az, hogy az illető reálisan átélt boldog állapotot éljen át újból, teljes emocionális kiterjedésében. Az ilyen saját boldog állapotot mindenki nagyra értékeli. A dolog rendszerint egészen jól sikerül, ahogyan ezt már említettem.</w:t>
      </w:r>
    </w:p>
    <w:p>
      <w:pPr>
        <w:pStyle w:val="Normal"/>
        <w:spacing w:before="120" w:after="0"/>
        <w:ind w:firstLine="284"/>
        <w:rPr/>
      </w:pPr>
      <w:r>
        <w:rPr>
          <w:rFonts w:cs="Tahoma" w:ascii="Tahoma" w:hAnsi="Tahoma"/>
          <w:sz w:val="22"/>
        </w:rPr>
        <w:t xml:space="preserve">Példa: 40 éves nőpácienshez hívnak az egyetemi klinikára. A betegnek akut colitis ulcerosa subja van. A pácienst igen nyugtalan állapotban találom (már régebben ismertem), hiperaktív módon telefonálgat, pánikállapotban van, egyrészt hat gyerekének sorsa miatt, másrészt mert attól tart, meg fog halni. Beszélgetés után és megnyugtató magatartásommal sikerül a KK-t elindítani. A fent leírt technikával javasolok imaginációt. A beteg azt imaginálja, hogy nyugágyban fekszik a kertjében, a késő délutáni nap a mellette nyíló rózsákra süt. A gyakorlat 15-20 percet vesz igénybe, ezalatt mély belső nyugalom árasztja el a beteget. Másnap már jobban van, nyugodtabb, oldottabb, nincs benne feszültség, külső problémáival szemben bizonyos distanciát nyert. Először tudott jól aludni, étvágya van. Bélrendszere is csendesebb, pszichésen is van némi pozitív változás. A gyakorlatot megismételtetem vele, feladatként azt kapja, hogy másnap távollétemben is folytassa az imaginációt. Amikor aztán a következő napon ismét felkeresem, továbbra is higgadt és kiegyensúlyozott… Beszámol arról, hogy amikor utasításomnak megfelelően távollétemben imaginált, a nyugágyban zsugorodni kezdett, egyre kisebb lett. Végül úgy érezte, embrió lett belőle és látta is önmagát. Ettől azonban megijedt, és a gyakorlatot azonnal félbeszakította. </w:t>
        <w:br/>
      </w:r>
      <w:r>
        <w:rPr>
          <w:rFonts w:cs="Tahoma" w:ascii="Tahoma" w:hAnsi="Tahoma"/>
          <w:sz w:val="22"/>
          <w:u w:val="single"/>
        </w:rPr>
        <w:t>Kommentár</w:t>
      </w:r>
      <w:r>
        <w:rPr>
          <w:rFonts w:cs="Tahoma" w:ascii="Tahoma" w:hAnsi="Tahoma"/>
          <w:sz w:val="22"/>
        </w:rPr>
        <w:t>: Ennek a viszonylag rövid krízisintervenciónak a nagyon eredményes volta annak idején mégiscsak nagyon meglepett engem, bár abból a hipotézisből indultam ki, hogy használni fog. Az önálló gyakorlatokról azonban lebeszélnék mindenkit, a zsugorodás ijesztő élménye ebben a példában figyelmeztetésül szolgálhat. Bár az, hogy a beteg ezzel az extrém mértékű regresszióval reagált, egészen az embrionális stádiumig fejlődött vissza, azt igazolja, hogy a boldogító élmény a természetben, a kert rózsái között, nárcisztikus regresszió, amelynek alapja a természettel való összeolvadás élménye.</w:t>
      </w:r>
    </w:p>
    <w:p>
      <w:pPr>
        <w:pStyle w:val="Normal"/>
        <w:spacing w:before="120" w:after="480"/>
        <w:ind w:firstLine="284"/>
        <w:rPr/>
      </w:pPr>
      <w:r>
        <w:rPr>
          <w:rFonts w:cs="Tahoma" w:ascii="Tahoma" w:hAnsi="Tahoma"/>
          <w:sz w:val="22"/>
        </w:rPr>
        <w:t xml:space="preserve">Ahhoz, hogy ennek az intervenciós technikának a hatását kiterjedésében, valamint ennek határait statisztikailag tisztázzuk, további vizsgálatokra lenne szükség. A technika szempontjából hangsúlyozni kell, hogy nem a terapeuta által kiválasztott jelenetet kell beállítani – ennek mindig kognitív eredete van – hanem az életörömnek egy olyan élményét, ami a páciens motivációs rendszerének sajátja, és saját emlékeiben gyökerezik. </w:t>
      </w:r>
    </w:p>
    <w:p>
      <w:pPr>
        <w:pStyle w:val="Heading3"/>
        <w:ind w:left="284" w:hanging="0"/>
        <w:rPr/>
      </w:pPr>
      <w:bookmarkStart w:id="37" w:name="__RefHeading___Toc488471195"/>
      <w:bookmarkEnd w:id="37"/>
      <w:r>
        <w:rPr/>
        <w:t>3.1.6. Az orális szükségletek kielégülése – kielégítése</w:t>
      </w:r>
    </w:p>
    <w:p>
      <w:pPr>
        <w:pStyle w:val="Normal"/>
        <w:spacing w:before="120" w:after="0"/>
        <w:ind w:firstLine="284"/>
        <w:rPr/>
      </w:pPr>
      <w:r>
        <w:rPr>
          <w:rFonts w:cs="Tahoma" w:ascii="Tahoma" w:hAnsi="Tahoma"/>
          <w:sz w:val="22"/>
        </w:rPr>
        <w:t>A nárcisztikus regresszió keretében való szimbolikus kielégülés valószínűleg a konfliktus elől való regresszió legpregnánsabb megjelenése (Alexander, 1955.), és a Kohut (1966.) által hangsúlyozott kiegyenlítő és Én-stabilizáló hatással rendelkezik. A terápiás folyamatban második helyen áll az orális tartományban való archaikus kielégülésre való hajlam, ez azonban ritkább. Erre is rendelkezésemre áll néhány példa. Vezessék ezek a példák a leendő terapeuta figyelmét erre a hajlamra, lehetőségre, hogy képes legyen a megfelelő tendenciákat időben felismerni.</w:t>
      </w:r>
    </w:p>
    <w:p>
      <w:pPr>
        <w:pStyle w:val="Normal"/>
        <w:spacing w:before="120" w:after="0"/>
        <w:ind w:firstLine="284"/>
        <w:rPr/>
      </w:pPr>
      <w:r>
        <w:rPr>
          <w:rFonts w:cs="Tahoma" w:ascii="Tahoma" w:hAnsi="Tahoma"/>
          <w:sz w:val="22"/>
        </w:rPr>
        <w:t>Igaz, eddig egyetlen esetet sem látta, amelyben már az első ülések alkalmával felmerült volna orális kielégülést hozó téma. Rendszerint sok oldalról zavart tárgykapcsolatok hosszabb és jellemet megváltoztató feldolgozás gyümölcse, ha végül az imaginációban spontán fellépő tartalom egyértelműen orális kielégülés igényére utal. Az élményminta könnyebben ismerhető fel, mint a nárcisztikus regresszióé, és nagyon szembetűnők a párhuzamok a gyerekek játékterápiájával.</w:t>
      </w:r>
    </w:p>
    <w:p>
      <w:pPr>
        <w:pStyle w:val="Normal"/>
        <w:numPr>
          <w:ilvl w:val="0"/>
          <w:numId w:val="13"/>
        </w:numPr>
        <w:spacing w:before="120" w:after="0"/>
        <w:ind w:left="0" w:firstLine="284"/>
        <w:rPr/>
      </w:pPr>
      <w:r>
        <w:rPr>
          <w:rFonts w:cs="Tahoma" w:ascii="Tahoma" w:hAnsi="Tahoma"/>
          <w:sz w:val="22"/>
        </w:rPr>
        <w:t>példa: Már korábban szerepelt, arról a fizikusról szól, aki az imaginációban összezsugorodva egy óriási emlőn csüngött.</w:t>
      </w:r>
    </w:p>
    <w:p>
      <w:pPr>
        <w:pStyle w:val="Normal"/>
        <w:numPr>
          <w:ilvl w:val="0"/>
          <w:numId w:val="13"/>
        </w:numPr>
        <w:spacing w:before="120" w:after="0"/>
        <w:ind w:left="0" w:firstLine="284"/>
        <w:rPr/>
      </w:pPr>
      <w:r>
        <w:rPr>
          <w:rFonts w:cs="Tahoma" w:ascii="Tahoma" w:hAnsi="Tahoma"/>
          <w:sz w:val="22"/>
        </w:rPr>
        <w:t>példa: Ez is szerepelt már, egy asszony óriási melléből tej zúdul a Földre, hálás férfiak imádkoznak hozzá.</w:t>
        <w:br/>
      </w:r>
      <w:r>
        <w:rPr>
          <w:rFonts w:cs="Tahoma" w:ascii="Tahoma" w:hAnsi="Tahoma"/>
          <w:sz w:val="22"/>
          <w:u w:val="single"/>
        </w:rPr>
        <w:t>Kommentár</w:t>
      </w:r>
      <w:r>
        <w:rPr>
          <w:rFonts w:cs="Tahoma" w:ascii="Tahoma" w:hAnsi="Tahoma"/>
          <w:sz w:val="22"/>
        </w:rPr>
        <w:t>: Mindkét példa sajátja a hangsúlyosan orális jelleg és az orális kielégülés. Mindkettőnek sajátja az ajándékozó anya magas fokú idealizálása. Ez képes „óriási” igényeket kielégíteni, valószínűleg azáltal, hogy jelentős emocionális „többletbefektetés” történt irányában. A második példában különösen világos a nárcisztikus idealizálás. Az omnipotens óriásasszony istenné vált imágóját látjuk. Az első példában csak utalás van ilyen nárcisztikus idealizálásra, az asszony „mongol nő”, tehát olyan egzotikus környezetbe helyezi őt a páciens, ahol, úgy sejti, az asszonyok szertelen adakozó természeti erőkkel rendelkeznek. Ugyanakkor a méretarányok a csecsemő és az emlő között eltolódnak. Az itt kifejezésre jutó jelképes vágyteljesülés megmutatja, milyen óriási lehetőségei vannak az emberi fantáziatermelésnek, ha ösztönös vágyak kielégítéséről van szó.</w:t>
      </w:r>
    </w:p>
    <w:p>
      <w:pPr>
        <w:pStyle w:val="Normal"/>
        <w:spacing w:before="120" w:after="0"/>
        <w:rPr/>
      </w:pPr>
      <w:r>
        <w:rPr>
          <w:rFonts w:cs="Tahoma" w:ascii="Tahoma" w:hAnsi="Tahoma"/>
          <w:sz w:val="22"/>
        </w:rPr>
        <w:t>A kielégülést hozó imagináció spontán módon az archaikus éhség méreteihez igazodik. Ebből adódik, hogy az archaikus szükségletek kielégítéséről nem kell szükségképpen lemondani azzal, hogy alávetjük őket a feldolgozás kényszerének, hanem felkínálkozik annak lehetősége, hogy a pácienst elvezessük a vágykielégítés reális határain túlra. Az „archaikus szükségletek kielégítése” kifejezést ezért választottam. Az archaikus óriáskívánságok teljesítése fantáziák révén történik, egyelőre ideiglenesen. Az ezzel járó többé-kevésbé extázishoz vezető kielégülés megengedi a KK-ban résztvevőnek, hogy miután elvárásai emocionális és ösztönös síkon teljesültek, visszatérhessen a reálisan kielégíthető vágyak nagyságrendjéhez. A patológiás rögzülés veszélyére később visszatérek.</w:t>
      </w:r>
    </w:p>
    <w:p>
      <w:pPr>
        <w:pStyle w:val="Normal"/>
        <w:numPr>
          <w:ilvl w:val="0"/>
          <w:numId w:val="13"/>
        </w:numPr>
        <w:spacing w:before="120" w:after="480"/>
        <w:ind w:left="0" w:firstLine="284"/>
        <w:rPr/>
      </w:pPr>
      <w:r>
        <w:rPr>
          <w:rFonts w:cs="Tahoma" w:ascii="Tahoma" w:hAnsi="Tahoma"/>
          <w:sz w:val="22"/>
        </w:rPr>
        <w:t>példa: Stamm (1983.) egy empirikus tanulmányában megvizsgálta az „üres hipnózis” hatását a diagnosztikus célból bevezetett KK során. Az „üres hipnózis”: az ellazulás, jó közérzet és nyugalom szuggerálása, specifikum nélkül. 15 válogatás nélküli neurotikus pácienst figyelt meg. Kiértékelte a katatim panoráma változásait pre – post tesztben 5, 10 és 15 hipnózis ülés után. Az eredményeket statisztikusan is feldolgozta. Már az 5. Hipnózis után kifejezett fejlődés volt regisztrálható. Ez abból állt, hogy a táj folyamatosan életre kelt és termékenyebbé vált. A táj állatokkal és emberekkel népesült be. A természet egyre dúsabbá vált, a gyümölcsfákon termés lógott. Egy falu lakói meghívták a katatim panorámát bejáró pácienst, egyen velük. Étellel gazdagon megrakott asztalokon sokféle tál állt. Más témákat, pl. a teljesítményét (a hegy megmászása) viszont alig érintették a változások. Az előző példákhoz hasonlóan a kísérletek az orális téma kiemelkedően gyakori szerephez jutását mutatták, az orális igények teljesítésével. Ennek mértéke mindazt felülmúlta, amit egy szabályos KK-terápia során általában megszoktunk.</w:t>
        <w:br/>
        <w:t>Kommentár: Orális téma a KK-csoportterápiában gyakrabban fordul elő. Egy csoport az imagináció során pl. úgy határoz, hogy a tervbe vett hegymászás vagy kastélylátogatás helyett előbb még elmegy vásárolni és „nagy zabálást” rendez. Hasonló tendenciák keletkeznek imaginációbeli fárasztó kirándulás vagy gyalogtúra után, az Amazonason tett hajóút után, stb. Gyakrabban, mint az egyéni terápiában, fordulnak elő ivászattal járó jelenetek is, a saját terápiában az orális jelenetek inkább csak rövid epizódként iktatódnak be, pl. akkor, ha a páciens egy hegyi túra után egy faluba ér, és éttermet keres. Az evészetnek és az ivászatnak e jelenetei első megközelítésre igen banálisaknak tűnnek. A terapeuta azonban emlékezzen az orális archaikus ösztön-kielégítés jelentőségére! Engedje meg, hogy a páciensek ezeket a jeleneteket alaposan végigélvezzék, ill. maga a terapeuta inkább támogassa azt, hogy alkalom nyíljon a ráérős, kiadós orális élvezetre. Ez főleg olyan betegeknél fontos, akik gátoltak az orális szférában és élvezetben.</w:t>
      </w:r>
    </w:p>
    <w:p>
      <w:pPr>
        <w:pStyle w:val="Heading3"/>
        <w:ind w:left="284" w:hanging="0"/>
        <w:rPr/>
      </w:pPr>
      <w:bookmarkStart w:id="38" w:name="__RefHeading___Toc488471196"/>
      <w:bookmarkEnd w:id="38"/>
      <w:r>
        <w:rPr/>
        <w:t>3.1.7. Az anális szükségletek kielégítése</w:t>
      </w:r>
    </w:p>
    <w:p>
      <w:pPr>
        <w:pStyle w:val="Normal"/>
        <w:spacing w:before="120" w:after="0"/>
        <w:ind w:firstLine="284"/>
        <w:rPr/>
      </w:pPr>
      <w:r>
        <w:rPr>
          <w:rFonts w:cs="Tahoma" w:ascii="Tahoma" w:hAnsi="Tahoma"/>
          <w:sz w:val="22"/>
        </w:rPr>
        <w:t>Az orális és nárcisztikus fejlődési szakhoz tartozó szükségletek kielégülésével elég gyakran találkozunk a KK-ban. Sokkal ritkább a páciensek spontán hajlama, hogy a szenny problémájával foglalkozzanak, a sár, a mocsár témájával, az analitás szimbolikájával. A gyerekek játékterápiájának területéről azonban erre vonatkozóan szembeszökő párhuzammal rendelkezünk. A kis páciens a terápiás folyamat bizonyos szakaszában az anális világ felé fordul (tisztaságra való nevelés). Ilyenkor csaknem orgasztikus izgalom vehet erőt rajta, közben a szcenotesztben WC-re ülteti a babákat, mindenfélét összeken vagy összefröcsköl barna festékkel, előszeretettel használ az analitással összefüggő kifejezéseket, expanzív és agresszív impulzusok szabadulhatnak fel, nem utolsó sorban a terapeutára való áttétel keretében. Viselkedése illusztrálja az „anál-szadista” fogalmát. Kényszerneurotikus páciensek kezelése során szerzett tapasztalataim alapján azt a nézetet vallom, hogy ezeket a betegeket csak akkor lehet sikeresen kezelni, ha a terápia során egyszer végigfantáziálnak egy ilyen anál-szadista szakot. Hosszas elhárítási folyamatok után ebben manifesztálódik a sár és a szenny értékelése, valamint annak az élvezete, hogy hentereghet benne, dobálózik vele, stb. A felsőfok technikájában részletesebben is megtárgyaltam, hogy az ilyen jeleneteknek szánt motívum a mocsár-mélyedés. A mai felnőtt generáció gyakran igen szigorú és nagyon is korai tisztaságra való nevelésben részesült. A téma ezért erősen tabu alá esik. A KK-terápiában ritkán fordul elő – ritkábban, mint hallucinogén anyagok hatása alatt. Munkatársam, Adler (1981.) hallucinogén szubsztanciákat hívott segítségül, és hatásuk alatt elemezte a páciensek fantáziáit sárról, ürülékről, bedefekálásról. Megtanultuk belőle, hogy ezekben a fantáziákban a meleg, gyúrható massza nagyra értékelésének nárcisztikus élménye nyilvánul meg. Ugyanakkor „tárgyjellege” is van olyan értelemben, hogy kilökődik az introjiciált gonosz objektum (pl. a gonosz apa), a páciens - agresszív és expanzív értelemben – úgy érzi, fokozódott energiája és ereje. Mondanivalóm megvilágítására ismét példákat mutatok be.</w:t>
      </w:r>
    </w:p>
    <w:p>
      <w:pPr>
        <w:pStyle w:val="Normal"/>
        <w:numPr>
          <w:ilvl w:val="0"/>
          <w:numId w:val="3"/>
        </w:numPr>
        <w:tabs>
          <w:tab w:val="clear" w:pos="708"/>
          <w:tab w:val="left" w:pos="705" w:leader="none"/>
        </w:tabs>
        <w:spacing w:before="120" w:after="0"/>
        <w:ind w:left="0" w:firstLine="284"/>
        <w:rPr/>
      </w:pPr>
      <w:r>
        <w:rPr>
          <w:rFonts w:cs="Tahoma" w:ascii="Tahoma" w:hAnsi="Tahoma"/>
          <w:sz w:val="22"/>
        </w:rPr>
        <w:t>példa: Diákok és diáklányok egy csoportja, akik csoportos KK-ban vesznek részt, azt imaginálja, hogy hegyi túra alkalmával menedékházban éjszakáznak. Ott először esznek és szeszes italokat fogyasztanak. Az erotikus-szexuális kontaktus-felvételt elfojtják, csak halványan jelezve kerül kifejezésre. Másnap reggel együtt mennek a patakhoz, hogy tisztálkodjanak, ehelyett azonban „iszapcsatára” kerül sor, amit nagyon élveznek.</w:t>
      </w:r>
    </w:p>
    <w:p>
      <w:pPr>
        <w:pStyle w:val="TextBodyIndent"/>
        <w:numPr>
          <w:ilvl w:val="0"/>
          <w:numId w:val="3"/>
        </w:numPr>
        <w:tabs>
          <w:tab w:val="clear" w:pos="708"/>
          <w:tab w:val="left" w:pos="567" w:leader="none"/>
        </w:tabs>
        <w:ind w:left="0" w:firstLine="284"/>
        <w:rPr/>
      </w:pPr>
      <w:r>
        <w:rPr>
          <w:sz w:val="22"/>
        </w:rPr>
        <w:t xml:space="preserve">példa: Egy 21 éves, hisztériás struktúrájú feleség még erősen kötődik apjához, aki őt elnyomja. Érzelmei ambivalensek. Imaginációjában apját bélsárral dobja meg, stb., majd bezárja a WC-be, ez számára diadalt jelent. </w:t>
      </w:r>
    </w:p>
    <w:p>
      <w:pPr>
        <w:pStyle w:val="TextBodyIndent"/>
        <w:numPr>
          <w:ilvl w:val="0"/>
          <w:numId w:val="3"/>
        </w:numPr>
        <w:tabs>
          <w:tab w:val="clear" w:pos="708"/>
          <w:tab w:val="left" w:pos="567" w:leader="none"/>
        </w:tabs>
        <w:ind w:left="0" w:firstLine="284"/>
        <w:rPr/>
      </w:pPr>
      <w:r>
        <w:rPr>
          <w:sz w:val="22"/>
        </w:rPr>
        <w:t xml:space="preserve">példa: 30 éves kolléga, KK tanterápiában. A mocsármélyedés beállítása után ebben nagy élvezettel mozgolódik, összekeni magát, stb. Úgy érzi, valamiképpen megszabadult eddigi félelmétől, amit a szenny iránt érzett, felfedezi, hogy az élvezet erőt és vitalitást kölcsönöz neki. A jelenet jellege nyilvánvalóan a kielégülésé. </w:t>
        <w:br/>
        <w:t>Kommentár: A párhuzam alapján, ami fennáll a gyerekek játékterápiájával és saját tapasztalatunk alapján a felnőttek hasonló fantáziáival hallucinogének hatása alatt, nincs kétségünk afelől, hogy ez az aránylag ritka anális archaikus kielégülés a már említett összetevőkkel terápiásan hasznos lehet, főleg akkor, ha kényszerneurózisban szenvedő betegről van szó, vagy agresszív gátoltsága miatt szenvedőről. Az elhárítási mechanizmusok azonban rendszerint igen erősek, a téma direkt indukciója a mocsármélyedés motívumának segítségével csak akkor eredményes, ha a páciens részéről már nincs ellenállás. A témát a páciens vagy spontán módon ragadja meg, vagy szükséges, hogy a terápiában addigra már alaposan elemezzék.</w:t>
        <w:br/>
        <w:t>Technikai szempontból azt ajánlom a terapeutáknak, lépésenként haladjanak előre, óvatosan kérdezzék meg a pácienstől pl. azt, hogyan viszonyulna ahhoz, hogy a mocsár barana iszapjával érintkezésbe kellene kerülnie. Ez legalább utalásszerűen tisztázza azt, működik-e elhárítási mechanizmus, mekkora és milyen természetű. Amennyiben a páciens kap azon, hogy a mocsármélyedést kínáltuk motívum gyanánt, és affinitást mutat a sáros elemhez, legjobb, ha saját kívánsága szerint hagyjuk cselekedni. Aktivitásunk túl könnyen ellenállásokat ébresztene.</w:t>
      </w:r>
    </w:p>
    <w:p>
      <w:pPr>
        <w:pStyle w:val="TextBodyIndent"/>
        <w:tabs>
          <w:tab w:val="clear" w:pos="708"/>
          <w:tab w:val="left" w:pos="567" w:leader="none"/>
        </w:tabs>
        <w:spacing w:before="120" w:after="480"/>
        <w:rPr/>
      </w:pPr>
      <w:r>
        <w:rPr>
          <w:sz w:val="22"/>
        </w:rPr>
        <w:t>Az archaikus anális kielégülés témája kapcsolatban áll a kisebbítés és meggyilkolás rezsielvével, tehát a felsőfok technikája értelmében gyilkos impulzusokat, ill. a gyűlölet impulzusait szabadítja fel. Utalok tehát a felsőfok technikájára, és az ott tárgyalt aggályokra és korlátozásokra. Ezeknek az impulzusoknak a világa kapcsolatban állhat egyrészt anál-szadisztikus, másrészt orál-szadisztikus anyaggal. Itt válik leginkább világossá az, hogy az archaikus szükségletek kielégülésének-kielégítésének a fogalma definíciójában milyen közel áll Freudnak a részösztönökről szóló tanához, és egészében véve a Freud-féle ösztönelmélethez. Ezeket az ösztönöket rendszerint elnyomják az ellenállások és egyéb elhárítási mechanizmusok. A KK-ban általában véve főleg jelképes mezben jelennek meg, például gyilkos módon cselekvő állatfigurák formájában. Bang (1982.) beszámol egy nárcisztikus zavarban szenvedő borderline páciensének terápiájáról, és ott különösen frappáns példákat hoz erre vonatkozóan. A KK csoportterápiában a csoport az agresszív témát rendszerint a csoporton kívülre helyezi, az agresszív primitív állatfigurák fantáziálásában tükröződik, amelyek azzal fenyegetnek, hogy a csoportot megtámadják. Sachsse erre munkájában nyomatékosan felhívja a figyelmet.</w:t>
        <w:br/>
        <w:t>A teljesség kedvéért még a szexuális szükségletek kielégítésének témáját is érintem.</w:t>
      </w:r>
    </w:p>
    <w:p>
      <w:pPr>
        <w:pStyle w:val="Heading3"/>
        <w:ind w:left="284" w:hanging="0"/>
        <w:rPr/>
      </w:pPr>
      <w:bookmarkStart w:id="39" w:name="__RefHeading___Toc488471197"/>
      <w:bookmarkEnd w:id="39"/>
      <w:r>
        <w:rPr/>
        <w:t>3.1.8. A szexuális szükségletek kielégítése</w:t>
      </w:r>
    </w:p>
    <w:p>
      <w:pPr>
        <w:pStyle w:val="TextBodyIndent"/>
        <w:spacing w:before="120" w:after="480"/>
        <w:rPr/>
      </w:pPr>
      <w:r>
        <w:rPr>
          <w:sz w:val="22"/>
        </w:rPr>
        <w:t>Kendőzetlen szexuális kontaktusok, tehát olyanok, amelyek nem szimbolikus mezben jelennek meg, és azoknak közvetlen véghezvitele fölöttébb ritka a KK-imaginációk során. Az elhárító tabu nyilván igen erős, nem utolsó sorban azért, mert a terapeuta saját viszont-áttétele során nem szívesen bocsátkozik megfelelő áttétel felkínálásba. Amennyiben ilyen jelenetek már a KK kezdő ülései során megjelennének, akár spontán módon továbbképző tanfolyamok katatim képélményeiben, akár terápiás körülmények között, úgy véleményem szerint felmerül a kérdés, vajon elhárítás jellegűek-e ezek a jelenetek, vagy pedig az imagináló túlzott libidinizációjára utalnak. A mi tapasztalatunk mindenesetre az, hogy semmi nem szól amellett, hogy ezek a nagyon ritkán előforduló jelenetek az érett személyiség különleges kifejezései lennének, mondjuk abban az értelemben, ahogyan ezt főleg Reich (1971.) a pszi</w:t>
        <w:softHyphen/>
        <w:t xml:space="preserve">choterápia célkitűzésének tartotta. Kevés a megfelelő tapasztalat. Azok a személyek, akik túl korán jelentkeznek ilyen jellegű anyaggal, saját megfigyeléseim szerint inkább azt jelzik, hajlamosak egy elképzelt partnerrel való félreértett szimbiotikus kapcsolatra, amint ezt később gyakran igazolja az anamnézis és a reális partnerhez való viszony. Fennállhat az infantilis, éretlen beállítottság, vagy bizonyos magatartásbeli exhibicionizmus. A téma szimbolikusan nem ritkán a virág, a rózsabokor motívumában jelenik meg, nők esetében azzal, hogy engedik magukat hintón vagy gépkocsin elvinni. De szimbolikus mezben megjelenhet a kielégítetlen ösztön okozta feszültség is, illetve az, hogy a páciens áttételt kínál az ellenkező nemű terapeutának. Ezen a téren is változást hozott azonban a közelmúlt társadalmi fejlődésében végbement nagyfokú libidinizáció. </w:t>
      </w:r>
    </w:p>
    <w:p>
      <w:pPr>
        <w:pStyle w:val="Heading3"/>
        <w:ind w:left="284" w:hanging="0"/>
        <w:rPr/>
      </w:pPr>
      <w:bookmarkStart w:id="40" w:name="__RefHeading___Toc488471198"/>
      <w:bookmarkEnd w:id="40"/>
      <w:r>
        <w:rPr/>
        <w:t>3.1.9. Összefoglalás</w:t>
      </w:r>
    </w:p>
    <w:p>
      <w:pPr>
        <w:pStyle w:val="Normal"/>
        <w:spacing w:before="120" w:after="0"/>
        <w:ind w:firstLine="284"/>
        <w:rPr/>
      </w:pPr>
      <w:r>
        <w:rPr>
          <w:rFonts w:cs="Tahoma" w:ascii="Tahoma" w:hAnsi="Tahoma"/>
          <w:sz w:val="22"/>
        </w:rPr>
        <w:t>E fejezet kapcsán le kell szögezni, hogy a KK „második dimenziója”, az archaikus szükségletek kielégítése-kielégülése eddig leginkább a primeren nárcisztikus tartományban került kifejezésre, és hogy ez a páciensnek egy olyan tendenciája, amit korábban alábecsültek. Második helyen a legkorábbi életszakaszokban frusztrált orális szükségletek kielégítése foglal helyet. Az analitás területén nagyobb mértékben jelentkeznek ellenállási és elhárítási folyamatok. Ezeknek a feldolgozása éppen kényszeres struktúrák okozta karakterneurózisok terápiájában nyerhet jelentőséget, ha belemegyünk a gondos elemzésbe. Ahogyan ezt ismételten hangsúlyoztam, helyes, ha a kielégítésnek ezen jelenetei minél szervesebben épülnek be a terápiás folyamatba, helyes, ha a páciens ezirányú hajlandósága spontán módon jelentkezik, ahogyan ezt pl. Pahl írta le a nárcisztikus élménysorozatok keletkezéséről. A terapeutának alaposan tisztában kellene lennie a patológiás regresszió problémájával, amit itt nem tárgyaltam részletesebben.</w:t>
      </w:r>
    </w:p>
    <w:p>
      <w:pPr>
        <w:pStyle w:val="Normal"/>
        <w:spacing w:before="120" w:after="0"/>
        <w:ind w:firstLine="284"/>
        <w:rPr/>
      </w:pPr>
      <w:r>
        <w:rPr>
          <w:rFonts w:cs="Tahoma" w:ascii="Tahoma" w:hAnsi="Tahoma"/>
          <w:sz w:val="22"/>
        </w:rPr>
        <w:t>Az archaikus szükségletek kielégülése-kielégítése a KK-ban olyan téma, amit elsősorban Kohut koncepciója nyomán mutattam be, az szolgáltatta a primer nárcizmushoz való regresszió modelljét. Ezt azért tettem, mert a KK-ban az asszociatív eljárás kapcsán gyakran lépnek fel kondenzálódó nárcisztikus élményfélék, amik a nárcisztikus regresszió felé haladnak. Ezzel a KK-nak olyan terápiás dimenziója előtt állunk, ami megjelenésében és pszichodinamikai következményeinél fogva ellentétben áll azzal, ami korábban tevékenységünk középpontjában állt, nevezetesen a tudatalatti problémákkal kapcsolatos konfliktusokra központosító feldolgozás gyakorlatával. Az utóbbi 15 év során újból és újból folyt a vita akörül, hogy az archaikus szükségletek kielégítésekor aktualizálódó regresszió különböző változatai, a regresszió egy infantilis emocionális beállítottságra, elsősorban patológiásnak tekinthető-e, vagy pedig bizonyos körülmények között nem kell-e ezeknek inkább terápiás hatást tulajdonítani (Bálint, 1970.; Leuner, 1978. És mások). E könyvben másutt ismételten nyúltunk a KK keretében végbemenő szükségletek kielégítésének kérdéséhez, mégpedig nagyobb általánosságban. Amikor különbséget kell tenni terápiás és patológiás regresszió között, a legtöbb szerző, köztük a KK terápia képviselői is (pl. Eibach 1982-ben, Leuner 1983-ban, Lang 1982-ben, és mások) túlnyomórészt Bálint (1970.) munkásságára hivatkoznak. Még korábban Kris (1952.) volt az, aki az általa alkotott fogalommal: „a regresszió az Én szolgálatában” szétfeszítette annak a nézetnek a kereteit, amely szerint a regresszió alapvetően patológiás jelenség.</w:t>
      </w:r>
    </w:p>
    <w:p>
      <w:pPr>
        <w:pStyle w:val="Normal"/>
        <w:spacing w:before="120" w:after="480"/>
        <w:ind w:firstLine="284"/>
        <w:rPr/>
      </w:pPr>
      <w:r>
        <w:rPr>
          <w:rFonts w:cs="Tahoma" w:ascii="Tahoma" w:hAnsi="Tahoma"/>
          <w:sz w:val="22"/>
        </w:rPr>
        <w:t>Csupán érintettem azt a tényt, hogy a patológiás regresszió veszélyt jelenthet, a regresszív dinamika infantilis fixációhoz vezethet. Ez a KK-terápiás gyakorlatban csak nagyon korlátozottan játszik szerepet. Tapasztalt szerzők (pl. Eibach vagy Wilke) úgy gondolják, hogy az ilyen rögzülésért a viszont-áttétel problémák előfordulása a felelős. Némely páciens azonban hajlamos lehet rá, főként azok, akiknek Én-struktúrája kifejezetten zavart, és akik elkényeztetetett magatartást mutatnak.</w:t>
      </w:r>
    </w:p>
    <w:p>
      <w:pPr>
        <w:pStyle w:val="Heading2"/>
        <w:ind w:left="284" w:hanging="0"/>
        <w:rPr/>
      </w:pPr>
      <w:bookmarkStart w:id="41" w:name="__RefHeading___Toc488471199"/>
      <w:bookmarkEnd w:id="41"/>
      <w:r>
        <w:rPr/>
        <w:t>3.2. A katatim képélmény harmadik dimenziója:</w:t>
        <w:br/>
        <w:t>A kreativitás kibontakozása és a kreatív problémamegoldás</w:t>
      </w:r>
    </w:p>
    <w:p>
      <w:pPr>
        <w:pStyle w:val="Heading3"/>
        <w:ind w:left="284" w:hanging="0"/>
        <w:rPr/>
      </w:pPr>
      <w:bookmarkStart w:id="42" w:name="__RefHeading___Toc488471200"/>
      <w:bookmarkEnd w:id="42"/>
      <w:r>
        <w:rPr/>
        <w:t>3.2.1. Kreativitás és imagináció</w:t>
      </w:r>
    </w:p>
    <w:p>
      <w:pPr>
        <w:pStyle w:val="TextBodyIndent"/>
        <w:rPr/>
      </w:pPr>
      <w:r>
        <w:rPr>
          <w:sz w:val="22"/>
        </w:rPr>
        <w:t xml:space="preserve">Az ember azon lehetősége, hogy imagináljon, feltételezi a kreativitás, az alkotás képességét. Ez minden, a képzeletet megcélzó pszichoterápiás eljárásra érvényes. A KK terápia folyamata során progresszív módon bontakozik ki a tevékenység a képzelet területén. Megoldási lehetőségeket kínál a tükröződő problémákra, és ezek a megoldások néha meglepőek, néha önkényesek, s nemritkán eredetiek. Ez egyrészt az álomjelenetek akaraton kívüli alakítására, másrészt azokra a cselekvés-próbálkozásokra, illetve tettekre vonatkozik, amelyek a KK során kifejlődnek és amelyeket „próbacselekvés” elnevezéssel már leírtunk. A KK kreatív komponense ott válik leginkább világossá, ahol fejlődés, sőt esetleg megoldás történik olyan stagnáló szituációkban, amelyek fixált képekhez hasonlóak – és mindez a terapeuta irányító beavatkozása nélkül. Főleg a középfok technikája, az asszociatív eljárás keretében, és amikor archaikus szükségletek kielégítése történik, bontakozik ki a „nappali álom” kreatív kezdeményezéseinek széles spektruma. Landau nagyon behatóan és több alkalommal foglalkozott a kreativitás pszichológiájával (1964., 1984.), és már a hetvenes évek elején felhívta a figyelmemet a KK kreatív dimenziójára. Ebből közös munka származott, </w:t>
      </w:r>
    </w:p>
    <w:p>
      <w:pPr>
        <w:pStyle w:val="Normal"/>
        <w:spacing w:before="120" w:after="0"/>
        <w:ind w:firstLine="284"/>
        <w:rPr>
          <w:rFonts w:ascii="Tahoma" w:hAnsi="Tahoma" w:cs="Tahoma"/>
          <w:sz w:val="22"/>
        </w:rPr>
      </w:pPr>
      <w:r>
        <w:rPr>
          <w:rFonts w:cs="Tahoma" w:ascii="Tahoma" w:hAnsi="Tahoma"/>
          <w:sz w:val="22"/>
        </w:rPr>
        <w:t>(Olvashatatlan rész (172. Oldal)</w:t>
      </w:r>
    </w:p>
    <w:p>
      <w:pPr>
        <w:pStyle w:val="Normal"/>
        <w:spacing w:before="120" w:after="480"/>
        <w:ind w:firstLine="284"/>
        <w:rPr/>
      </w:pPr>
      <w:r>
        <w:rPr>
          <w:rFonts w:cs="Tahoma" w:ascii="Tahoma" w:hAnsi="Tahoma"/>
          <w:sz w:val="22"/>
        </w:rPr>
        <w:t>Ha megtanulunk ezekre a folyamatokra odafigyelni, lehetségessé válik, hogy a terápia során jelentkező kreatív impulzusoknak tudatosabban és célzottabban adjunk helyet. Ez a további dimenzió, a kreativitás a katatim képélményt és a vele történő terápiát kibővíti és –további sajátosságot jelent. A kreatív képességek terápiás kibontakozása például igen szerencsés módon beavatkozhat az erősen beszűkült neurotikus személyiség Én-defektusaiba vagy kényszerességébe azzal, hogy a fejlődésnek lökést ad. Amikor ecseteltem az asszociatív eljárást, amikor az átdolgozás válfajait mutattam be, és főleg amikor az expanzív próbacselekvéseket tárgyaltam, már érintettem ezt a kérdést. A jelen fejezetben a KK kreatív dimenzióját teljes egészében fogom tárgyalni, mégpedig a kreativitás-kutatással való összefüggéseiben.</w:t>
      </w:r>
    </w:p>
    <w:p>
      <w:pPr>
        <w:pStyle w:val="Heading3"/>
        <w:ind w:left="284" w:hanging="0"/>
        <w:rPr/>
      </w:pPr>
      <w:bookmarkStart w:id="43" w:name="__RefHeading___Toc488471201"/>
      <w:bookmarkEnd w:id="43"/>
      <w:r>
        <w:rPr/>
        <w:t>3.2.2. A kreatív folyamat pszichológiája</w:t>
      </w:r>
    </w:p>
    <w:p>
      <w:pPr>
        <w:pStyle w:val="Normal"/>
        <w:spacing w:before="120" w:after="0"/>
        <w:ind w:firstLine="284"/>
        <w:rPr/>
      </w:pPr>
      <w:r>
        <w:rPr>
          <w:rFonts w:cs="Tahoma" w:ascii="Tahoma" w:hAnsi="Tahoma"/>
          <w:sz w:val="22"/>
        </w:rPr>
        <w:t xml:space="preserve">A kreativitás ma fontos helyet foglal el az amerikai pszichológiában. Az eredmények tömege máris nehezen áttekinthető. </w:t>
        <w:br/>
        <w:t>A „kreativitás” szó nem fordítható „alkotóerő”, „alkotó képesség” vagy az „alkotás” fogalmakkal, kellőképpen nem ragadható meg. Sokkal inkább egy sor olyan pszichológiai tulajdonságot, képességet és funkciót értünk e fogalom alatt, amelyek bizonyos kombinációjukban és bizonyos körülmények között képviselik azt, amit a mai pszichológia igyekszik a „kreativitás” fogalma alatt összefoglalni. Az erre vonatkozó irodalom olvasóját nem lepi meg, hogy a kreatív képességek gyakorolhatók, és személyenként előmozdíthatók és fejleszthetők, ha ismerjük a kibontakozás legkedvezőbb feltételeit.</w:t>
      </w:r>
    </w:p>
    <w:p>
      <w:pPr>
        <w:pStyle w:val="Normal"/>
        <w:spacing w:before="120" w:after="0"/>
        <w:ind w:firstLine="284"/>
        <w:rPr/>
      </w:pPr>
      <w:r>
        <w:rPr>
          <w:rFonts w:cs="Tahoma" w:ascii="Tahoma" w:hAnsi="Tahoma"/>
          <w:sz w:val="22"/>
        </w:rPr>
        <w:t>„</w:t>
      </w:r>
      <w:r>
        <w:rPr>
          <w:rFonts w:cs="Tahoma" w:ascii="Tahoma" w:hAnsi="Tahoma"/>
          <w:sz w:val="22"/>
        </w:rPr>
        <w:t>Mindenki lehet kreatív. A kreativitás alapja az ismeret és a megélés, valamint a bátorság, hogy az újba, az ismeretlenbe és bizonytalanba merészkedjünk. Ehhez az egyén belső szabadsága szükségeltetik, és szükséges, hogy környezetében biztonságban érezze magát, így onnan előnyomulhat az ismeretlen területre. De a kreativitás kommunikációt is jelent. Az egyén külső és belső világával állandó kontaktusban van. Az a nyitottság, amellyel megéli környezetét, lehetővé teszi számára, hogy felismerje a problémákat, és érzelmileg reagáljon azokra. A kapcsolat belső világával asszociációkat hoz létre az ismerős, átélt élményekkel, s ez új megoldásokhoz vezet. Az új, és először csak szubjektív, de releváns felismerések azután objektivációra szorulnak, hogy a külvilág számára érthető módon megközelíthetők, kommunikálhatók legyenek.” (Landau, 1984.)</w:t>
      </w:r>
    </w:p>
    <w:p>
      <w:pPr>
        <w:pStyle w:val="Normal"/>
        <w:spacing w:before="120" w:after="240"/>
        <w:ind w:firstLine="284"/>
        <w:rPr/>
      </w:pPr>
      <w:r>
        <w:rPr>
          <w:rFonts w:cs="Tahoma" w:ascii="Tahoma" w:hAnsi="Tahoma"/>
          <w:sz w:val="22"/>
        </w:rPr>
        <w:t xml:space="preserve">Itt a kreatív folyamatot jellemezném, hogy a KK-ban előforduló kreatív történéseket meg lehessen érteni. A kreatív folyamat négy fejlődési szakaszának ismerete nélkül az imaginációk hovatartozását nem lehet felismerni, és kihatásuk sem értékelhető, ill. nem lehet tudni, mire is hatnak. Érdemes megemlíteni, hogy azok a szemináriumi hallgatók, akiknek bizonyos saját tapasztalatuk van a kreativitás terén, így pl. szónokok, tanárok, festők, tudományos kutatók, hamar megértik, mi is a kreatív folyamat négy fejlődési szakasza, és egyet is értenek a hallottakkal. A funkciók magyarázata világossá tesz előttük olyan belső pszichés folyamatokat, amelyeket érintőleg már korábban ismertek. Úgy tűnik, hogy a megbeszélésre kerülő probléma mint történés, genuin ritmus szerint zajlik le (Leuner, 1981.). </w:t>
        <w:br/>
        <w:t>Mindazok a fázisok, amelyeket az alábbiakban bemutatok, nagyrészt úgy keletkeznek és fejlődnek ki, hogy a páciens állandó kommunikációban van terapeutájával.</w:t>
      </w:r>
    </w:p>
    <w:p>
      <w:pPr>
        <w:pStyle w:val="Normal"/>
        <w:spacing w:before="120" w:after="0"/>
        <w:ind w:firstLine="284"/>
        <w:rPr>
          <w:rFonts w:ascii="Tahoma" w:hAnsi="Tahoma" w:cs="Tahoma"/>
          <w:sz w:val="22"/>
          <w:u w:val="single"/>
        </w:rPr>
      </w:pPr>
      <w:r>
        <w:rPr>
          <w:rFonts w:cs="Tahoma" w:ascii="Tahoma" w:hAnsi="Tahoma"/>
          <w:sz w:val="22"/>
          <w:u w:val="single"/>
        </w:rPr>
        <w:t>A fázisok:</w:t>
      </w:r>
    </w:p>
    <w:p>
      <w:pPr>
        <w:pStyle w:val="Normal"/>
        <w:numPr>
          <w:ilvl w:val="0"/>
          <w:numId w:val="9"/>
        </w:numPr>
        <w:tabs>
          <w:tab w:val="clear" w:pos="708"/>
          <w:tab w:val="left" w:pos="567" w:leader="none"/>
        </w:tabs>
        <w:spacing w:before="120" w:after="0"/>
        <w:ind w:left="284" w:hanging="284"/>
        <w:rPr>
          <w:rFonts w:ascii="Tahoma" w:hAnsi="Tahoma" w:cs="Tahoma"/>
          <w:sz w:val="22"/>
        </w:rPr>
      </w:pPr>
      <w:r>
        <w:rPr>
          <w:rFonts w:cs="Tahoma" w:ascii="Tahoma" w:hAnsi="Tahoma"/>
          <w:sz w:val="22"/>
        </w:rPr>
        <w:t>a/ A problémák megfogalmazása, és</w:t>
      </w:r>
    </w:p>
    <w:p>
      <w:pPr>
        <w:pStyle w:val="Normal"/>
        <w:tabs>
          <w:tab w:val="clear" w:pos="708"/>
          <w:tab w:val="left" w:pos="567" w:leader="none"/>
        </w:tabs>
        <w:spacing w:before="120" w:after="0"/>
        <w:ind w:left="284" w:hanging="0"/>
        <w:rPr>
          <w:rFonts w:ascii="Tahoma" w:hAnsi="Tahoma" w:cs="Tahoma"/>
          <w:sz w:val="22"/>
        </w:rPr>
      </w:pPr>
      <w:r>
        <w:rPr>
          <w:rFonts w:cs="Tahoma" w:ascii="Tahoma" w:hAnsi="Tahoma"/>
          <w:sz w:val="22"/>
        </w:rPr>
        <w:tab/>
        <w:t>b/ az anyag gyűjtése</w:t>
      </w:r>
    </w:p>
    <w:p>
      <w:pPr>
        <w:pStyle w:val="Normal"/>
        <w:spacing w:before="120" w:after="0"/>
        <w:rPr/>
      </w:pPr>
      <w:r>
        <w:rPr>
          <w:rFonts w:cs="Tahoma" w:ascii="Tahoma" w:hAnsi="Tahoma"/>
          <w:sz w:val="22"/>
        </w:rPr>
        <w:t>A meg nem oldott probléma serkenti az alkotó folyamatot. A probléma már jelen van azzal, hogy a leendő páciens jelentkezik és azzal a kéréssel áll elő, hogy kezeltetni akarja magát. Ezért helyes ezt a problémát lehetőleg mindjárt a terápia elején tisztázni, és világosan megfogalmazni. Ehhez a szükséges adekvát anyagot a panaszok, az anamnézis, stb. adataiból gyűjtjük.</w:t>
      </w:r>
    </w:p>
    <w:p>
      <w:pPr>
        <w:pStyle w:val="Normal"/>
        <w:numPr>
          <w:ilvl w:val="0"/>
          <w:numId w:val="9"/>
        </w:numPr>
        <w:spacing w:before="120" w:after="0"/>
        <w:ind w:left="284" w:hanging="284"/>
        <w:rPr>
          <w:rFonts w:ascii="Tahoma" w:hAnsi="Tahoma" w:cs="Tahoma"/>
          <w:sz w:val="22"/>
        </w:rPr>
      </w:pPr>
      <w:r>
        <w:rPr>
          <w:rFonts w:cs="Tahoma" w:ascii="Tahoma" w:hAnsi="Tahoma"/>
          <w:sz w:val="22"/>
        </w:rPr>
        <w:t>Az inkubációs fázis</w:t>
      </w:r>
    </w:p>
    <w:p>
      <w:pPr>
        <w:pStyle w:val="TextBody"/>
        <w:spacing w:before="120" w:after="0"/>
        <w:rPr/>
      </w:pPr>
      <w:r>
        <w:rPr>
          <w:sz w:val="22"/>
        </w:rPr>
        <w:t>Az inkubációs szakasz előkészíti a probléma megoldásait. Az inkubációs fázist bevezetheti „alkotó szünet”. Gyakran időszakos belső feszültséggel és rossz hangulattal, ingerültséggel jár, esetleg azzal az érzéssel, hogy valami születőben van. A gestaltpszichológia szemszögéből értelmezve ezt a szakaszt az alakuló állapot, befejezetlenség jellemzi, a még bizonytalanul kirajzolódó megoldásra való törekvés. Ezt az inkubációs szakaszt sikeresen támogatni lehet fejlődésében ötletek gyűjtésével, asszociációk fokozott termelésével, és – a terápiás közegen kívül – a „brain storming” technikával (Meadow és Parnes, 1959.).</w:t>
      </w:r>
    </w:p>
    <w:p>
      <w:pPr>
        <w:pStyle w:val="TextBody"/>
        <w:numPr>
          <w:ilvl w:val="0"/>
          <w:numId w:val="9"/>
        </w:numPr>
        <w:tabs>
          <w:tab w:val="clear" w:pos="708"/>
          <w:tab w:val="left" w:pos="284" w:leader="none"/>
        </w:tabs>
        <w:spacing w:before="120" w:after="0"/>
        <w:ind w:left="0" w:hanging="0"/>
        <w:rPr>
          <w:sz w:val="22"/>
        </w:rPr>
      </w:pPr>
      <w:r>
        <w:rPr>
          <w:sz w:val="22"/>
        </w:rPr>
        <w:t>A belátás fázisa</w:t>
      </w:r>
    </w:p>
    <w:p>
      <w:pPr>
        <w:pStyle w:val="TextBody"/>
        <w:tabs>
          <w:tab w:val="clear" w:pos="708"/>
          <w:tab w:val="left" w:pos="0" w:leader="none"/>
        </w:tabs>
        <w:spacing w:before="120" w:after="0"/>
        <w:rPr/>
      </w:pPr>
      <w:r>
        <w:rPr>
          <w:sz w:val="22"/>
        </w:rPr>
        <w:t>Ekkor szabadul fel az új gondolat. Ez „aha-élménnyel” vagy „csúcs-élménnyel” („peak experience”, Maslow, 1961.) járhat. Együtt jár a felszabadulás, a boldogság érzésével, ami az eufóriáig fokozódhat. Ebben az állapotban az illető általában emocionálisan pozitív módon kötődik a kezeléshez.</w:t>
      </w:r>
    </w:p>
    <w:p>
      <w:pPr>
        <w:pStyle w:val="TextBody"/>
        <w:tabs>
          <w:tab w:val="clear" w:pos="708"/>
          <w:tab w:val="left" w:pos="0" w:leader="none"/>
        </w:tabs>
        <w:spacing w:before="120" w:after="0"/>
        <w:rPr/>
      </w:pPr>
      <w:r>
        <w:rPr>
          <w:sz w:val="22"/>
        </w:rPr>
        <w:t xml:space="preserve">A 2. és 3. fázist a páciens általában spontán módon az érzelmi élet regresszív tendenciájával éli át. Kris, a pszichoanalitikus ezzel kapcsolatban azt mondta, hogy ez „regresszió az Én szolgálatában”. Ezzel azt fejezte ki, hogy az alkotó folyamat közben ontogenetikailag korai emocionális rétegek nyílnak meg anélkül, hogy patológiásnak tekinthető neurotikus regresszió rögzülne. </w:t>
      </w:r>
    </w:p>
    <w:p>
      <w:pPr>
        <w:pStyle w:val="TextBody"/>
        <w:tabs>
          <w:tab w:val="clear" w:pos="708"/>
          <w:tab w:val="left" w:pos="0" w:leader="none"/>
        </w:tabs>
        <w:spacing w:before="120" w:after="0"/>
        <w:ind w:firstLine="284"/>
        <w:rPr/>
      </w:pPr>
      <w:r>
        <w:rPr>
          <w:sz w:val="22"/>
        </w:rPr>
        <w:t>Alá kell húzni, hogy az Én-funkciók kontrollált regressziója a katatim képélmény sajátossága. Engedi feltörni az imaginációt, és a tudattalan konfliktusok felmerülését segíti elő. De egyúttal kontrollálja is ezeket a konfliktusokat. Maslow (1962.) ezt a következőképpen fogalmazta meg: az Én elhagyja magát, hogy az „enyhén őrült” tudattalan nyersanyagot engedje felmerülni. Ilyen értelemben a regresszió támogatja az új aspektusok iránti nyitottságot, az új ötletek beáramlását, a tudattalanból származó új gondolatokat, valamint az új szemléletet és új megoldásokat. A sajátos regresszió így tulajdonképpen magától indítja el a kreatív folyamatot. Ezzel párhuzamosan megerősödik az öntudatot nyerő Én, a folyamatok gyakorlása és kontroll alatt tartása révén.</w:t>
      </w:r>
    </w:p>
    <w:p>
      <w:pPr>
        <w:pStyle w:val="TextBody"/>
        <w:numPr>
          <w:ilvl w:val="0"/>
          <w:numId w:val="9"/>
        </w:numPr>
        <w:tabs>
          <w:tab w:val="clear" w:pos="708"/>
          <w:tab w:val="left" w:pos="284" w:leader="none"/>
        </w:tabs>
        <w:spacing w:before="120" w:after="0"/>
        <w:ind w:left="0" w:hanging="0"/>
        <w:rPr>
          <w:sz w:val="22"/>
        </w:rPr>
      </w:pPr>
      <w:r>
        <w:rPr>
          <w:sz w:val="22"/>
        </w:rPr>
        <w:t>Az igazolás fázisa</w:t>
      </w:r>
    </w:p>
    <w:p>
      <w:pPr>
        <w:pStyle w:val="TextBody"/>
        <w:tabs>
          <w:tab w:val="clear" w:pos="708"/>
          <w:tab w:val="left" w:pos="0" w:leader="none"/>
        </w:tabs>
        <w:spacing w:before="120" w:after="0"/>
        <w:rPr/>
      </w:pPr>
      <w:r>
        <w:rPr>
          <w:sz w:val="22"/>
        </w:rPr>
        <w:t>Ebben a szakaszban a felszabadított új ötlet, illetve a KK során megtalált megoldás strukturálása történik meg. Ez történhet úgy, hogy a páciens megfogalmazza, vagy a már ismerős anyag közé beágyazza, esetleg leírja azt. Ezen felül ebben a negyedik fázisban kötelező az alkotó aktus eredményeit harmadik személlyel vagy csoporttal közölni.</w:t>
      </w:r>
    </w:p>
    <w:p>
      <w:pPr>
        <w:pStyle w:val="TextBody"/>
        <w:tabs>
          <w:tab w:val="clear" w:pos="708"/>
          <w:tab w:val="left" w:pos="0" w:leader="none"/>
        </w:tabs>
        <w:spacing w:before="120" w:after="480"/>
        <w:ind w:firstLine="284"/>
        <w:rPr/>
      </w:pPr>
      <w:r>
        <w:rPr>
          <w:sz w:val="22"/>
        </w:rPr>
        <w:t>Még szeretnék egy szót szólni a mind a négy szakaszban történő folyamatos kommunikációról. Ez t.i. nemcsak a páciens és terapeutája közötti kapcsolatra vonatkozik, hanem, mint már korábban említettem, a páciens intrapszichés, belső rendszerbeli kommunikációjára is, mint amilyen létrejöhet a tudattalan és tudatos Én között, az Én és a Felettes-Én között, vagy az Én egyes „magvai” között. Ez a folyamat magában hordozza a belső önmaga megtalálásának elemeit, és ennek lefordítását ismerős megfogalmazásba. Az emóciók által felszínre hozott „primer folyamat” produktumainak a feldolgozása ezenkívül elvezet a „másodlagos folyamat” kreatív módon kibontakozó struktúráihoz. És ennek a másodlagos folyamatnak már köze van a realitáshoz.</w:t>
      </w:r>
    </w:p>
    <w:p>
      <w:pPr>
        <w:pStyle w:val="Heading3"/>
        <w:ind w:left="284" w:hanging="0"/>
        <w:rPr/>
      </w:pPr>
      <w:bookmarkStart w:id="44" w:name="__RefHeading___Toc488471202"/>
      <w:bookmarkEnd w:id="44"/>
      <w:r>
        <w:rPr/>
        <w:t>3.2.3. A kreatív folyamat és a katatim képélmény</w:t>
      </w:r>
    </w:p>
    <w:p>
      <w:pPr>
        <w:pStyle w:val="TextBody"/>
        <w:tabs>
          <w:tab w:val="clear" w:pos="708"/>
          <w:tab w:val="left" w:pos="0" w:leader="none"/>
        </w:tabs>
        <w:spacing w:before="120" w:after="0"/>
        <w:ind w:firstLine="284"/>
        <w:rPr/>
      </w:pPr>
      <w:r>
        <w:rPr>
          <w:sz w:val="22"/>
        </w:rPr>
        <w:t>Ahhoz, hogy a KK terápia alkotó dimenziójába belelássunk, szükséges elemezni az ilyenkor fellépő specifikus jelenségeket, és ezeket besorolni a folyamat négy fázisába. A terapeuta közbelépéseinek szerepét is meg kell vizsgálni. Az imaginative és emocionálisan érzékelt tartalmak elemzésénél a négy szakaszról szóló séma csak leegyszerűsítve alkalmazható. Ami történik, ennél sokkal bonyolultabb. A folyamatok az egyes szakaszokban különös módon kapcsolódnak össze, lefolyásuk funkcionálisan több rétegben zajlik. Ezt világítják meg az alábbi fejtegetések az Én kreatív teljesítményeinek szintjeiről a KK-ban.</w:t>
      </w:r>
    </w:p>
    <w:p>
      <w:pPr>
        <w:pStyle w:val="TextBody"/>
        <w:tabs>
          <w:tab w:val="clear" w:pos="708"/>
          <w:tab w:val="left" w:pos="0" w:leader="none"/>
        </w:tabs>
        <w:spacing w:before="120" w:after="0"/>
        <w:ind w:firstLine="284"/>
        <w:rPr/>
      </w:pPr>
      <w:r>
        <w:rPr>
          <w:sz w:val="22"/>
        </w:rPr>
        <w:t>1. szint</w:t>
        <w:br/>
        <w:t>Első kreatív szintnek a tudattalan érzelemnek ill. konfliktusnak képben való megjelenését tartom. Az Én teljesítménye abból áll, hogy a konfliktust adekvát módon jelképes folyamatba ülteti át. Ez a páciens számára afféle „új valóságot” közvetít. Az „új valóságban” foglaltak, az új valóság tartalma – a terápiában a kreatív folyamat 1. Fázisának megfelelően a maga részéről kiindulási lehetőséget teremt arra, hogy most már folytatódhasson a kreatív feldolgozás. Művészi alakításnál az „új valóság” már végstádiuma lehet az alkotásnak. A terápiás folyamat során történik tehát e további feldolgozás. Ennek specifikus komponensének azt tartom, hogy a kiindulási jelenet lépésenként gazdagszik, hozzáadódnak képhalmazok és jelenetek. A nappali álom elemei megsokszorozódnak, a belső struktúrák differenciálódnak. A szcenárium kreatív kibontakozása, bővülése nyilvánvalóan a KK terápiás folyamat immanens része, alig van szükség indító lökésre. A páciens már az első terápiás ülések után kezdi kiszélesíteni a repertoárt. A képek nemcsak plasztikusabbak és színesebbek lesznek, tartalmukban is változatosabbá válnak, és a részletleírások gyakoribbak lesznek. Még akkor is, ha ez a fejlődés eleinte inkább józan és a realitáshoz eléggé közel eső marad, a képzelet általhozott anyag fokozatosan bővül ezen első félénk lépések idején.</w:t>
        <w:br/>
        <w:t>A standard motívumok kiegészítő elemekkel bővülnek, a páciens bátrabban megy bele jelenetbeli cselekvésekbe a standard motívum körül. Olyan képek, amelyeknek fixált kép jellegük volt, megváltoznak, struktúráik fellazulnak, majd szétbomlanak. A cselekvés egyre szabadabban zajlik, és ebből következtetni lehet az elhárító mechanizmusok leépítésére. A kreatív folyamat egészében így a szabadság fokának növekedését jelzi. Ha az imaginált részletek megsokasodását úgy regisztrálnánk, hogy mindegyiknél vonalkát húznánk, hogy viszonylag milyen gyorsan megy végbe az imagináció kiszélesedése az első öt terápiás ülés idején. A terapeuta, azzal, hogy részleteket állít gyújtópontba, a folyamatot még elősegítheti. A terapeuta is gazdagodás gyanánt éli meg azt, ha a páciens ily módon kitágítja élményeinek horizontját.</w:t>
      </w:r>
    </w:p>
    <w:p>
      <w:pPr>
        <w:pStyle w:val="TextBody"/>
        <w:tabs>
          <w:tab w:val="clear" w:pos="708"/>
          <w:tab w:val="left" w:pos="0" w:leader="none"/>
        </w:tabs>
        <w:spacing w:before="120" w:after="0"/>
        <w:ind w:firstLine="284"/>
        <w:rPr/>
      </w:pPr>
      <w:r>
        <w:rPr>
          <w:sz w:val="22"/>
        </w:rPr>
        <w:t>Felmerül a kérdés, hogy ez az „imaginatív expanzió” a KK fontos pszichoterápiásan hatékony tényezője-e. A pszichodinamikus szemlélet súlya alatt támogatását eddig elhanyagolták. De éppen a fixált képek lépésenként történő, ám spontán feloldása a képek asszociatív áramlása javára utal a növekvő hajlékonyságra, flexibilitásra, ami támogatja a személyiség további kreatív kibontakozását. Eddig jól ismertük a pszichodinamikus összetevőt. Amit itt leírtam, talán ugyanennek az éremnek a másik oldala. Körültekintő és számokkal alátámasztható vizsgálatokat kellene indítani, hogy a páciens látókörének a szélesedését úgy a fantázia, mint a kreativitás terén objektiválni lehessen, és tisztázható legyen, miként függ ez össze neurotikus jellemstruktúrájának és szimptomatikájának változásával.</w:t>
      </w:r>
    </w:p>
    <w:p>
      <w:pPr>
        <w:pStyle w:val="TextBody"/>
        <w:tabs>
          <w:tab w:val="clear" w:pos="708"/>
          <w:tab w:val="left" w:pos="0" w:leader="none"/>
        </w:tabs>
        <w:spacing w:before="120" w:after="0"/>
        <w:ind w:firstLine="284"/>
        <w:rPr/>
      </w:pPr>
      <w:r>
        <w:rPr>
          <w:sz w:val="22"/>
        </w:rPr>
        <w:t>2. szint</w:t>
        <w:br/>
        <w:t>A következő kreatív szintet a KK-ban abban látjuk, hogy az eddigi imaginatív anyagot a páciens másodlagos feldolgozás során gazdagítja ötletekkel, emlékekkel, kísérő érzelmi elemekkel, stb.-vel. Ezek többé-kevésbé spontán módon a képnek és/vagy valamilyen érzelemnek tudomásul vételével függnek össze.</w:t>
        <w:br/>
        <w:t>Az első és a második szint tehát elsődleges módon a katatim jelenet puszta megélésén alapszik. Ez lehet pl. a virágteszt és annak asszociatív kiszélesítése.</w:t>
      </w:r>
    </w:p>
    <w:p>
      <w:pPr>
        <w:pStyle w:val="TextBody"/>
        <w:tabs>
          <w:tab w:val="clear" w:pos="708"/>
          <w:tab w:val="left" w:pos="0" w:leader="none"/>
        </w:tabs>
        <w:spacing w:before="120" w:after="0"/>
        <w:ind w:firstLine="284"/>
        <w:rPr/>
      </w:pPr>
      <w:r>
        <w:rPr>
          <w:sz w:val="22"/>
        </w:rPr>
        <w:t>3. szint</w:t>
        <w:br/>
        <w:t xml:space="preserve">Az anyag, amely a fentebb vázoltak szerint fokozatosan kitárulkozik, és amely, ahogyan ezt már kifejtettük, már egymagában is a KK kreatív összetevője, már ebben a szakaszban kisebb-nagyobb összefoglaló aktushoz vezet. Ezek már az inkubáció fázisához tartoznak. Ellentétben azzal, ahogyan a kreatív folyamat akkor zajlik le, amikor ez nem terápia keretében történik, ez a KK-ülés során sokszor rövid, szinte töredékes, a terapeuta számára ezért alig észrevehető. (Tudjuk, hogy nem terápiás körülmények között ezt az inkubációs szakaszt sokszor kínosnak élik meg, és akár napokig is eltarthat.) A terápia keretében egyes imaginált elemekhez és az azokhoz fűződő érzelmi színezethez kapcsolódik. Csak a gondos megfigyelő számára észrevehető, hogy a probléma tisztázását és kreatív gazdagítását követően, ahogyan ez a 2. szinten megtörtént, a nappali álom ezt követő szakaszában az inkubáció egyelőre csak rövid tanácstalanság, esetleg belső nyugtalanság vagy feszültség formájában jelentkezik. </w:t>
        <w:br/>
        <w:t>Előfordulhat, hogy a páciens rövid időre elhallgat. Csak nehezen képes verbalizálni az őt elárasztó hangulatot vagy feszültséget. Az olyan terapeuta, aki az itt tárgyalt kreatív folyamatot nem ismeri eléggé, könnyen meglehet, hogy észre sem veszi, és enged késztetésének, hogy a páciensét intervencióval vagy támogatással átsegítse a bizonytalanság e szakszán. Fennáll a veszélye annak, hogy a terapeuta az inkubációs fázison ily módon átsiklik, hogy az overprotektivitás hibájába esik, ezzel megakadályozza azt, hogy a páciens érett Én-részei segítségével maga találja meg a számára ebben a helyzetben megfelelő megoldást. Így technikai szempontból előnyös, ha a terapeuta tartózkodó-várakozó álláspontra helyezkedik, a beteget arra bíztatva, hogy a szünetet, ami tanácstalansága miatt beállt, bírja, ameddig csak lehet. Kérdésekkel esetleg lehet interveniálni, ez serkentheti a megoldás kialakulását. Pl.: „</w:t>
      </w:r>
      <w:r>
        <w:rPr>
          <w:i/>
          <w:sz w:val="22"/>
        </w:rPr>
        <w:t>Mit tehetne most leginkább, ahhoz, hogy…?</w:t>
      </w:r>
      <w:r>
        <w:rPr>
          <w:sz w:val="22"/>
        </w:rPr>
        <w:t>”, „</w:t>
      </w:r>
      <w:r>
        <w:rPr>
          <w:i/>
          <w:sz w:val="22"/>
        </w:rPr>
        <w:t>Talál valamilyen megoldást…?</w:t>
      </w:r>
      <w:r>
        <w:rPr>
          <w:sz w:val="22"/>
        </w:rPr>
        <w:t>”, „</w:t>
      </w:r>
      <w:r>
        <w:rPr>
          <w:i/>
          <w:sz w:val="22"/>
        </w:rPr>
        <w:t>Van valamilyen</w:t>
      </w:r>
      <w:r>
        <w:rPr>
          <w:sz w:val="22"/>
        </w:rPr>
        <w:t xml:space="preserve"> </w:t>
      </w:r>
      <w:r>
        <w:rPr>
          <w:i/>
          <w:sz w:val="22"/>
        </w:rPr>
        <w:t>ötlete…</w:t>
      </w:r>
      <w:r>
        <w:rPr>
          <w:sz w:val="22"/>
        </w:rPr>
        <w:t>?”. Esetleg direktívebb módon: „</w:t>
      </w:r>
      <w:r>
        <w:rPr>
          <w:i/>
          <w:sz w:val="22"/>
        </w:rPr>
        <w:t>Talán vizsgáljon meg minden részletet, nem</w:t>
      </w:r>
      <w:r>
        <w:rPr>
          <w:sz w:val="22"/>
        </w:rPr>
        <w:t xml:space="preserve"> </w:t>
      </w:r>
      <w:r>
        <w:rPr>
          <w:i/>
          <w:sz w:val="22"/>
        </w:rPr>
        <w:t>talál-e mégis valamilyen kiutat…”,</w:t>
      </w:r>
      <w:r>
        <w:rPr>
          <w:sz w:val="22"/>
        </w:rPr>
        <w:t xml:space="preserve"> stb. Ezzel serkenteni lehet annak megtanulását, hogy a terápia folyamán páciens ezentúl maga találjon megoldásokat. Ezeket jobban tudja majd megőrizni, mint a terapeuta által indukáltakat.</w:t>
        <w:br/>
        <w:t>Nem szükséges kiemelnem, hogy a terapeuta várakozó álláspontja az alkotó szünet és az inkubáció alkalmával természetszerűleg „adagolás” kérdése is. A terapeuta hallgatására és óvatos intervencióira egy később idézendő protokollban találhatók példák. (Ebben a kísérleti személy nem tudja eldönteni, hogy a patakot inkább felfelé vagy lefelé követné-e. Bizonytalan, tanácstalan, így hosszabb szünet következik.) De az inkubációs folyamat el is húzódhat a terápiás ülés hosszú szakaszán át. Erre is fogok idézni példát. Abban intervencióval nem, vagy csak nagyon keveset segítek, azzal a szándékkal, hogy a páciens maga oldja meg a problémát, hogyan szabadulhat ki.</w:t>
      </w:r>
    </w:p>
    <w:p>
      <w:pPr>
        <w:pStyle w:val="TextBody"/>
        <w:tabs>
          <w:tab w:val="clear" w:pos="708"/>
          <w:tab w:val="left" w:pos="0" w:leader="none"/>
        </w:tabs>
        <w:spacing w:before="120" w:after="0"/>
        <w:ind w:firstLine="284"/>
        <w:rPr/>
      </w:pPr>
      <w:r>
        <w:rPr>
          <w:sz w:val="22"/>
        </w:rPr>
        <w:t xml:space="preserve">A belátás szakasza is gyakran jelentéktelen és rövid lehet a KK-ban, amennyiben arról van szó, hogy egy problémát az imagináció során kell megoldani. Itt is egy korábban idézett példára utalnék, a pedagógusnő találkozására a tanügyi tanácsossal. A probléma megoldása a jelenet közben meg is történik. De előzőleg már történt belátás, felismerés egy „ahá-élmény” során arról, hogy ez a félelmetes ember mekkora bürokrata. A probléma megoldásának következő lépéséhez való inkubáció mindjárt csatlakozik ehhez. </w:t>
      </w:r>
    </w:p>
    <w:p>
      <w:pPr>
        <w:pStyle w:val="TextBody"/>
        <w:tabs>
          <w:tab w:val="clear" w:pos="708"/>
          <w:tab w:val="left" w:pos="0" w:leader="none"/>
        </w:tabs>
        <w:spacing w:before="120" w:after="0"/>
        <w:ind w:firstLine="284"/>
        <w:rPr/>
      </w:pPr>
      <w:r>
        <w:rPr>
          <w:sz w:val="22"/>
        </w:rPr>
        <w:t xml:space="preserve">Egy másik egyértelmű példa arra, hogyan zajlik le a probléma megoldása rövid inkubáció után, a 11 éves kislány esete, aki félt a hidaktól, és akinek problémája 4 ülésben megoldódott. A kislány nem fogadta el a terapeutanő által felkínált hidat, hanem önállóan épített fel fokonként egy hierarchiát, amellyel teljesíthette a patakon való átjutást. </w:t>
      </w:r>
    </w:p>
    <w:p>
      <w:pPr>
        <w:pStyle w:val="TextBody"/>
        <w:tabs>
          <w:tab w:val="clear" w:pos="708"/>
          <w:tab w:val="left" w:pos="0" w:leader="none"/>
        </w:tabs>
        <w:spacing w:before="120" w:after="0"/>
        <w:ind w:firstLine="284"/>
        <w:rPr/>
      </w:pPr>
      <w:r>
        <w:rPr>
          <w:sz w:val="22"/>
        </w:rPr>
        <w:t xml:space="preserve">Az inkubáció és a belátás fázisának e viszonylag diszkrét volta a KK-ban arra ösztönöz, hogy magyarázatot keressünk. Véleményem szerint két oka van: 1) A terápiás ülés alkalmával felmerülő kérdések nagyon körülhatároltak, csak részletkérdések, amelyek kicsiny terápiás lépések megoldásához szükségesek. 2) Az inkubáció idején jelenlévő ürességből és tanácstalanságból a lépés a kreatív válasz felé többnyire viszonylag rövid. A megoldás vagy belátás azonban csak az imagináció stádiumában történik, képekben, és nem éri el a bonyolult verbális megfogalmazás kognitív, éber-tudatos szintjét. A képi tudat közelebb áll a tudattalanhoz és a tudatelőttihez, mint a verbális kifejezés (Freud, 1921.). Így rövidebb az útja az aktuálgenezisnek is. </w:t>
      </w:r>
    </w:p>
    <w:p>
      <w:pPr>
        <w:pStyle w:val="TextBody"/>
        <w:tabs>
          <w:tab w:val="clear" w:pos="708"/>
          <w:tab w:val="left" w:pos="0" w:leader="none"/>
        </w:tabs>
        <w:spacing w:before="120" w:after="0"/>
        <w:ind w:firstLine="284"/>
        <w:rPr/>
      </w:pPr>
      <w:r>
        <w:rPr>
          <w:sz w:val="22"/>
        </w:rPr>
        <w:t>Introspekcióra nyitott pácienseknél gyakori az is, hogy a felismerés folyamatai a terápiás ülések közötti időben sem szünetelnek. Néha az a benyomásunk támadhat, mintha ezeknél a betegeknél az inkubációs folyamat tovább folytatódna, legalábbis időszakosan. És folyamatosan váltakozik bennük a nyugtalanító elbizonytalanodás, ami ezzel jár, és a felserkenő belátás. A kreatív szint súlypontja, ha egészében tekintjük, a felismerés folyamatán van, és abban, hogy a páciens új értelmezésekhez jut. Az értelmezések, a jelentések látóköre kitágul. Ebből egyre inkább vonhatók le végkövetkeztetések, a tudatba benyomuló sokféle lehetséges másodlagos értelmezés egész hálójának kreatív kiszélesítésének hozzájárulásával.</w:t>
      </w:r>
    </w:p>
    <w:p>
      <w:pPr>
        <w:pStyle w:val="TextBody"/>
        <w:tabs>
          <w:tab w:val="clear" w:pos="708"/>
          <w:tab w:val="left" w:pos="0" w:leader="none"/>
        </w:tabs>
        <w:spacing w:before="120" w:after="0"/>
        <w:ind w:firstLine="284"/>
        <w:rPr/>
      </w:pPr>
      <w:r>
        <w:rPr>
          <w:sz w:val="22"/>
        </w:rPr>
        <w:t>4. szint</w:t>
        <w:br/>
        <w:t>Mivel igazolható ennek a szintnek a különválasztása? A súlypont itt a jelenet egészéből induló, messzebbre nyúló kreatív folyamatokon van. Ezek a folyamatok a KK-ban rendelkezésre álló cselekmény-kezdeményekre vonatkoznak, amelyek sok más pszichoterápiás eljárásból hiányoznak. A nappali álmodozás, az imagináció során történő cselekvés lehet spontán vagy a terapeuta által szuggerált. Ez a cselekvés, ill. próbacselekvés különös jelentőséggel bír ott, ahol fóbiák és más fixált képek feldolgozásával kapcsolatos. Ezek egyenesen kihívják a kreatív megoldásokat, amelyek az inkubáción keresztül történnek: a probléma, a kérdés feltevése világos (ld. az 1. fázisról mondottakat).</w:t>
      </w:r>
    </w:p>
    <w:p>
      <w:pPr>
        <w:pStyle w:val="TextBody"/>
        <w:tabs>
          <w:tab w:val="clear" w:pos="708"/>
          <w:tab w:val="left" w:pos="0" w:leader="none"/>
        </w:tabs>
        <w:spacing w:before="120" w:after="0"/>
        <w:ind w:firstLine="284"/>
        <w:rPr/>
      </w:pPr>
      <w:r>
        <w:rPr>
          <w:sz w:val="22"/>
        </w:rPr>
        <w:t>A 4. fázis, a verifikáció gyakorlatilag mind a négy szint minden kreatív aktusához csatlakozik, bár néha nagyon szűk határok között. A KK-ban az egész egyszerűen azért történik így, mert az imaginatív tartalom önmagában verifikáció, ami a problémamegoldás eredménye után azonnal meg is mutatkozik: a kép megváltozik, új elem, spontán módon lehetséges problémamegoldó cselekvés alakjában. Itt fixált képre gondolok, pl. arra utalnék, amikor kötélhágcsó akad a szakadékba való leereszkedéshez, vagy amikor a páciens, akinek követnie kellene a patakot, végre meg tud mozdulni.</w:t>
      </w:r>
    </w:p>
    <w:p>
      <w:pPr>
        <w:pStyle w:val="TextBody"/>
        <w:tabs>
          <w:tab w:val="clear" w:pos="708"/>
          <w:tab w:val="left" w:pos="0" w:leader="none"/>
        </w:tabs>
        <w:spacing w:before="120" w:after="0"/>
        <w:ind w:firstLine="284"/>
        <w:rPr/>
      </w:pPr>
      <w:r>
        <w:rPr>
          <w:sz w:val="22"/>
        </w:rPr>
        <w:t>Befejezésül a már bemutatott protokoll segítségével meg szeretném mutatni, összefüggésében hogyan néz ki a tárgyalt anyag, hogyan mutatkozik meg a probléma, hogyan tisztázódik és definiálódik, és milyen szerep jut eközben a terapeuta intervencióinak. Arról a példáról van szó, amikor a kísérleti személy az imaginációban nem képes követni a vízfolyást felfelé, ezért úgy dönt, hogy a folyás irányába indul.</w:t>
      </w:r>
    </w:p>
    <w:p>
      <w:pPr>
        <w:pStyle w:val="TextBody"/>
        <w:tabs>
          <w:tab w:val="clear" w:pos="708"/>
          <w:tab w:val="left" w:pos="0" w:leader="none"/>
        </w:tabs>
        <w:spacing w:before="120" w:after="0"/>
        <w:ind w:firstLine="284"/>
        <w:rPr/>
      </w:pPr>
      <w:r>
        <w:rPr>
          <w:sz w:val="22"/>
        </w:rPr>
        <w:t>Az egészséges, de aktuálisan stressz alatt álló kísérleti személy lefelé követte a széles és vad patakot. Váratlanul mély szakadékba zuhant. Most tehetetlenül áll ott, nem látván azt a sík területet, ahova a víz alázúdul. Magány és elhagyatottság érzéséről számol be, amelyekről induláskor, a rét motívumnál is szó volt (2. szint).</w:t>
        <w:br/>
        <w:t>A vízesés kifejezetten akadályoztatás motívuma, fixált kép. A patak szerves tulajdonsága, hogy folyik, és ez félbeszakad. A jelenetet erős negatív érzés kíséri, itt elhagyatottság és depresszió érzése (2. szint). Feltételezhető, hogy ebben tudattalan, mindig újból manifesztálódó frusztráció tükröződik.</w:t>
        <w:br/>
        <w:t>A terapeuta kevés intervenciójának és a kísérleti személy asszociációinak hatására a kísérleti személynek eszébe jut a Niagara vízesésnél tett látogatása, amelynek alkalmával szintén magányosnak és elhagyatottnak érezte magát. A terapeuta tárgyvesztésre gondol, s megkérdezi, hogy ezt az érzést egyébként ismeri-e. A k.sz. megerősítésként elmondja, hogy férje korán halt meg (2. szint). Ezzel körvonalaiban már definiálódott a fixált képben manifesztálódó probléma. Ha a tárgyvesztés helyzethez még több ötlete lett volna a k.sz.-nek, más szemszögből is meg lehetett volna vizsgálni a problémát. Talán olyasmi is eszébe jutott volna a k.sz.-nek, ami indulópont lehetett volna a részleges megoldáshoz. Mindenesetre a probléma ekkor megfogalmazódott: az elhagyatottságtól való megszabadulás és a tárgyvesztés (1. fázis, a probléma megfogalmazása).</w:t>
        <w:br/>
        <w:t>A terapeuta most segítséget nyújt a probléma megoldásának elindításához rövid intervenciójával. A beteg számára egy látszólag lényegtelen, de a konstelláció számára mégis központi imagináció tartalmat állítja a középpontba (fókuszolja). Ezzel a problémát ugyan beszűkíti, de ugyanakkor fontos részletkérdésekre irányítja: azt kérdezi, hogy k.sz. lefelé nézéskor látja-e a legközelebbi sík területet, ahova a víz lezúdul. Ezzel a minimális, tisztázó jellegű intervencióval tulajdonképpen nem érinti a központi problémát, az elhagyatottságot. De intervenciója már erre is kellő segítséget hordoz. Csupán a tájkép-kontextus keretében történik kísérlet arra, hogy az akadályozottság motívumát optikai és imaginatív módon legyőzhesse a k.sz. – ez előremutat a bekövetkezendő cselekvés megindítására. Kísérlet arra is, hogy a vízfolyás ismét folyamatossá válhasson, és ezzel túl lehessen jutni a fejlődés elhárításán (ösztönzés a 2. fázishoz, az inkubációhoz).</w:t>
      </w:r>
    </w:p>
    <w:p>
      <w:pPr>
        <w:pStyle w:val="TextBody"/>
        <w:tabs>
          <w:tab w:val="clear" w:pos="708"/>
          <w:tab w:val="left" w:pos="0" w:leader="none"/>
        </w:tabs>
        <w:spacing w:before="120" w:after="0"/>
        <w:ind w:firstLine="284"/>
        <w:rPr/>
      </w:pPr>
      <w:r>
        <w:rPr>
          <w:sz w:val="22"/>
        </w:rPr>
        <w:t>A legközelebbi, és egyelőre csak képben megjelenő megoldás magától a kísérleti személytől ered. Tudattalanja a távolban összefüggő tájképet épít fel, ahol megjelennek az emberi ténykedés jelei, és ahol felbukkan egy nagyapa formájú öregember mint segítő, a tárgyvesztés legyőzni tudó introjektum. A k.sz. megkönnyebbülése jól észrevehető az ülésről készült videoszalagon (3. fázis, a belátás, utána a problémamegoldás). Ezzel úgy tűnik, legalábbis átmenetileg „megoldódott” a k.sz.-t erősen szorongató probléma. A k.sz. visszaér a rétre. Az ott végbement változások, a k.sz. viszonylagos közömbössége a már korábban leégett rét láttán arra utalnak, hogy több történt, mint pillanatnyi megoldás.</w:t>
      </w:r>
    </w:p>
    <w:p>
      <w:pPr>
        <w:pStyle w:val="TextBody"/>
        <w:tabs>
          <w:tab w:val="clear" w:pos="708"/>
          <w:tab w:val="left" w:pos="0" w:leader="none"/>
        </w:tabs>
        <w:spacing w:before="120" w:after="480"/>
        <w:ind w:firstLine="284"/>
        <w:rPr/>
      </w:pPr>
      <w:r>
        <w:rPr>
          <w:sz w:val="22"/>
        </w:rPr>
        <w:t>A terapeuta egy további probléma megoldásának a lehetőségét is felkínálja, amikor azt javasolja, hogy a k.sz. az apai introjektum közelébe kerüljön. Ezt a k.sz. azzal a megjegyzéssel hárítja el, hogy „</w:t>
      </w:r>
      <w:r>
        <w:rPr>
          <w:i/>
          <w:sz w:val="22"/>
        </w:rPr>
        <w:t>ez úgysem érhető el</w:t>
      </w:r>
      <w:r>
        <w:rPr>
          <w:sz w:val="22"/>
        </w:rPr>
        <w:t>” számára. A terapeuta utalást tesz arra, hogy talán létezik egy lehetőség a szakadékba való lejutásra, esetleg valamilyen kis lépcsőféle, ezzel az inkubációt ösztönözve. Ekkor jelenik meg a kreatív módon megszületett kötélhágcsó (3.; belátás, 4.; manifeszt problémamegoldás). Használatát a k.sz. azonban azzal a megjegyzéssel utasítja vissza, hogy fél. Tehát dacára annak, hogy a probléma technikailag megoldódott, ami a terapeuta szemében mégiscsak „félmegoldás”, újabb, szélesebb kört átfogó problémák jelennek meg: a rezignáció és a félelem elkerülése. Mindkettő bizonyos jellembeli magatartásra jellemző. Egy utólagos kérdésre a k.sz. azt válaszolta, hogy tökéletesen elegendő volt számára meglátni, hogy odaát emberek vannak, és így többé nem elhagyatott (3.; 4. fázis, ez önkényes problémamegoldás-pótlék, lemondással). Szünet után még hozzáteszi, hogy gyakori szokása azzal megelégedni, hogy a végső kielégülés, siker, megnyugvás lehetősége potenciálisan meglegyen, megtanulta azt, hogy a megvalósításról lemondjon (2. szint). A példában itt világosan megmutatkozik, hogy egy KK-ülés során hol a határa a kreativitásnak: a problémamegoldó személy motivációjában. Ez a kreatív folyamat különböző fázisaiban gátló hatású lehet. Esetünkben a motiváció lebénul abban a pillanatban, amikor közeledik az aktuális igény „realisztikus” kielégítése. Művész vagy tudományos problémák kreatív módon való feldolgozása során hasonló történhet. Landau (1984.) úgy véli, hogy csapda az, hogy miután a maga számára megoldotta a problémát (ez a 3. fázis befejező részének felel meg), az illető már nem hajlandó arra, hogy fáradozzon a bizonyítás kidolgozásán, ami a kommunikációhoz szükséges (4. fázis).</w:t>
      </w:r>
    </w:p>
    <w:p>
      <w:pPr>
        <w:pStyle w:val="Heading3"/>
        <w:ind w:left="284" w:hanging="0"/>
        <w:rPr/>
      </w:pPr>
      <w:bookmarkStart w:id="45" w:name="__RefHeading___Toc488471203"/>
      <w:bookmarkEnd w:id="45"/>
      <w:r>
        <w:rPr/>
        <w:t>3.2.4. A problémamegoldás lépései a KK keretében</w:t>
      </w:r>
    </w:p>
    <w:p>
      <w:pPr>
        <w:pStyle w:val="Heading3"/>
        <w:ind w:left="284" w:hanging="0"/>
        <w:rPr/>
      </w:pPr>
      <w:bookmarkStart w:id="46" w:name="__RefHeading___Toc488471204"/>
      <w:bookmarkEnd w:id="46"/>
      <w:r>
        <w:rPr/>
        <w:t>3.2.4.1. A feladatok spontán implicit kitűzése</w:t>
      </w:r>
    </w:p>
    <w:p>
      <w:pPr>
        <w:pStyle w:val="TextBody"/>
        <w:tabs>
          <w:tab w:val="clear" w:pos="708"/>
          <w:tab w:val="left" w:pos="0" w:leader="none"/>
        </w:tabs>
        <w:spacing w:before="120" w:after="0"/>
        <w:ind w:firstLine="284"/>
        <w:rPr/>
      </w:pPr>
      <w:r>
        <w:rPr>
          <w:sz w:val="22"/>
        </w:rPr>
        <w:t>A KK-ban spontán módon kibontakozó kreatív fantáziákban néha igen tömören zajlik a történés. A feladat kitűzése és a probléma pontosítása többnyire már a KK-ülés előtt, az ezt megelőző beszélgetés során történik meg, vagy a beteg maga éli meg az aktuális probléma vagy tünet súlya alatt, és ezzel implicit módon meg is fogalmazza a feladatot, előre, nem egészen tudatosan. A probléma megoldására irányuló motiváció ilyenkor ennek megfelelően magasabb, mint akkor, ha a terapeuta fogalmazza meg azt, pl. az előbb tárgyalt példában.</w:t>
        <w:br/>
        <w:t>Fentiekre legszembetűnőbb példát krízisintervenció esetén találunk, mivel ilyenkor a páciensre nehezedő szenvedés súlya is a legnagyobb. Pl. annak a 11 éves kislánynak az esetében, aki félt hídon átmenni.</w:t>
      </w:r>
    </w:p>
    <w:p>
      <w:pPr>
        <w:pStyle w:val="Heading3"/>
        <w:ind w:left="284" w:hanging="0"/>
        <w:rPr/>
      </w:pPr>
      <w:bookmarkStart w:id="47" w:name="__RefHeading___Toc488471205"/>
      <w:bookmarkEnd w:id="47"/>
      <w:r>
        <w:rPr/>
        <w:t>3.2.4.2. A terapeuta által kitűzött részfeladat</w:t>
      </w:r>
    </w:p>
    <w:p>
      <w:pPr>
        <w:pStyle w:val="TextBody"/>
        <w:tabs>
          <w:tab w:val="clear" w:pos="708"/>
          <w:tab w:val="left" w:pos="0" w:leader="none"/>
        </w:tabs>
        <w:spacing w:before="120" w:after="0"/>
        <w:ind w:firstLine="284"/>
        <w:rPr/>
      </w:pPr>
      <w:r>
        <w:rPr>
          <w:sz w:val="22"/>
        </w:rPr>
        <w:t>A probléma megfogalmazását és a megoldás célját az alábbi módon közölheti a terapeuta: vagy többé-kevésbé kifejezetten strukturálja a KK-t, vagy a kép valamelyik részletére irányítja a figyelmet. Ez az eljárás rendszerint a „fixált képek” esetén kerül alkalmazásra. Példaként a vízesésnél történt, korábban részletesen megtárgyalt probléma-megoldási eljárást lehet felhozni. A részlet, amit fókuszolni kell, mindenkor a KK spontán módon megjelent kontextusától függ. Kiválasztása tematikai szempontból igazodik az uralkodó élmény folyamatosságához, a pillanatnyi, „aktuális” „itt és most”-ra kell vonatkoznia. Ahhoz, hogy a terapeuta ezt elérje, a pácienst az imaginálás alatt a következő lépésekre fogja bíztatni:</w:t>
        <w:br/>
        <w:t xml:space="preserve">a) fontolgassa, milyen eszközökkel ill. milyen módon győzhető le leginkább a felmerült akadályozó motívum – a KK körülményeinek megfelelően, vagy </w:t>
        <w:br/>
        <w:t xml:space="preserve">b) próbacselekvés gyanánt játssza végig az eszébe jutó lehetőségeket, vagy </w:t>
        <w:br/>
        <w:t>c) dolgozza ki az akadályt jelentő jelenetet egy a terapeuta által meghatározatlan, erőszakmentes formában javasolt módon.</w:t>
      </w:r>
    </w:p>
    <w:p>
      <w:pPr>
        <w:pStyle w:val="TextBody"/>
        <w:tabs>
          <w:tab w:val="clear" w:pos="708"/>
          <w:tab w:val="left" w:pos="0" w:leader="none"/>
        </w:tabs>
        <w:spacing w:before="120" w:after="0"/>
        <w:ind w:firstLine="284"/>
        <w:rPr/>
      </w:pPr>
      <w:r>
        <w:rPr>
          <w:sz w:val="22"/>
        </w:rPr>
        <w:t xml:space="preserve">A rezsielvekkel ellentétben a kreatív problémamegoldást célzó ösztönzés határozatlanul megfogalmazott utalások szintjén marad, megjelöl pl. egy célt, vagy részletet állít a gyújtópontba. A terapeuta azonban tudatosan a páciensre hagyja a megoldáshoz vezető út és a megoldás milyenségének megválasztását. </w:t>
        <w:br/>
        <w:t>Az alkalmas problémajelenetek közé tartoznak még azok, amelyek során a korregresszióban levő páciens szülővel vagy szülőt pótló figurával gyerekes módon ütközik, magyarázkodik. A páciens ilyenkor azonban gyakran egy gyerek kiszolgáltatott helyzetében van, ezért ajánlatos a „frakcionált” utat választani (ld. részletesen: az infantilis kapcsolatok korrekciójának technikája).</w:t>
      </w:r>
    </w:p>
    <w:p>
      <w:pPr>
        <w:pStyle w:val="Heading3"/>
        <w:ind w:left="284" w:hanging="0"/>
        <w:rPr/>
      </w:pPr>
      <w:bookmarkStart w:id="48" w:name="__RefHeading___Toc488471206"/>
      <w:bookmarkEnd w:id="48"/>
      <w:r>
        <w:rPr/>
        <w:t>3.2.4.3. A terapeuta által előre kitűzött összfeladat</w:t>
      </w:r>
    </w:p>
    <w:p>
      <w:pPr>
        <w:pStyle w:val="TextBody"/>
        <w:tabs>
          <w:tab w:val="clear" w:pos="708"/>
          <w:tab w:val="left" w:pos="0" w:leader="none"/>
        </w:tabs>
        <w:spacing w:before="120" w:after="0"/>
        <w:ind w:firstLine="284"/>
        <w:rPr/>
      </w:pPr>
      <w:r>
        <w:rPr>
          <w:sz w:val="22"/>
        </w:rPr>
        <w:t>Ezzel a verzióval először terápián kívüli körülmények között próbálkoztunk kreativitást serkentő szemináriumokon, ott igen jól bevált. Az anyagot a résztvevők előzetesen megbeszélik a kísérletet vezető személlyel, a problémát minél precízebb módon fogalmazzák meg. A megoldást akkor kell megtalálni, amikor az elmerülés során spontán módon jelentkeznek kreatív ötletek és alakítások. A kísérleti személy ilyenkor az elmerülés kezdete előtt vagy alatta azt az utasítást kapja, hogy állítson be egy a problémának megfelelő jelenetet. Ennél a technikánál abból indulunk ki, hogy a mély elmerülés állapotában jobb az emocionális rálátás arra a feladatra, ami a jelenetben összeáll és az éber és tudatos állapothoz viszonyítva sokasodnak a betörő ötletek. Ez a felfogás sok tekintetben beigazolódott. A megoldás-kezdemények sok esetben meglepőek, egyéniek, kreatívak és hatásosak. Az eljárás egyszerűsített formában a KK terápiás helyzetébe is átvihető.</w:t>
        <w:br/>
        <w:t>Példánkban álljon itt egy különösen szemléletes eset.</w:t>
      </w:r>
    </w:p>
    <w:p>
      <w:pPr>
        <w:pStyle w:val="TextBody"/>
        <w:tabs>
          <w:tab w:val="clear" w:pos="708"/>
          <w:tab w:val="left" w:pos="0" w:leader="none"/>
        </w:tabs>
        <w:spacing w:before="120" w:after="0"/>
        <w:ind w:firstLine="284"/>
        <w:rPr/>
      </w:pPr>
      <w:r>
        <w:rPr>
          <w:sz w:val="22"/>
        </w:rPr>
        <w:t xml:space="preserve">Példa: Egy a KK-t alkalmazó kreativitás szemináriumon egy pedagógusnő le szeretné küzdeni tehetetlenségét a tanügyi tanácsossal szemben. Szeretne egy módot találni arra, hogyan bánjon ezzel az emberrel. Szorongásai miatt nem képes megállni a helyét annak autoriter fellépésével szemben. Azt a feladatot kapja, hogy a KK keretében képzeljen el egy vele való tipikus jelenetet. Az utasítás szerint a beállított képet gondosan kell tanulmányoznia és ennek láttára keresnie kell a vita és a kapcsolat rendezésének módját. A tanárnő széken ülve, csendben imaginál, utólag számol be élményeiről: belép a tanügyi tanácsos szobájába, aki nagy és széles íróasztal mögött ülve fogadja. A tanárnő magától Hüvelyk Matyi nagyságúra zsugorodik, tanácstalan, félénk, csaknem ájultan várakozik. Ekkor világosan látja, hogy a nagyhatalmú tanácsos újságpapírból van, papírformában ül vele szemben. Több irányból apró zöld emberkék rontanak be. Még mielőtt felfogná, a zöld emberkék csoportja vele együtt az íróasztal felé rohan, nyilvánvaló támadó szándékkal, annak dacára, hogy egészen kicsinyek. Ez spontán módon és igen gyorsan történik. Akkor a hatalmas papírból való iskolaügyi tanácsos magába roskad és a padlón szétesik. Az íróasztal alól előkerül egy apró emberke, nem nagyobb, mint maga a tanárnő. </w:t>
        <w:br/>
        <w:t>A jelenet kb. 15 percet vett igénybe, minden beavatkozás nélkül. Amikor a tanárnő utólag beszámolhat róla, megkönnyebbültnek és feszültségmentesnek érzi magát. Az iskolaügyi tanácsossal ezt követő találkozások alkalmával bátrabban viselkedik, kifogásait magabiztosan és tárgyilagosan képes előadni.</w:t>
        <w:br/>
      </w:r>
      <w:r>
        <w:rPr>
          <w:sz w:val="22"/>
          <w:u w:val="single"/>
        </w:rPr>
        <w:t>Kommentár</w:t>
      </w:r>
      <w:r>
        <w:rPr>
          <w:sz w:val="22"/>
        </w:rPr>
        <w:t xml:space="preserve">: A megoldás regrediáltan, meseszerűen történik. Spontán lefolyása mégis az erőegyensúly sajátos eltolódásához vezetett. A tanügyi tanácsos nárcisztikus megszállása szétfoszlott (a szülő képzelt túlértékelése volt). Már akkor szétfoszlott, amikor mindjárt az elején különös életlátással papírból valónak élte meg őt a tanárnő. A jelenet a számára addig tudatossá nem vált emocionális értékelést tartalmazott, ami ezt az embert megfosztotta hatalmától. Valószínűleg ezzel az erőviszonyok egyensúlyának realisztikusabb megítélése is együtt jár. </w:t>
      </w:r>
    </w:p>
    <w:p>
      <w:pPr>
        <w:pStyle w:val="TextBody"/>
        <w:tabs>
          <w:tab w:val="clear" w:pos="708"/>
          <w:tab w:val="left" w:pos="0" w:leader="none"/>
        </w:tabs>
        <w:spacing w:before="120" w:after="0"/>
        <w:ind w:firstLine="284"/>
        <w:rPr/>
      </w:pPr>
      <w:r>
        <w:rPr>
          <w:sz w:val="22"/>
        </w:rPr>
        <w:t>A kreatív problémamegoldások az „első fordulóban” néha ennyire vágyálomszerűek és regresszívek. És mégis történik olyan változás, ami a libidó irányultságának eltolódására utal. A következő alkalmak során a megoldási kísérletek jobban közelítenek a realitáshoz, és most már inkább „keresztülvihetők”-nek tűnnek (másodlagos folyamat). A tapasztalt terapeuta számára ilyenkor világossá válik, hogy a kreatív problémamegoldásnak mennyire előfeltétele, hogy a páciens eléggé érett és a feladatra felkészült Én-nek legyen birtokában. Neurotikus betegeink nagyobbik részénél nem várható el mindig, hogy készen álljanak a kiegyensúlyozott megoldások csírái. Ez főleg olyan személyekre érvényes, pl. fiatalokra, depressziósokra, akik kevés élettapasztalatot szereztek és gyenge Én-nel rendelkeznek. A terápiás folyamat keretében azonban ez nem is szükséges és nem is lényeges erre törekedni. A KK-ban eleve el kell fogadni a fantáziadús, gyerekes, a realitástól távol eső megmozdulási kísérleteket.</w:t>
      </w:r>
    </w:p>
    <w:p>
      <w:pPr>
        <w:pStyle w:val="TextBody"/>
        <w:tabs>
          <w:tab w:val="clear" w:pos="708"/>
          <w:tab w:val="left" w:pos="0" w:leader="none"/>
        </w:tabs>
        <w:spacing w:before="120" w:after="480"/>
        <w:ind w:firstLine="284"/>
        <w:rPr/>
      </w:pPr>
      <w:r>
        <w:rPr>
          <w:sz w:val="22"/>
        </w:rPr>
        <w:t>A vázolt folyamatszerű fejlődéssel ellentétben áll a tennivaló krízisintervenció esetében. Ilyenkor az a helyes, ha a terapeuta világos és jól áttekinthető stratégiát kínál a probléma megoldására. Emlékeztetnék az egyetemi hallgató példájára, akinek másnap meg kellett ismételnie tanáránál a vizsgát, amin előzőleg megbukott. Ha ráhagytam volna, közeledjen-e tanárához, miután összetalálkoztak, a KK-ban is kitartott volna megszokott, fóbiás kitérő magatartása mellett.</w:t>
      </w:r>
    </w:p>
    <w:p>
      <w:pPr>
        <w:pStyle w:val="Heading3"/>
        <w:ind w:left="284" w:hanging="0"/>
        <w:rPr/>
      </w:pPr>
      <w:bookmarkStart w:id="49" w:name="__RefHeading___Toc488471207"/>
      <w:bookmarkEnd w:id="49"/>
      <w:r>
        <w:rPr/>
        <w:t>3.2.5. A katatim produktivitás különleges formái: A művészi produkció</w:t>
      </w:r>
    </w:p>
    <w:p>
      <w:pPr>
        <w:pStyle w:val="TextBody"/>
        <w:spacing w:before="120" w:after="0"/>
        <w:ind w:firstLine="284"/>
        <w:rPr/>
      </w:pPr>
      <w:r>
        <w:rPr>
          <w:sz w:val="22"/>
        </w:rPr>
        <w:t>Ahogyan ezt Grünholz (1977.) kimutatta, az I. és I. fázis fenomenológiailag katatim tapasztalatait produktív módon használhatják fel a művészi tehetséggel bírók. Fantáziált anyaggyűjteménye művészi alkotások alapjául szolgált, amint ez a képek kiállításaiból és önmegfigyelések publikációiból világosan kiderült.</w:t>
      </w:r>
    </w:p>
    <w:p>
      <w:pPr>
        <w:pStyle w:val="Normal"/>
        <w:numPr>
          <w:ilvl w:val="0"/>
          <w:numId w:val="5"/>
        </w:numPr>
        <w:spacing w:before="120" w:after="0"/>
        <w:ind w:left="0" w:firstLine="284"/>
        <w:rPr/>
      </w:pPr>
      <w:r>
        <w:rPr>
          <w:rFonts w:cs="Tahoma" w:ascii="Tahoma" w:hAnsi="Tahoma"/>
          <w:sz w:val="22"/>
        </w:rPr>
        <w:t>példa:</w:t>
        <w:br/>
        <w:t>A. Hans-Winfried, egy 40 éves festőművész és grafikus festményének címe: „Az élet forrása”. Protokollba mondja, hogy saját magának katatim képet állított be, amit a következőképpen ír le:</w:t>
        <w:br/>
      </w:r>
      <w:r>
        <w:rPr>
          <w:rFonts w:cs="Tahoma" w:ascii="Tahoma" w:hAnsi="Tahoma"/>
          <w:i/>
          <w:sz w:val="22"/>
        </w:rPr>
        <w:t>„Színek örvénye balról jobbra körbeforogva a középpont felé tartott, ahol megnyugodott és rendeződött. A legkülönbözőbb színekben és helyzetekben szemek alakultak ki. A központi szemből vakítóan fényes sugárnyaláb indult, kezekben végződött. A két tenyér közül bugyogva és pezsegve forrás tört elő.”</w:t>
      </w:r>
    </w:p>
    <w:p>
      <w:pPr>
        <w:pStyle w:val="Normal"/>
        <w:numPr>
          <w:ilvl w:val="0"/>
          <w:numId w:val="5"/>
        </w:numPr>
        <w:spacing w:before="120" w:after="0"/>
        <w:ind w:left="0" w:firstLine="284"/>
        <w:rPr/>
      </w:pPr>
      <w:r>
        <w:rPr>
          <w:rFonts w:cs="Tahoma" w:ascii="Tahoma" w:hAnsi="Tahoma"/>
          <w:sz w:val="22"/>
        </w:rPr>
        <w:t>példa:</w:t>
        <w:br/>
        <w:t>U.a. művész a „Teremtés” c. képéhez:</w:t>
        <w:br/>
        <w:t>„Miután „</w:t>
      </w:r>
      <w:r>
        <w:rPr>
          <w:rFonts w:cs="Tahoma" w:ascii="Tahoma" w:hAnsi="Tahoma"/>
          <w:i/>
          <w:sz w:val="22"/>
        </w:rPr>
        <w:t>Az élet forrása” c. képemet megfestettem, ismét elmélyedtem. Az éppen befejezett kép központi szeméből most szárnyas fej lett, ezen mindenütt szemek. Színek robbantak be, ebből lett a test. A kerub-szerű lény jobbját óvó mozdulattal két emberi alak fölé tartja. A két emberi alak sötétkék, piros és zöld ködből emelkedik ki. Az embereket fényes folyam választja el egy ősvilági vulkanikus tájtól, amelyet a kerub-szerű lény baljával oltalmaz. A Szellem és Anyag így külön vannak jelen, de összeköti őket a kerub.</w:t>
      </w:r>
      <w:r>
        <w:rPr>
          <w:rFonts w:cs="Tahoma" w:ascii="Tahoma" w:hAnsi="Tahoma"/>
          <w:sz w:val="22"/>
        </w:rPr>
        <w:t>”</w:t>
      </w:r>
    </w:p>
    <w:p>
      <w:pPr>
        <w:pStyle w:val="Normal"/>
        <w:spacing w:before="120" w:after="0"/>
        <w:rPr/>
      </w:pPr>
      <w:r>
        <w:rPr>
          <w:rFonts w:cs="Tahoma" w:ascii="Tahoma" w:hAnsi="Tahoma"/>
          <w:sz w:val="22"/>
          <w:u w:val="single"/>
        </w:rPr>
        <w:t>Grünholz kommentárja</w:t>
      </w:r>
      <w:r>
        <w:rPr>
          <w:rFonts w:cs="Tahoma" w:ascii="Tahoma" w:hAnsi="Tahoma"/>
          <w:sz w:val="22"/>
        </w:rPr>
        <w:t>: „</w:t>
      </w:r>
      <w:r>
        <w:rPr>
          <w:rFonts w:cs="Tahoma" w:ascii="Tahoma" w:hAnsi="Tahoma"/>
          <w:i/>
          <w:sz w:val="22"/>
        </w:rPr>
        <w:t>A művésznek önmaga felszólítására másodpercek alatt sikerül belemerülnie tudatalattijának képes történeteibe. A belső képek olyan bőséggel jelentkeznek, hogy ezt művészetével alig tudja követni. A két képben átjut a személyes tudatalattiján, tudata a kollektív tudatalatti archaikus tartalmával foglalkozik. A képek régi mítoszokra és vallásokra emlékeztetnek. Erősen hatnak az érzelmekre, a kis személyes én gondjai, bajai, félelmei fölé nőnek. A művész rendszerint tanácstalanul áll e kollektív rétegből származó élményei és alkotásai előtt, nem tudja azokat személyes élményeihez és történéseihez kapcsolni. Értelmezésükhöz kultúrtörténeti és vallástörténeti ismeretek szükségesek</w:t>
      </w:r>
      <w:r>
        <w:rPr>
          <w:rFonts w:cs="Tahoma" w:ascii="Tahoma" w:hAnsi="Tahoma"/>
          <w:sz w:val="22"/>
        </w:rPr>
        <w:t>.”</w:t>
      </w:r>
    </w:p>
    <w:p>
      <w:pPr>
        <w:pStyle w:val="Normal"/>
        <w:spacing w:before="120" w:after="0"/>
        <w:ind w:firstLine="284"/>
        <w:rPr/>
      </w:pPr>
      <w:r>
        <w:rPr>
          <w:rFonts w:cs="Tahoma" w:ascii="Tahoma" w:hAnsi="Tahoma"/>
          <w:sz w:val="22"/>
        </w:rPr>
        <w:t>Amikor Grünholz 1970-ben kiállítást rendezett, alkalmam volt néhány olyan művésszel beszélgetni, akik részt vettek kurzusain. Egy részüket nagyon megkapott a katatim tapasztalat, mások rövidesen lemondtak róla. Utóbbiak azt mondták, hogy évekig tartó munkával alakították ki és találták meg ábrázolásmódjukat, és hogy nem érzik szükségét annak, hogy elmerülési gyakorlatok révén nyitottá váljanak olyan impulzusok számára, ami ismeretlen stílus felé vezérelve, jelen stílusukkal esetleg ellenkezik.</w:t>
      </w:r>
    </w:p>
    <w:p>
      <w:pPr>
        <w:pStyle w:val="Normal"/>
        <w:spacing w:before="120" w:after="0"/>
        <w:ind w:firstLine="284"/>
        <w:rPr/>
      </w:pPr>
      <w:r>
        <w:rPr>
          <w:rFonts w:cs="Tahoma" w:ascii="Tahoma" w:hAnsi="Tahoma"/>
          <w:sz w:val="22"/>
        </w:rPr>
        <w:t>Grünholz a katatim élmények ábrázolásait párhuzamba állítja a pszichedelikus művészet tanúvallomásaival (Master és Hudson, 1969.). A „pszichedelikus művészet” hallucinogénekkel, LSD-vel és más anyagokkal szerzett élmények, tapasztalatok lecsapódása. A KK-jelenetek és a hallucinogén hatása alatti élmények művészek által nyújtott ábrázolását „</w:t>
      </w:r>
      <w:r>
        <w:rPr>
          <w:rFonts w:cs="Tahoma" w:ascii="Tahoma" w:hAnsi="Tahoma"/>
          <w:i/>
          <w:sz w:val="22"/>
        </w:rPr>
        <w:t>a psziché jellemző tulajdonságaiként kellene felfogni… Ki kell emelni a stilizálásra való tendenciát. Ez a lényeg kiemeléséhez vezet azáltal, hogy leegyszerűsödnek a formák és bilaterális szimmetriában ismétlődnek, a díszítések megsokszorozódnak, az ábrázolás hajlamos képagglutinációt mutatni.”</w:t>
      </w:r>
      <w:r>
        <w:rPr>
          <w:rFonts w:cs="Tahoma" w:ascii="Tahoma" w:hAnsi="Tahoma"/>
          <w:sz w:val="22"/>
        </w:rPr>
        <w:br/>
        <w:t>Grünholz primitív népek művészetére is utal, akiknek képagglutinációira E. Kretschmer hívja fel a figyelmet (1922.)</w:t>
      </w:r>
    </w:p>
    <w:p>
      <w:pPr>
        <w:pStyle w:val="Normal"/>
        <w:spacing w:before="120" w:after="0"/>
        <w:ind w:firstLine="284"/>
        <w:rPr/>
      </w:pPr>
      <w:r>
        <w:rPr>
          <w:rFonts w:cs="Tahoma" w:ascii="Tahoma" w:hAnsi="Tahoma"/>
          <w:sz w:val="22"/>
        </w:rPr>
        <w:t>Véleményem szerint (írja Leuner) az, hogy ez az imaginatív anyag mennyire valóban kreatív alakító folyamat gyümölcse - ahogyan ezt a III. fázis és főleg a IV. fázis kapcsán tárgyaljuk – kérdéses marad. Ha az, elvárható lenne igen nagy rugalmasság, kombinációs készség, és meglepő új alakítás, ami az első kettőből adódik. Ezzel szemben rendszerint csupán arról van szó, hogy a művész lemásolja, amit tapasztalt pszichedelikus vagy KK élményeiben.</w:t>
      </w:r>
    </w:p>
    <w:p>
      <w:pPr>
        <w:pStyle w:val="Normal"/>
        <w:spacing w:before="120" w:after="0"/>
        <w:ind w:firstLine="284"/>
        <w:rPr/>
      </w:pPr>
      <w:r>
        <w:rPr>
          <w:rFonts w:cs="Tahoma" w:ascii="Tahoma" w:hAnsi="Tahoma"/>
          <w:sz w:val="22"/>
        </w:rPr>
        <w:t>C. G. Jung megmutatta, hogy a kollektív pszichés területen léteznek általánosan emberi illetve mitológiai alapjelentések, értelmezések, amelyeknek képi ábrázolása is megismétlődik, és hogy az egésznek elég szűk a köre. A pszichodinamika területén járatos olvasó megismeri a primer nárcisztikus tartományba való regressziót: a boldogság és eggyé válás érzelmeit, bizonyos központi kérdésekre való beállítottságot, a kielégülés aspektusait, a KK nárcisztikus élményvonalait (Pahl, 1983.).</w:t>
      </w:r>
    </w:p>
    <w:p>
      <w:pPr>
        <w:pStyle w:val="Normal"/>
        <w:spacing w:before="120" w:after="480"/>
        <w:ind w:firstLine="284"/>
        <w:rPr/>
      </w:pPr>
      <w:r>
        <w:rPr>
          <w:rFonts w:cs="Tahoma" w:ascii="Tahoma" w:hAnsi="Tahoma"/>
          <w:sz w:val="22"/>
          <w:u w:val="single"/>
        </w:rPr>
        <w:t>Kiegészítés</w:t>
      </w:r>
      <w:r>
        <w:rPr>
          <w:rFonts w:cs="Tahoma" w:ascii="Tahoma" w:hAnsi="Tahoma"/>
          <w:sz w:val="22"/>
        </w:rPr>
        <w:t xml:space="preserve"> (a margóban: „Nincs konfliktus-átdolgozás”)</w:t>
        <w:br/>
        <w:t>Grünholz katatim tapasztalatot nyújtó kurzusainak egyes résztvevőinél a KK standardmotívumait állították be, nyilván azért, mert nem sikerült szabadon asszociálniuk. Ezek a személyek csupán olyan KK jeleneteket imagináltak, amelyek konfliktusaikra vonatkoztak, és nem élték meg a Grünholz által szándékolt szinte pszichedelikus tapasztalatokat, amelyek művészi alkotás alapjául szolgálhattak volna.</w:t>
        <w:br/>
        <w:t>Ezzel beigazolódott, amit Landauval együtt vezetett kreativitás-szemináriumaink során tapasztaltunk, t.i., hogy a KK alkalmazása a kreativitás előmozdítására olyan feladat, ami alapjában különbözik attól, amit pszichoterápia esetén látunk magunk előtt, és ami tudatalatti konfliktus-anyagra koncentrál. Feljebb megmutattam, hogy az előbbi esetben miből álljon a feladat. Szükséges technikailag elválasztani a két területet, a művészi vagy egyéb katatim képprodukciót a személyes introspekciótól. Amennyiben a katatim képeket kreatív feladatok megoldására akarjuk felhasználni – az itt lényegtelen, hogy milyen természetű kreatív feladatról van szó – akkor az üléseket vezetőnek szigorúan le kell mondania arról, hogy a képekben felszabadított anyagot felhasználja arra, hogy a benne rejlő mélylélektani konfliktusstruktúrákat elemezze. Erre még utólagosan se kerüljön sor. Ugyanez vonatkozik az indukált feladatmegoldásokra. A kreatív természetűvé vált anyag introspektív vizsgálódása megzavarja a kísérletben résztvevőt, és a további gyakorlatok idejére természetesen elhárítási mechanizmusokat indít be. Ez befolyásolja az alkotás folyamatára való összpontosítást, a vele szemben addig érzett elfogulatlanság és öröm csorbát szenvednek.</w:t>
      </w:r>
    </w:p>
    <w:p>
      <w:pPr>
        <w:pStyle w:val="Heading3"/>
        <w:ind w:left="284" w:hanging="0"/>
        <w:rPr/>
      </w:pPr>
      <w:bookmarkStart w:id="50" w:name="__RefHeading___Toc488471208"/>
      <w:bookmarkEnd w:id="50"/>
      <w:r>
        <w:rPr/>
        <w:t>3.2.6. A kreatív folyamat pszichodinamikája</w:t>
      </w:r>
    </w:p>
    <w:p>
      <w:pPr>
        <w:pStyle w:val="Normal"/>
        <w:spacing w:before="120" w:after="480"/>
        <w:ind w:firstLine="284"/>
        <w:rPr/>
      </w:pPr>
      <w:r>
        <w:rPr>
          <w:rFonts w:cs="Tahoma" w:ascii="Tahoma" w:hAnsi="Tahoma"/>
          <w:sz w:val="22"/>
        </w:rPr>
        <w:t>Annak dacára, hogy a jelen könyvben tulajdonképpen lemondtam az elméleti állásfoglalás fejtegetéséről, itt mégis rá szeretnék mutatni a kreatív dimenzió pszichodinamikai előfeltételeire, a tejesség igénye nélkül. A kreatív dimenzió más terápiás eljárásban, pl. a Gestaltterápiában is ismeretes. Nevezett terápiában álmok és fantáziák festői ábrázolásáról van szó (Simmet, 1983.).</w:t>
        <w:br/>
        <w:t>Müller-Braunschweig (1975.) az, aki ezzel a témával foglalkozott. A (művészi) kreativitásról adott elemzése minden további nélkül átvihető a katatim képélmény e dimenziójára annál inkább, mivel ez az elemzés a szimbólum-alkotás funkciójára is kiterjed. A „kreatív én” a kreatív teljesítmény fóruma.</w:t>
      </w:r>
    </w:p>
    <w:p>
      <w:pPr>
        <w:pStyle w:val="Heading3"/>
        <w:ind w:left="284" w:hanging="0"/>
        <w:rPr/>
      </w:pPr>
      <w:bookmarkStart w:id="51" w:name="__RefHeading___Toc488471209"/>
      <w:bookmarkEnd w:id="51"/>
      <w:r>
        <w:rPr/>
        <w:t>3.2.7. Az Én kreatív rendszerei</w:t>
      </w:r>
    </w:p>
    <w:p>
      <w:pPr>
        <w:pStyle w:val="Normal"/>
        <w:spacing w:before="120" w:after="0"/>
        <w:ind w:firstLine="284"/>
        <w:rPr/>
      </w:pPr>
      <w:r>
        <w:rPr>
          <w:rFonts w:cs="Tahoma" w:ascii="Tahoma" w:hAnsi="Tahoma"/>
          <w:sz w:val="22"/>
        </w:rPr>
        <w:t>Az Én kreatív rendszereinek képzése és kiszélesítése a pszichés rugalmasság képességén alapszik, azon, hogy lehetségessé válik hozzáférni a korai fejlődési állapotok tudat előtti vagy tudattalan folyamataihoz. Ez pl. az észlelés, az ítéletalkotás és a gondolkodás elő-alakjaihoz való visszatérésre vonatkozik. Ezek az elő-alakok optikai vagy akusztikus szimbólumok (imagináció során történő) képzése révén kontrollálhatóvá válhatnak, holott más körülmények között el kellene őket hárítani. További előnyös feltétel (a fentiekre vonatkozóan) bizonyos fokú objektumvesztés, ami az introverziót fokozza. A fokozott introverzió az introjektum képeivel, pl. a KK jelenetekkel való jobb bánásmódot teszi lehetővé. Amennyiben nem szélsőséges a patológia, lehetséges a belső képek alkotó módon való externalizálása. A hiány, a szükség és a megválás érzelmei ezáltal átmenetileg megszüntethetők, klinikai szempontból, pl. egy depresszív állapot enyhíthető. Reális viszonyulási személyek tárgylefoglalásának e részleges csökkentése másodlagos nárcizmussal járhat. Ellenkező irányban a belső kép externalizálása pedig új külső objektumokat hívhat életre, pl. a „mű”-vet, annak libidinózus lefoglalásával, a KK tartalmak és azok festői ábrázolása. Az említett előfeltételek következtében létrejönnek a kreatív rendszerek azáltal, hogy előzőleg félelmet keltő tudatalatti fantáziák most formát nyernek, és kibontakozik a szimbólumképzésre való képesség, és e képesség begyakorlása. Megfelelő technikák, pl. a KK, ezeknek a funkcióknak a kiépítését szolgálják, és a destruktív, valamint a félelmet keltő tartalmakkal való bánás biztonságát növelik. Ez a konfliktusokkal szembeni nyitottságot egészében is előmozdítja. A meddő (unkreatív) patológiás tartalmak, pl. a fixált képek mellett most kreatív rendszer születik. A kreatív rendszer tartalma pedig kommunikálható és hajlékony – így az imagináció leírása, a KK-képek lefestése. Úgy a patológiás, mint a kreatív tartományban fellépnek viszonylag önállóan dolgozó szubszisztémák, alrendszerek, amelyek „primitív Én-kezdeményekként” értelmezhetők (Glover, 1932.). Utóbbiak rosszul bírják a megterhelést, regresszióra hajlamosak, a stabil kreatív szubszisztémákkal ellentétben.</w:t>
      </w:r>
    </w:p>
    <w:p>
      <w:pPr>
        <w:pStyle w:val="Normal"/>
        <w:spacing w:before="120" w:after="480"/>
        <w:ind w:firstLine="284"/>
        <w:rPr/>
      </w:pPr>
      <w:r>
        <w:rPr>
          <w:rFonts w:cs="Tahoma" w:ascii="Tahoma" w:hAnsi="Tahoma"/>
          <w:sz w:val="22"/>
        </w:rPr>
        <w:t>AZ Én-struktúrákon belül különböző fejlődési fokok ismerhetők fel, aszerint, hova esik a képességek, a tehetség súlypontja (Beres, 1965.). A libidinózus lefoglalás eltolódása a szimbolikus-kreatív felé kielégíti a patológiás érzelmeket is, és a szükségleteket igényeket is. A kreatív produktum elismerés megsokszorosíthatja a kommunikációs lehetőségeket: a megerősítés jutalmat jelent, ezt a személyiség kibontakozása követi, pl. a KK-t vezető terapeutával való kommunikáció esetében. Az optikai produkciók – az imagináció és a rajz – az affektív tehermentesítés iránti igénnyel találkoznak. Ez a kreatív teljesítmény terápiás nyeresége.</w:t>
      </w:r>
    </w:p>
    <w:p>
      <w:pPr>
        <w:pStyle w:val="Heading3"/>
        <w:ind w:left="284" w:hanging="0"/>
        <w:rPr/>
      </w:pPr>
      <w:bookmarkStart w:id="52" w:name="__RefHeading___Toc488471210"/>
      <w:bookmarkEnd w:id="52"/>
      <w:r>
        <w:rPr/>
        <w:t>3.2.8. A flexibilis regresszió</w:t>
      </w:r>
    </w:p>
    <w:p>
      <w:pPr>
        <w:pStyle w:val="Normal"/>
        <w:spacing w:before="120" w:after="0"/>
        <w:ind w:firstLine="284"/>
        <w:rPr/>
      </w:pPr>
      <w:r>
        <w:rPr>
          <w:rFonts w:cs="Tahoma" w:ascii="Tahoma" w:hAnsi="Tahoma"/>
          <w:sz w:val="22"/>
        </w:rPr>
        <w:t>A flexibilis regresszió arra a feltételezésre épül, hogy az én-fejlődés primitív és differenciált formája között folyamatos az átmenet (kontínuum van), úgy, mint a primer és a szekunder folyamat esetében. Az Én azzal a lehetőséggel rendelkezik, hogy két állapot között ingázzon, nem tudatosak között is, anélkül, hogy a regresszió mindenképpen patológiás lenne (Kris, 1952.; Ehrenzweig, 1967.; Sandler, 1967.). E rövid ideig tartó visszatérés korábbi működési módhoz szerepet játszik az észlelés területén is. Ez a tárgyalt flexibilis regresszió agyi mintája (Sander, 1932., 1967.; Werner, 1953.). A differenciálatlan állapot következtében – ez pl. lankadó figyelemből eredhet – preformált struktúrák széles skálájából megoldási lehetőségek meríthetők. Ezek a preformált struktúrák csak homályosak, határozatlanok és tudat alatt tekinthetők át. Ennek az az előnye, hogy bejáratott, rögzült sémák feloldhatóvá válnak. A folytatólagos átdolgozás a tudatossá válás felé tart, és majd a készülő megoldás felülvizsgálatát szolgálja. A kísérleti személy próbaképpen a megoldásnak egy csíráját kiragadja a differenciálatlan előalakok tömegéből, hasonlóan ahhoz, amikor ezen a szinten észlelni tud valamit. Az Én – hacsak nem szélsőséges módon sérült – képes tudatosan ingázni a differenciáltság és ennek ellenkezője között. Az új megoldások ekképpen való kidolgozása a Sander-féle Gestaltpszichológia „aktuálgenezis”-ével hasonlítható össze, pl. amikor a páciens v. kísérleti személy próbacselekvésbe bocsátkozik, és ezt a KK-ban jelképesen ábrázolja.</w:t>
      </w:r>
    </w:p>
    <w:p>
      <w:pPr>
        <w:pStyle w:val="Normal"/>
        <w:spacing w:before="120" w:after="480"/>
        <w:ind w:firstLine="284"/>
        <w:rPr/>
      </w:pPr>
      <w:r>
        <w:rPr>
          <w:rFonts w:cs="Tahoma" w:ascii="Tahoma" w:hAnsi="Tahoma"/>
          <w:sz w:val="22"/>
        </w:rPr>
        <w:t>Úgy látszik, hogy a flexibilis regressziót főleg az nehezíti meg nagymértékben, ha infantilis, félelmetes élményeket és introjektumokat kell merev módon elhárítani. A KK-ból erre találó példák a struktúrák megmerevedése fixált képpé, vagy archaikus szimbólumok betörése. Ezekben az esetekben a páciens már csak feltételesen, vagy egyáltalán nem képes arra, hogy rábízza magát a regresszív, elmosódott, csak körvonalazott és differenciálatlan modell (mátrix) vezetésére. A problémamegoldások kreatív kezdeményei elsorvadnak, elvesznek. A patológiás disszociációnak legalább részletes megszüntetése csak a jelképes feldolgozás kísérlete során történik meg. Ez megköveteli a feszültség elviselését, az ösztön kiélésének késleltetését, az affektussal teli emlékek elfogadását és végül a distancírozott alakítást, ábrázolást – az imaginációt. A KK-ban ez az átdolgozás különböző formáinak felel meg: a fókuszolásnak, szimbolikus tartalom megjelenítésének és objektiválásának, a negatív affektus átélésének és átszenvedésének, a konfliktusba való korregressziónak és végül az affektustól megszabadított ábrázolásnak a katatim képben.</w:t>
      </w:r>
    </w:p>
    <w:p>
      <w:pPr>
        <w:pStyle w:val="Heading3"/>
        <w:ind w:left="284" w:hanging="0"/>
        <w:rPr/>
      </w:pPr>
      <w:bookmarkStart w:id="53" w:name="__RefHeading___Toc488471211"/>
      <w:bookmarkEnd w:id="53"/>
      <w:r>
        <w:rPr/>
        <w:t>3.2.9. A kép megértése a szimbólum olvasásakor</w:t>
      </w:r>
    </w:p>
    <w:p>
      <w:pPr>
        <w:pStyle w:val="Normal"/>
        <w:spacing w:before="120" w:after="0"/>
        <w:ind w:firstLine="284"/>
        <w:rPr/>
      </w:pPr>
      <w:r>
        <w:rPr>
          <w:rFonts w:cs="Tahoma" w:ascii="Tahoma" w:hAnsi="Tahoma"/>
          <w:sz w:val="22"/>
        </w:rPr>
        <w:t xml:space="preserve">A legkorábbi „ős-érzelmek” bázisán olyan fejlődés előkészületei történnek meg, amelyek a felnőtt ember számára lehetővé teszik az empátiás-átélő szemlélődést. Ezek az ős-érzelmek pl. olyanok, mint a kellemes-kellemetlen, az ijesztő-megnyugtató, oldott-feszült ellentétpárok. A szóban forgó fejlődés továbbá az ingerkonstellációból indul ki, amit az „anyai mell” és az „anyai szem” jelentenek. Az empátiás-átélő szemlélődés elkülönül a racionálisan irányított cselekvéstől. Az infantilis szakaszban a kettő eleinte összeolvad emóció-cselekvés egységgé, a későbbi fejlődés során azonban mindkettő elnyeri önállóságát. De annak dacára, hogy a kifejezés, a megjelenítés primer átélése a leírt módon más-más irányba fejlődik tovább, eredeti jellegzetességei később is megmaradnak. Így éljük meg a magas hangokat tisztának, vidámnak, könnyednek, a mély hangokat pedig sötétnek, nehéznek, szélesen elterülőnek, nyomasztónak. Ez megfelel az észlelt térnek, ami fent van, könnyebbnek kell lennie, ami lent van, szélesebb alapon nyugszik, mint a fent levő. Ami fent van, az pedig olyan övezetben foglal helyet, ahonnan ered a világosság (Klages, 1950.). </w:t>
      </w:r>
    </w:p>
    <w:p>
      <w:pPr>
        <w:pStyle w:val="Normal"/>
        <w:spacing w:before="120" w:after="0"/>
        <w:ind w:firstLine="284"/>
        <w:rPr/>
      </w:pPr>
      <w:r>
        <w:rPr>
          <w:rFonts w:cs="Tahoma" w:ascii="Tahoma" w:hAnsi="Tahoma"/>
          <w:sz w:val="22"/>
        </w:rPr>
        <w:t>A szimbólummá lett érzékszervi benyomások olyan érzelmi állapothoz vezetnek, ami befolyásolja az élmény minőségét. E kifejezésmódoknak a megértése előfeltétele annak, hogy az optikai tartalomhoz kötött érzelmi kvalitásokat egyáltalán észlelni tudjuk. A kifejezés, a megjelenítés a regresszív beállítottság segítségével tud megszületni, eleinte esetleg csak nyersanyagként, emocionális, diffúz jelleggel.</w:t>
      </w:r>
    </w:p>
    <w:p>
      <w:pPr>
        <w:pStyle w:val="Normal"/>
        <w:spacing w:before="120" w:after="480"/>
        <w:ind w:firstLine="284"/>
        <w:rPr/>
      </w:pPr>
      <w:r>
        <w:rPr>
          <w:rFonts w:cs="Tahoma" w:ascii="Tahoma" w:hAnsi="Tahoma"/>
          <w:sz w:val="22"/>
        </w:rPr>
        <w:t>Az ezután bekövetkező reálissá váltás úgy imaginációban (tárgyiasulás), mint festészetben, nemcsak elhárítást jelent, hanem, mivel kreatív teljesítmény, önálló értékkel is bír. A környező világgal (pl. a terapeutával) való kommunikáció révén az átélésnek, élménynek és a tehermentesítésnek új lehetőségei keletkeznek. Lehetőség nyílik arra, hogy a páciens új szemmel lássa a valóságnak (a katatim jelenetnek) egy darabját, amelyet számos tudatos és tudat alatti affektív elem gazdagít. A különböző jelentéstartalom, azok is, amelyek asszociáció nyomán születtek, megnyilatkoznak a részt vállaló terapeutának, vagy a kép nézőjének, szólnak hozzá, mélyebb rétegeket érintve, preverbális kommunikációs folyamat révén. A képszerű felől nézve a folyamatot a jelenséggel való szembesülés, a jelenség tömörsége és találó volta, a formák tisztázása (fókuszolás), valóságos kép kialakításához vezethetnek. Másodlagos folyamatként Én-kontrollt sikerül megvalósítani. Ez a kreatív folyamat utolsó fázisa, az „autisztikus” kép (személyes kreativitás) a munka révén kommunikációra alkalmas ábrázolássá lett (IV. fázis).</w:t>
      </w:r>
    </w:p>
    <w:p>
      <w:pPr>
        <w:pStyle w:val="Heading3"/>
        <w:ind w:left="284" w:hanging="0"/>
        <w:rPr/>
      </w:pPr>
      <w:bookmarkStart w:id="54" w:name="__RefHeading___Toc488471212"/>
      <w:bookmarkEnd w:id="54"/>
      <w:r>
        <w:rPr/>
        <w:t>3.2.10. A tárgykapcsolatok és a nárcizmus szerepe</w:t>
      </w:r>
    </w:p>
    <w:p>
      <w:pPr>
        <w:pStyle w:val="Normal"/>
        <w:spacing w:before="120" w:after="480"/>
        <w:ind w:firstLine="284"/>
        <w:rPr/>
      </w:pPr>
      <w:r>
        <w:rPr>
          <w:rFonts w:cs="Tahoma" w:ascii="Tahoma" w:hAnsi="Tahoma"/>
          <w:sz w:val="22"/>
        </w:rPr>
        <w:t>Úgy tűnik, hogy az orális tárgykapcsolatok körébe tartozó introjektumok és projektív folyamatok nagy jelentőséggel bírnak a kreatív folyamat során. Az objektummal való átmeneti azonosulás közben megszűnik a távolság közte, és (esetleg idealizált) ábrázolása között. (Ez az ábrázolás pl. imaginált képben történhet meg.) Ez oda vezet, hogy az, ami az objektumot képviseli, alakítható és manipulálható lesz. A KK-ban ez a lehetőség rezsielvek alapján kifejezetten célul kitűzött jelenség, és átalakulási jelenségekben manifesztálódik (azaz: az imaginált kép megváltozik). Müller-Braunschweig (1975.) a képzőművésznél is észleli az élményt hangsúlyozó tárgykapcsolatokat az érlelődő művön. Kohut (1966.) a kreatív folyamatban ható személyiség-kiszélesedésre utal. A személyiséget, a „saját-magam”-ot (Selbst) ilyenkor nem tárgylibido, hanem nárcisztikus libido szállja meg. Kohut azt mondja, hogy a művész művét eleinte teljesen az „önmaga” (Selbst) részének érzi, de később objektiválódik. Helyzete az „önmaga” és a külvilág között éppenséggel előfeltétele annak, hogy a tárgy, keletkezése közben eleget tehessen a szimbolikus tehermentesítés feladatának.</w:t>
      </w:r>
    </w:p>
    <w:p>
      <w:pPr>
        <w:pStyle w:val="Heading3"/>
        <w:ind w:left="284" w:hanging="0"/>
        <w:rPr/>
      </w:pPr>
      <w:bookmarkStart w:id="55" w:name="__RefHeading___Toc488471213"/>
      <w:bookmarkEnd w:id="55"/>
      <w:r>
        <w:rPr/>
        <w:t>3.2.11. A külső (extern) szimbólumok szabályozó szerepe</w:t>
      </w:r>
    </w:p>
    <w:p>
      <w:pPr>
        <w:pStyle w:val="Normal"/>
        <w:spacing w:before="120" w:after="0"/>
        <w:ind w:firstLine="284"/>
        <w:rPr/>
      </w:pPr>
      <w:r>
        <w:rPr>
          <w:rFonts w:cs="Tahoma" w:ascii="Tahoma" w:hAnsi="Tahoma"/>
          <w:sz w:val="22"/>
        </w:rPr>
        <w:t>Így a konfliktusok tárgyi megjelenítése szimbólumok alakjában szorongásmentes feldolgozásukhoz vezet, lehetővé teszi impulzív cselekedetek és önveszélyeztetés elkerülését. A próbacselekvés különleges módja ez. Az átdolgozásban a másodlagos processzus (ld. feljebb) egyes funkciói is részt vesznek, és megerősítik a differenciáló én-funkciókat, a gondolkodást, a beszédet, és az integrációban való részvételt támogató motoros tevékenységet.</w:t>
      </w:r>
    </w:p>
    <w:p>
      <w:pPr>
        <w:pStyle w:val="Normal"/>
        <w:spacing w:before="120" w:after="0"/>
        <w:ind w:firstLine="284"/>
        <w:rPr/>
      </w:pPr>
      <w:r>
        <w:rPr>
          <w:rFonts w:cs="Tahoma" w:ascii="Tahoma" w:hAnsi="Tahoma"/>
          <w:sz w:val="22"/>
        </w:rPr>
        <w:t>Ez az integráció a tudatalatti fantáziák visszajelzésein alapszik: a tudatalatti fantáziák „kreatív mű” pl. katatim kép alakjában jelennek meg, és a maguk részéről a visszajelzések az ingereknek egy specifikus fajtáját képviselik. Létrejött egy új objektum, rajta keresztül állandóan kontrollálhatók az éppen csak befejezett cselekvések (a próbacselekvések és a fent leírt átdolgozás terápiás lépései a KK keretében). A cselekedetek hatása így azonnal ellenőrizhető, ha szükséges, a cselekedet visszavonható, mint a művészi vagy a tudományos munka tervezésekor. Tehát lehetségessé válik a különböző cselekedetek hatásának áttekintése. Ezzel együtt jár, hogy az Én kreatív funkciórendszere egészében szorongás nélkül elfogadható.</w:t>
        <w:br/>
        <w:t>A visszajelző kontrollok közé tartoznak a fantáziák, illetve a katatim képek reflexiójának és strukturálódásának, valamint a kommunikációnak a folyamatai is, amelyek a pszichoterápiás történés fontos tényezői. Ezzel folytatódik a kreatív folyamat az Én kialakításában, főleg az éretlen Én-alrendszerekben. Új megoldási lehetőségek kerülnek kidolgozásra. A kidolgozásban része van annak a szabályozó körnek, amelyben a terapeuta is benne van, és amelynek dinamikája preverbális és verbális síkon egyaránt hat. (A terapeuta mint „segéd-Én”.) Nem létező Én-struktúrák lassan újonnan keletkezhetnek, vagy utólag beérhetnek azzal, hogy a terapeuta bizonyos területre tereli a fantáziát, s ezzel ezeknek az Én-struktúráknak az integrációját megkönnyíti. Az egész processzus úgy fogható fel, mint katarzis, reflexió, libidinózus tehermentesítés, nárcisztikus beáramlás, spontán interpretáció és végül integráció láncolata. Ez új szemlélete a terápiás folyamatnak, ami a kreatív Én funkcióiból és a terapeutával való kommunikációból tevődik össze. A leírt pozitív visszacsatolás legalább átmenetileg a megnyugvás és a biztonságérzés irányában hat.</w:t>
      </w:r>
    </w:p>
    <w:p>
      <w:pPr>
        <w:pStyle w:val="Normal"/>
        <w:spacing w:before="120" w:after="480"/>
        <w:ind w:firstLine="284"/>
        <w:rPr/>
      </w:pPr>
      <w:r>
        <w:rPr>
          <w:rFonts w:cs="Tahoma" w:ascii="Tahoma" w:hAnsi="Tahoma"/>
          <w:sz w:val="22"/>
        </w:rPr>
        <w:t>A „kreatív mű”, a katatim kép a külső realitással lép kapcsolatba, és hozzájárul az objektiváláshoz. A folyamat több, mint egyszerűen tükörből való visszaverődés, mert lefolyásának és eredményeinek saját törvényei vannak, amelyek új és új válaszokhoz vezetnek az anyaggal való találkozás, ütközés közben. A képzetek cseréje e folyamat és a születő objektum között élénk. Az objektiválódás a visszajelzés folyamata közben nagyobb biztonsághoz is vezet, és feleslegessé teheti az addig szükséges elhárítási manővereket.</w:t>
      </w:r>
    </w:p>
    <w:p>
      <w:pPr>
        <w:pStyle w:val="Heading3"/>
        <w:ind w:left="284" w:hanging="0"/>
        <w:rPr/>
      </w:pPr>
      <w:bookmarkStart w:id="56" w:name="__RefHeading___Toc488471214"/>
      <w:bookmarkEnd w:id="56"/>
      <w:r>
        <w:rPr/>
        <w:t>3.2.12. Összefoglalás</w:t>
      </w:r>
    </w:p>
    <w:p>
      <w:pPr>
        <w:pStyle w:val="Normal"/>
        <w:spacing w:before="120" w:after="480"/>
        <w:ind w:firstLine="284"/>
        <w:rPr/>
      </w:pPr>
      <w:r>
        <w:rPr>
          <w:rFonts w:cs="Tahoma" w:ascii="Tahoma" w:hAnsi="Tahoma"/>
          <w:sz w:val="22"/>
        </w:rPr>
        <w:t>Megállapíthatjuk, hogy a KK harmadik dimenziója, azaz a kreatív kibontakozás és a problémamegoldások támogatása lényegesen hozzájárul ahhoz, hogy a módszernek külön helyet biztosítson a pszichoterápiás eljárások között, beleértve a mélylélektani eljárásokat. A kreatív folyamat pszichológiájának rövid vázlatára támaszkodva megmutattuk, hogy már a KK izolált terápiás ülése közben is felléptek spontán kreatív folyamatok és problémamegoldások. Ezenkívül a terápiás fejlődés döntő pillanataiban a terapeuta különböző formában indukálhatja is azokat. A kreativitást előmozdító lelki funkciók jobb ismerete segíti a terapeutát abban, hogy a KK-ban a kreativitást döntően befolyásolhassa, s ez a részletekre ugyanúgy vonatkozik, mint a tágabb értelemben vett személyiségfejlődésre. A kreatív képességek terápián kívül való előmozdítása külön helyet foglal el. A Grünholz szerinti katatim tapasztalat formájában az optikai anyag kreatív kibontakozását szolgálhatja, de felhasználható a legkülönbözőbb területeken problémák célzott megoldásához, ahol a kreativitásnak fontos szerep jut: a szociális és társas érintkezésben, a desing területén, festőművészek, írók, lírikusok, színészek, tervező építészek, stb. kreatív tevékenysége stagnálásának legyőzéséhez. A kreativitás támogatásának ezen részét jelen fejezetben azonban nem vehettük kellőképpen figyelembe, mivel az, a könyv céljainak megfelelően a terápiás feladatokra koncentrál. Az arra vonatkozó tapasztalatok, amelyeket a kreativitást előmozdító szemináriumokon gyűjtöttek, külön tárgyalást igényelnek.</w:t>
      </w:r>
    </w:p>
    <w:p>
      <w:pPr>
        <w:pStyle w:val="Heading2"/>
        <w:ind w:left="284" w:hanging="0"/>
        <w:rPr/>
      </w:pPr>
      <w:bookmarkStart w:id="57" w:name="__RefHeading___Toc488471215"/>
      <w:bookmarkEnd w:id="57"/>
      <w:r>
        <w:rPr/>
        <w:t>3.3. A felsőfok</w:t>
      </w:r>
    </w:p>
    <w:p>
      <w:pPr>
        <w:pStyle w:val="Heading3"/>
        <w:ind w:left="284" w:hanging="0"/>
        <w:rPr/>
      </w:pPr>
      <w:bookmarkStart w:id="58" w:name="__RefHeading___Toc488471216"/>
      <w:bookmarkEnd w:id="58"/>
      <w:r>
        <w:rPr/>
        <w:t>3.3.1. A felsőfok helyzete</w:t>
      </w:r>
    </w:p>
    <w:p>
      <w:pPr>
        <w:pStyle w:val="Normal"/>
        <w:spacing w:before="120" w:after="0"/>
        <w:ind w:firstLine="284"/>
        <w:rPr/>
      </w:pPr>
      <w:r>
        <w:rPr>
          <w:rFonts w:cs="Tahoma" w:ascii="Tahoma" w:hAnsi="Tahoma"/>
          <w:sz w:val="22"/>
        </w:rPr>
        <w:t>A központi továbbképző szemináriumok során kiderült, hogy az intenzív szemináriumok sokféle önmegfigyelésre és mások megfigyelésére adnak alkalmat. Lehetségessé vált, hogy a legnagyobb tapintatot igénylő helyzetek egy részének a tárgyalását az alapfok ill. a középfok tanításának idejére helyezzük át. Ez az áttétel és az ellen-áttétel észlelésénél mutatkozott meg a legmeggyőzőbben. Ennek következménye az lett, hogy a „felsőfok” megfogyatkozott a „középfok” javára. Annak a résznek a tanítása azonban, amely a pszichoanalitikus technikára hagyatkozik, tankönyvben csak nagyon korlátozottan közvetíthető, mivel ezen a területen terápiás szabályok már alig állíthatók fel. Sok minden a széles gyakorlati tapasztalaton alapszik, valamint a páciensre való empátiás beállítottságon. Egyébként hadd utaljak olyan ismert tankönyvekre, mint amilyen pl. Greenson már többször idézett műve 1975-ből. Azon orvosok és pszichológusok nagyobb része, akik KK terapeutává képezik ki magukat, egyébként a pszichoanalitikus továbbképzés felé is fordultak. Ez a fejlődés a KK terapeuta kiképzésében két következménnyel járt:</w:t>
      </w:r>
    </w:p>
    <w:p>
      <w:pPr>
        <w:pStyle w:val="Normal"/>
        <w:numPr>
          <w:ilvl w:val="0"/>
          <w:numId w:val="14"/>
        </w:numPr>
        <w:spacing w:before="120" w:after="0"/>
        <w:ind w:left="0" w:firstLine="284"/>
        <w:rPr/>
      </w:pPr>
      <w:r>
        <w:rPr>
          <w:rFonts w:cs="Tahoma" w:ascii="Tahoma" w:hAnsi="Tahoma"/>
          <w:sz w:val="22"/>
        </w:rPr>
        <w:t>Miután az eredetileg a felsőfokban szereplő tananyag a középfokra helyeződött át, lehetségessé vált, hogy a hallgatók már a középfok technikájának megismerése és begyakorlása után letegyék a terapeuta vizsgát.</w:t>
      </w:r>
    </w:p>
    <w:p>
      <w:pPr>
        <w:pStyle w:val="Normal"/>
        <w:numPr>
          <w:ilvl w:val="0"/>
          <w:numId w:val="14"/>
        </w:numPr>
        <w:spacing w:before="120" w:after="0"/>
        <w:ind w:left="0" w:firstLine="284"/>
        <w:rPr/>
      </w:pPr>
      <w:r>
        <w:rPr>
          <w:rFonts w:cs="Tahoma" w:ascii="Tahoma" w:hAnsi="Tahoma"/>
          <w:sz w:val="22"/>
        </w:rPr>
        <w:t>A felsőfok technikáját szükségtelen explicit módon további kiképzési szemináriumokon tanítani, mert abban bízhatunk, hogy a kiképzett KK terapeuta ennek nagy részét önállóan is fogja asszimilálni, s képes lesz arra, hogy ezt betegeinek kezelésébe bevonja.</w:t>
      </w:r>
    </w:p>
    <w:p>
      <w:pPr>
        <w:pStyle w:val="TextBody"/>
        <w:spacing w:before="120" w:after="0"/>
        <w:ind w:firstLine="284"/>
        <w:rPr/>
      </w:pPr>
      <w:r>
        <w:rPr>
          <w:b/>
          <w:sz w:val="22"/>
        </w:rPr>
        <w:t>A felsőfoknak vannak KK-specifikus terápiás eljárásai, motívumai, és rezsielvei között vannak intervenciók, amelyeket eddig kihagytunk: agresszív, azaz anál- és orálszadisztikus komponensek (az oroszlánmotívum kivételével). Ezeket az összetevőket, ösztön- ill. impulzuskomponenseket úgy a páciens, mint a terapeuta nagyon is könnyen hajlamos elfojtani. A gyűlölet, düh, gyilkosság impulzusaival szemben szigorú társadalmi és etikai zárlat működik. Erre könnyű bizonyítékokat találni. Túl kevéssé ismerik az elfojtott agressziók dinamikájának jelentőségét a pszichoszomatikus tünetek keletkezésében. Ezzel a kutatók eddig csak sporadikusan foglalkoztak (Elhard, 1974.).</w:t>
      </w:r>
    </w:p>
    <w:p>
      <w:pPr>
        <w:pStyle w:val="TextBody"/>
        <w:spacing w:before="120" w:after="480"/>
        <w:ind w:firstLine="284"/>
        <w:rPr/>
      </w:pPr>
      <w:r>
        <w:rPr>
          <w:b/>
          <w:sz w:val="22"/>
        </w:rPr>
        <w:t>A felsőfok egyrészt a KK jól definiált terápiás lépéseit kínálja, másrészt pszichoanalitikus intervenciókat is bevon a gyógyításba. A felsőfok határai azonban végeredményben még nyitottak, mivel terápiás stratégiáinak egy része még kísérleti jellegű.</w:t>
      </w:r>
    </w:p>
    <w:p>
      <w:pPr>
        <w:pStyle w:val="Heading3"/>
        <w:ind w:left="284" w:hanging="0"/>
        <w:rPr/>
      </w:pPr>
      <w:bookmarkStart w:id="59" w:name="__RefHeading___Toc488471217"/>
      <w:bookmarkEnd w:id="59"/>
      <w:r>
        <w:rPr/>
        <w:t>3.3.2. A KK sajátos technikái</w:t>
      </w:r>
    </w:p>
    <w:p>
      <w:pPr>
        <w:pStyle w:val="Heading3"/>
        <w:ind w:left="284" w:hanging="0"/>
        <w:rPr/>
      </w:pPr>
      <w:bookmarkStart w:id="60" w:name="__RefHeading___Toc488471218"/>
      <w:bookmarkEnd w:id="60"/>
      <w:r>
        <w:rPr/>
        <w:t>3.3.3. A standard motívumok</w:t>
      </w:r>
    </w:p>
    <w:p>
      <w:pPr>
        <w:pStyle w:val="Normal"/>
        <w:spacing w:before="120" w:after="0"/>
        <w:ind w:firstLine="284"/>
        <w:rPr/>
      </w:pPr>
      <w:r>
        <w:rPr>
          <w:rFonts w:cs="Tahoma" w:ascii="Tahoma" w:hAnsi="Tahoma"/>
          <w:sz w:val="22"/>
        </w:rPr>
        <w:t>A felsőfok keretében három standardmotívum foglalkoztat bennünket: a barlang, az ingovány (mocsárlyuk), és a tűzhányó. Ezeknek a motívumoknak az a tulajdonsága, hogy regresszív jellegű, a tudattalan mélyebb rétegeiből származó anyagot visznek a „nappali álom” színpadára. Regresszív alatt archaikus struktúrákat értünk, és ezzel együtt erős affektusokat, amelyek részben ösztönhöz és természetes impulzusokhoz kötöttek. Ezek a motívumok már nem felelnek meg annak, amit Freud ajánlott, és amit az eddigiekben a katatim képélmény számára átvettünk tőle, t.i. hogy a terápiában mindig csak azzal az anyaggal foglalkozzunk, amit az Én önként felkínál, és ami legfelsőbb, a tudathoz közeli rétegből való. Csak a terápiában még járatlan gondolja azt, hogy a mélypszichológiai azt jelenti, hogy minél több, tudattól távoli, nagyon mélyről jövő anyagot kell a felszínre segíteni, ill. kikényszeríteni. Azt gondolja, hogy a terápiás folyamat ezáltal felszabadított dramatikájával döntően siettetheti a terápiát. Nem óhajtok részletesen belemenni ennek az elméletnek a megvitatásába, fenntartásaimba, bár éppen a korlátozások lehetnek hasznosak, gyümölcsözőek.</w:t>
      </w:r>
    </w:p>
    <w:p>
      <w:pPr>
        <w:pStyle w:val="Normal"/>
        <w:spacing w:before="120" w:after="0"/>
        <w:ind w:firstLine="284"/>
        <w:rPr/>
      </w:pPr>
      <w:r>
        <w:rPr>
          <w:rFonts w:cs="Tahoma" w:ascii="Tahoma" w:hAnsi="Tahoma"/>
          <w:sz w:val="22"/>
        </w:rPr>
        <w:t>A három motívum – barlang, ingovány és tűzhányó – vizsgálatánál helyes, ha két aspektus között teszünk különbséget:</w:t>
      </w:r>
    </w:p>
    <w:p>
      <w:pPr>
        <w:pStyle w:val="Normal"/>
        <w:spacing w:before="120" w:after="0"/>
        <w:ind w:firstLine="284"/>
        <w:rPr>
          <w:rFonts w:ascii="Tahoma" w:hAnsi="Tahoma" w:cs="Tahoma"/>
          <w:sz w:val="22"/>
        </w:rPr>
      </w:pPr>
      <w:r>
        <w:rPr>
          <w:rFonts w:cs="Tahoma" w:ascii="Tahoma" w:hAnsi="Tahoma"/>
          <w:sz w:val="22"/>
        </w:rPr>
        <w:t>a/ a motívum jelképes saját értéke,</w:t>
      </w:r>
    </w:p>
    <w:p>
      <w:pPr>
        <w:pStyle w:val="Normal"/>
        <w:spacing w:before="120" w:after="0"/>
        <w:ind w:firstLine="284"/>
        <w:rPr>
          <w:rFonts w:ascii="Tahoma" w:hAnsi="Tahoma" w:cs="Tahoma"/>
          <w:sz w:val="22"/>
        </w:rPr>
      </w:pPr>
      <w:r>
        <w:rPr>
          <w:rFonts w:cs="Tahoma" w:ascii="Tahoma" w:hAnsi="Tahoma"/>
          <w:sz w:val="22"/>
        </w:rPr>
        <w:t>b/ azok az alakok, amelyek, ill. akik a föld ezen nyílásaiból előkerülnek.</w:t>
      </w:r>
    </w:p>
    <w:p>
      <w:pPr>
        <w:pStyle w:val="Normal"/>
        <w:spacing w:before="120" w:after="0"/>
        <w:ind w:firstLine="284"/>
        <w:rPr/>
      </w:pPr>
      <w:r>
        <w:rPr>
          <w:rFonts w:cs="Tahoma" w:ascii="Tahoma" w:hAnsi="Tahoma"/>
          <w:sz w:val="22"/>
        </w:rPr>
        <w:t>Nem minden páciens hajlandó akármikor kiszolgáltatni az itt várható anyagot. Az Én-nek megvan az önszabályozó elhárító tevékenysége, amellyel itt is képes megvédeni önmagát attól, hogy szélsőségesen regresszív dinamikával rendelkező anyag elárassza.</w:t>
      </w:r>
    </w:p>
    <w:p>
      <w:pPr>
        <w:pStyle w:val="Normal"/>
        <w:spacing w:before="120" w:after="0"/>
        <w:ind w:firstLine="284"/>
        <w:rPr/>
      </w:pPr>
      <w:r>
        <w:rPr>
          <w:rFonts w:cs="Tahoma" w:ascii="Tahoma" w:hAnsi="Tahoma"/>
          <w:sz w:val="22"/>
        </w:rPr>
        <w:t>A fent felsorolt motívumok egyikének vagy másikának beállítása indikáció kérdése, ami a terápia stádiumától és a fennálló problematikától függ. Nagyon elhibázott lépésnek tűnik számomra, ha egy még kevéssé tapasztalt terapeuta ezeket a motívumokat zavarában állítja be, mert úgy gondolja, hogy az esetleg stagnáló terápiában így kell új vagy aktiválóan ható impulzusokat belevinnie.</w:t>
      </w:r>
    </w:p>
    <w:p>
      <w:pPr>
        <w:pStyle w:val="Normal"/>
        <w:spacing w:before="120" w:after="480"/>
        <w:ind w:firstLine="284"/>
        <w:rPr/>
      </w:pPr>
      <w:r>
        <w:rPr>
          <w:rFonts w:cs="Tahoma" w:ascii="Tahoma" w:hAnsi="Tahoma"/>
          <w:sz w:val="22"/>
        </w:rPr>
        <w:t>Az esetleges ellenállást és az elhárító mechanizmusokat mint olyanokat kell kezelni, ne akarjuk azokat archaikus tartalmakkal áttörni. Elsősorban óva intenék attól, hogy ezen motívumok valamelyikét olyan páciensnél használjuk, akinek Én-je primer módon gyenge, vagy a terápia által gyengült, azaz fokozottan hajlamos a regresszióra. Borderline, vagy nárcisztikusan zavart beteg esetében csaknem mindig kontraindikáltak ezek a motívumok, tehát olyanoknál is, akiknél személyiségstruktúrájuk túlnyomóan schizoid, és/vagy depressziós.</w:t>
      </w:r>
    </w:p>
    <w:p>
      <w:pPr>
        <w:pStyle w:val="Heading3"/>
        <w:ind w:left="284" w:hanging="0"/>
        <w:rPr/>
      </w:pPr>
      <w:bookmarkStart w:id="61" w:name="__RefHeading___Toc488471219"/>
      <w:bookmarkEnd w:id="61"/>
      <w:r>
        <w:rPr/>
        <w:t>3.3.3.1. A barlangmotívum</w:t>
      </w:r>
    </w:p>
    <w:p>
      <w:pPr>
        <w:pStyle w:val="Normal"/>
        <w:spacing w:before="120" w:after="0"/>
        <w:ind w:firstLine="284"/>
        <w:rPr/>
      </w:pPr>
      <w:r>
        <w:rPr>
          <w:rFonts w:cs="Tahoma" w:ascii="Tahoma" w:hAnsi="Tahoma"/>
          <w:sz w:val="22"/>
        </w:rPr>
        <w:t xml:space="preserve">A barlang kettőt jelent: bejárat a föld belsejébe és kijárat minden számára, ami a földből előkerülhet. Ez a második aspektus az, amit a KK-ban eddig leginkább igénybe vettünk, azzal a szándékkal, hogy jelképes alakokat csaljunk elő. Ebben a barlang motívum hasonlít az erdő széle motívumhoz. De miközben ott a föld felszínének nívóján maradunk, itt analóg szándékkal járunk el, hogy erősebben elhárított szimbólumalakokat – anyagot – szabadítsunk fel. Mivel ez az anyag archaikus jelleggel bír, és affektíve nyugtalanítóbb, gyakran erősebben regresszívnek tűnik. </w:t>
        <w:br/>
        <w:t xml:space="preserve">Az utóbbi időben megtanultuk, hogy a barlangmotívum szimbolikus jellegének tágabb értelmezést adjunk, cavumnak, üregnek fogjuk fel. Erre gyerekek és serdülők terápiája vezetett rá bennünket. A barlang ilyen értelemben a női-anyai világ oltalmat nyújtó helye, anyai öl, a Földanya, az anyaföld uterin alakja, azaz a nárcisztikus eggyé válás, egység és igazi megnyugvás, a pihenés és felépülés színhelye. De megmutatkozhatnak a barlang veszélyei is, pl. ha a barlang bezárul, és az, aki behatol, nem juthat ki, vagy ha csak fenyeget annak a lehetősége, hogy a barlangban fogva maradhat valaki. </w:t>
      </w:r>
    </w:p>
    <w:p>
      <w:pPr>
        <w:pStyle w:val="Normal"/>
        <w:spacing w:before="120" w:after="0"/>
        <w:ind w:firstLine="284"/>
        <w:rPr/>
      </w:pPr>
      <w:r>
        <w:rPr>
          <w:rFonts w:cs="Tahoma" w:ascii="Tahoma" w:hAnsi="Tahoma"/>
          <w:sz w:val="22"/>
        </w:rPr>
        <w:t>A katatim panorámában a barlang legkönnyebben és leggyakrabban a hegy lábánál jelenik meg, akár spontán módon, akár a terapeuta kezdeményezésére. Ilyenkor aztán felmerül annak a kérdése, engedjük-e bemenni a pácienst, vagy sem. Még akkor sem mindig szerencsés ez számára, ha ő maga így akarja, amint ezt még látni fogjuk. Még kérdésesebb, hogy felkínáljuk-e annak lehetőségét, hogy lépjen be a barlangba, miután az megjelent. A „beküldeni” fogalmat szándékosan kerültem, bár némely rámenős fiatal terapeuta használja. Vannak páciensek, akik saját maguktól képzelik el a barlang belsejét, pl. úgy, hogy a kép hirtelen átvált oda. Ha a barlang-motívum nem jelenik meg spontán módon, természetesen be is lehet állítani, hasonlóan az összes többi standard motívumhoz.</w:t>
      </w:r>
    </w:p>
    <w:p>
      <w:pPr>
        <w:pStyle w:val="Normal"/>
        <w:spacing w:before="120" w:after="0"/>
        <w:ind w:firstLine="284"/>
        <w:rPr>
          <w:rFonts w:ascii="Tahoma" w:hAnsi="Tahoma" w:cs="Tahoma"/>
          <w:sz w:val="22"/>
        </w:rPr>
      </w:pPr>
      <w:r>
        <w:rPr>
          <w:rFonts w:cs="Tahoma" w:ascii="Tahoma" w:hAnsi="Tahoma"/>
          <w:sz w:val="22"/>
        </w:rPr>
        <w:t>Az alábbiakban példákat adok a barlang jelentéstartalmára:</w:t>
      </w:r>
    </w:p>
    <w:p>
      <w:pPr>
        <w:pStyle w:val="Normal"/>
        <w:numPr>
          <w:ilvl w:val="0"/>
          <w:numId w:val="17"/>
        </w:numPr>
        <w:spacing w:before="120" w:after="0"/>
        <w:ind w:left="0" w:firstLine="142"/>
        <w:rPr>
          <w:rFonts w:ascii="Tahoma" w:hAnsi="Tahoma" w:cs="Tahoma"/>
          <w:sz w:val="22"/>
        </w:rPr>
      </w:pPr>
      <w:r>
        <w:rPr>
          <w:rFonts w:cs="Tahoma" w:ascii="Tahoma" w:hAnsi="Tahoma"/>
          <w:sz w:val="22"/>
        </w:rPr>
        <w:t>példa: 35 éves művezető, szívére vonatkozó fóbiáktól szenved. A barlangból medve lép ki spontán módon, lefekszik a rétre és elalszik. – Az anamnézisből kiderül, hogy a medve az eddig mindig rendkívül szorgalmas és törekvő férfinek elnyomott viselkedési tendenciáit szimbolizálja.</w:t>
      </w:r>
    </w:p>
    <w:p>
      <w:pPr>
        <w:pStyle w:val="Normal"/>
        <w:numPr>
          <w:ilvl w:val="0"/>
          <w:numId w:val="17"/>
        </w:numPr>
        <w:spacing w:before="120" w:after="0"/>
        <w:ind w:left="0" w:firstLine="284"/>
        <w:rPr/>
      </w:pPr>
      <w:r>
        <w:rPr>
          <w:rFonts w:cs="Tahoma" w:ascii="Tahoma" w:hAnsi="Tahoma"/>
          <w:sz w:val="22"/>
        </w:rPr>
        <w:t>példa: A 16.5 éves diák, akiről a könyvben másutt már esett szó, és akinek autisztikus vonásokat és kontaktus-zavart mutat a kórképe, spontán módon a barlang bejáratát imaginálja. A bejáratban óriás áll, aki, mint kiderül, nagyon barátságos. Az óriással való beszélgetést én szuggeráltam. Beszélgetés közben az óriás elmondja, azért vonult vissza a barlangba, mert úgy érzi, az emberek ellenségesek vele szemben és kinevetik. Ez az óriás is a páciens tudatalatti tendenciáját szimbolizálja: az autisztikus visszavonulást és a nárcisztikus omnipotenciát. Miután az imaginációban az óriás visszavezettük az emberek közé, a tünet is rövid időn belül elmúlt.</w:t>
      </w:r>
    </w:p>
    <w:p>
      <w:pPr>
        <w:pStyle w:val="TextBody"/>
        <w:spacing w:before="120" w:after="0"/>
        <w:ind w:firstLine="284"/>
        <w:rPr/>
      </w:pPr>
      <w:r>
        <w:rPr>
          <w:sz w:val="22"/>
        </w:rPr>
        <w:t>Itt azonos nemű szimbólum-alakok jelentek meg, jöttek ki a barlangból, a páciensek tudatalatti viselkedési tendenciaként élték meg azokat. Más esetekben férfi alanyoknál nőnemű alakok jelentek meg, pl. boszorkány, kígyó, ennek később anyós-feje lett, stb.</w:t>
        <w:br/>
        <w:t>Az uterin, megóvó motívum az alábbi példában nyer kifejezést:</w:t>
      </w:r>
    </w:p>
    <w:p>
      <w:pPr>
        <w:pStyle w:val="TextBody"/>
        <w:numPr>
          <w:ilvl w:val="0"/>
          <w:numId w:val="17"/>
        </w:numPr>
        <w:spacing w:before="120" w:after="0"/>
        <w:ind w:left="0" w:firstLine="142"/>
        <w:rPr/>
      </w:pPr>
      <w:r>
        <w:rPr>
          <w:sz w:val="22"/>
        </w:rPr>
        <w:t>példa (rövidített protokoll):</w:t>
        <w:br/>
        <w:t>„</w:t>
      </w:r>
      <w:r>
        <w:rPr>
          <w:i/>
          <w:sz w:val="22"/>
        </w:rPr>
        <w:t>Olyan barlangot látok, ami ismerős nekem. Széles bejárata van, olyan az, mint egy előcsarnok. Bemegyek és ott nagyon keskeny bejáratot találok, ami a barlang belsejébe vezet (ez a keskeny bejárat valóban létezik az ismerős barlangban). Magammal viszek egy gyertyatartót. A talaj kissé csúszós. Nagyon szűk a járat, csak guggolva férek el. Leülök a talajra, és a falhoz támaszkodom. A hátamban jó, kellemes meleget érzek. A barlangnak belül szép, puha, bundabélése van. Nagyon melegem van… Velem szemben a falon kép lóg. Eleinte csak a barna keretét látom. Csak lassan tudom jobban kivenni. Nagy körtét látok a képen. A körte egyre plasztikusabb lesz, úgyhogy kiszedhetem és megehetem. Jó ropogós, édes és oltja a szomjamat. Amikor jobban megfigyelem a helyiséget, feltűnik nekem, hogy gömb alakú. A földön kis barázdát látok, de víz nem folyik benne. Ez a barázda még messzebbre nyúlik befelé a barlangban. De én csak kifelé tudom követni. Nagyobb, szélesebb lesz, a kijáratnál egészen szőrössé válik. Ha a kezemmel végigsimítom, olyan, mint egy kissé kócos, de puha bunda. Mint egészen kis baba, meztelenül, négykézláb kimászom a barlangból. A terapeuta megkér, meséljem el, mit látok. De abban a pillanatban képtelen vagyok beszélni. Csupán az az érzésem, hogy valahogy minden új, és hogy megint valamilyen meleg helyre, gödörbe szeretnék jutni. Csak amikor már más az életkorom, és kb. nyolc évesen, dirndlibe öltözve élem át önmagamat, akkor válik lehetségessé számomra, hogy jobban megfigyeljem a környezetemet, és hogy beszámoljak róla. Kint fákat látok, itt az előcsarnokban pedig friss fát gyűjtök egy kis kunyhó számára, amelynek kontyteteje van. Biztos vagyok abban, hogy ott egy öregember lakik, és el akarok hozzá menni. Bemegyek… Zöld cserépkályhát látok. A cserépkályhához dőlve idős ember ül, pipája van. Azt mondja, tegyem le a fát a kandalló mellé. A kandallóban már ég a tűz, nagyon barátságosnak hat. Leülök az öregember mellé. Ismét nagyin intenzíven érzek valamit a hátamban. Az öregnek hosszú fehér szakálla van és sildes sapka van a fején. Ezen kívül szemüveget hord, az üvegek kerekek. Az öregember nem nagyon beszédes. Egy pohár hideg tejjel kínál… Kintről a ház most egészen másként néz ki, mint korábban. Már nem kunyhó, hanem szép faház, kontytetővel. …Lefekszem a fűbe és elalszom. Egy idő múlva felébredek és mint csecsemőt látom magamat bölcsőben. A bölcső fából van. Csak a bölcsőt alkotó fát látom, és egy fehér kis ágyat. Valaki ringat, de még nem tudom, ki az. Egy idő múlva hirtelen fölém hajol Erna – ez a szolgálónk, aki évtizedek óta van a szüleimnél – és szeretettel rám nevet. A lábával mozgatja a bölcsőmet. Most a karjába vesz. Minden nagyon kellemes és jól érzem magamat. A terapeuta azt kérdezi tőlem, hogy ezután még mit szeretnék. Erre abban a pillanatban nem is tudok válaszolni, mert tulajdonképpen már nem hiányzik semmi. Nagyon jól érzem magam.”</w:t>
      </w:r>
    </w:p>
    <w:p>
      <w:pPr>
        <w:pStyle w:val="TextBody"/>
        <w:spacing w:before="120" w:after="0"/>
        <w:ind w:firstLine="284"/>
        <w:rPr/>
      </w:pPr>
      <w:r>
        <w:rPr>
          <w:sz w:val="22"/>
          <w:u w:val="single"/>
        </w:rPr>
        <w:t>Kommentár</w:t>
      </w:r>
      <w:r>
        <w:rPr>
          <w:sz w:val="22"/>
        </w:rPr>
        <w:t>: A barlang biztonságot jelentő szerepe itt éppoly nyilvánvaló mint orális aspektus, amikor a páciens üdítő körtét eszik. Az egész környezet mély regresszióra ösztönöz. Röviden a születés témája is érintetik. A terapeuta intervenciója azonban megzavarja a regressziót. A kép átvált. Az öregember apai-férfiúi "reprezentánsá"-val ismét a biztonságot és meleget jelentő jelenetben a táj orális aspektust jelentő képpel folytatódik a téma. A regresszió ismét bekövetkezik, amikor a páciens mint csecsemő a bölcsőben találja magát, a női-anyai tárgykapcsolatot Ernával, valamint az alaptémát egészen a primer nárcisztikus tartományig (ringatás) folytatva. Ez a protokoll szép példája annak, hogyan lehet elősegíteni az archaikus, jelen esetben nárcisztikus és korai orális szükségletek zavartalan kielégítését a barlangmotívum kapcsán.</w:t>
      </w:r>
    </w:p>
    <w:p>
      <w:pPr>
        <w:pStyle w:val="TextBody"/>
        <w:spacing w:before="120" w:after="0"/>
        <w:ind w:firstLine="284"/>
        <w:rPr/>
      </w:pPr>
      <w:r>
        <w:rPr>
          <w:sz w:val="22"/>
        </w:rPr>
        <w:t>Amennyiben most a barlangot egészében próbáljuk megvizsgálni, azaz a földben lévő nyílást és a cavumot, az üreget együttvéve, első jelentésszféraként az kínálkozik, amely a női nemi szervre vonatkozik, annak minden funkciójával együtt: a barlang bejárata introitusként, azaz hüvelyként fogható fel, maga a barlang a biztonságot nyújtó uterusként, amellyel primer módon nárcisztikusan, szimbiotikus aspektus jár. Fordítva, a barlang kijárata, annak belső és külső részeivel szülési csatornának tekinthető, ami születésre és újjászületésre is emlékeztet. Ha meggondoljuk, hogy a hüvelyt "külső méhszáj"-ként is emlegetik, belecsendül az oralitás is. (Méhszáj németül: Muttermund, szó szerint "anyaszáj".) A barlangmotívum a női-anyai világ erősen regresszív változatának, "tárgyreprezentációjának" bizonyul. Bármennyire igaz is ez elvben, a barlang belseje a KK-terápiában mégis különféle és részben ellentmondó ábrázolást nyer. Ezek közül felsorolok néhányat, ezután példák következnek.</w:t>
        <w:br/>
        <w:t>A barlang védettséget nyújt az ellenséges világgal szemben, a barlangban kibontakozhat egy olyan tágas világ, ami kívülállók számára rejtett marad. A barlang néha kitágul: terem, kupola, dóm lehet belőle. S ebben jelenetek játszódhatnak le, amelyekben fontos személyek lépnek fel, a páciens pozitív, ritkán negatív interakcióba lép velük. A barlang belsejének és az ott fellépő személyeknek jelentéstartalma néha nagyon figyelemre méltó. A beteg olyan barlangot imaginálhat, ami egyre szűkül, az illető indíttatva érzi magát arra, illetve kénytelen minden akadály dacára továbbkúszni, mindig előre, míg ki nem jut végre. Ritkán az is előfordul, hogy a barlang otthonosan be van rendezve, mint egy barátságos lakás.</w:t>
      </w:r>
    </w:p>
    <w:p>
      <w:pPr>
        <w:pStyle w:val="Normal"/>
        <w:spacing w:before="120" w:after="0"/>
        <w:ind w:firstLine="284"/>
        <w:rPr/>
      </w:pPr>
      <w:r>
        <w:rPr>
          <w:rFonts w:cs="Tahoma" w:ascii="Tahoma" w:hAnsi="Tahoma"/>
          <w:sz w:val="22"/>
        </w:rPr>
        <w:t>Olyan példa következik, amelyben a védettség témája szerepel, azonban úgy, hogy a védettségnek vége szakadt, a helyzet veszélyessé vált.</w:t>
      </w:r>
    </w:p>
    <w:p>
      <w:pPr>
        <w:pStyle w:val="Normal"/>
        <w:numPr>
          <w:ilvl w:val="0"/>
          <w:numId w:val="17"/>
        </w:numPr>
        <w:tabs>
          <w:tab w:val="clear" w:pos="708"/>
          <w:tab w:val="left" w:pos="644" w:leader="none"/>
        </w:tabs>
        <w:spacing w:before="120" w:after="0"/>
        <w:ind w:left="0" w:firstLine="142"/>
        <w:rPr/>
      </w:pPr>
      <w:r>
        <w:rPr>
          <w:rFonts w:cs="Tahoma" w:ascii="Tahoma" w:hAnsi="Tahoma"/>
          <w:sz w:val="22"/>
        </w:rPr>
        <w:t>példa:</w:t>
        <w:br/>
        <w:t>Az asthma bronchiale-ban szenvedő beteg először ínyenc lakomát költ el. Terápiás intervenció után barlang-féle keletkezik, ez a külvilággal csak keskeny nyílással közlekedik, és a páciens most ebben találja magát. Úgy nyilatkozik, hogy még jobban örülne, ha a barlang a külvilágtól teljesen el lenne zárva, ami azonban, mondja, lehetetlen, mert hiszen akkor az ember már nem kapna levegőt. De így is elég jól érzi magát, jelenti ki, csak talán kissé egyedül van.</w:t>
        <w:br/>
        <w:t>A barlang falából most egy fa nő ki, piros almákkal... És hirtelen új alak jelenik meg a barlangban. A páciens azt kérdezi magától, vajon hogyan keletkezhetett, talán az almafából lett, mert ez most eltűnt. Talán ő maga duplázódott meg. Miután a terapeuta arra kéri, írja le ezt az alakot nagyon pontosan, a páciens arról számol be, hogy igen nagy, majdnem betölti a barlangot. Arcvonásait nem tudja kivenni, ruhája bő kabát. Ha az arcába próbál nézni, elfordítja a fejét. Mindenesetre nem képes pontosan megnézni, a szemét elkapni. Arra a kérdésre, vajon inkább férfi-e, vagy nő, a páciens azt mondja, hogy feltehetően inkább nőről van szó. Az egész felső részt két óriása golyó foglalja el, a személy többi része mintha ehhez kapcsolódna. A gömböket azonban befedi valami, így léggömb is lehetne. Ezért nem képes biztonsággal megítélni, milyen nemhez tartozik a személy, mindenesetre az az érzése, hogy ez az alak, akárki legyen is, meg fogja óvni, és fedezékét még biztonságosabbá fogja tenni. A terapeutának feltűnt a "fedezék" kifejezés, megkérdezte a pácienst, hogy a beteg a barlangbejáraton át nem vetne-e egy tekintetet kifelé. A páciens erre kint vad csata kavargását látta, onnan több személy vált ki egy idő múlva, és a páciens barlangjához közeledett. Az egyik személy fején sisak volt, amelyet furcsa hosszú toll vagy szövetrojt díszített, ami sörényre emlékeztette, mivel úgy gondolta, hogy ezek a személyek be fognak hatolni a barlangba, és őt vagy az őt védelmező alakot magukkal fogják vinni, a bejáratot egy nagy kővel elzárta, annyira, hogy, amint mondta, épphogy még levegőhöz juthatott.</w:t>
        <w:br/>
      </w:r>
      <w:r>
        <w:rPr>
          <w:rFonts w:cs="Tahoma" w:ascii="Tahoma" w:hAnsi="Tahoma"/>
          <w:sz w:val="22"/>
          <w:u w:val="single"/>
        </w:rPr>
        <w:t>Kommentár</w:t>
      </w:r>
      <w:r>
        <w:rPr>
          <w:rFonts w:cs="Tahoma" w:ascii="Tahoma" w:hAnsi="Tahoma"/>
          <w:sz w:val="22"/>
        </w:rPr>
        <w:t xml:space="preserve">:  </w:t>
      </w:r>
    </w:p>
    <w:p>
      <w:pPr>
        <w:pStyle w:val="TextBody"/>
        <w:spacing w:before="120" w:after="0"/>
        <w:rPr/>
      </w:pPr>
      <w:r>
        <w:rPr>
          <w:sz w:val="22"/>
        </w:rPr>
        <w:t>A barlang az anya által való védettség archaikus szimbóluma. Ezt megerősíti a bő kabátos alak. De a barlang többé nem biztonságos, amikor a harcias férfi alakok megjelennek. Az a kísérlete a betegnek, hogy teljesen elzárkózzon, megbukik, mert ekkor fenyegetné őt az, hogy többé nem jut levegőhöz, mint az asztmás rohamban. Zepf szerint a képben az tükröződik, hogy az anya befolyása alatt korai szocializáció történt, de ez az anya a gyerekkel egyrészt olyan kapcsolatban volt, ami túlságosan gondoskodó, túlságosan megóvó (szimbiotikus) volt, s a gyereket így ennek megfelelően magához láncolta, másrészt azonban a gyereket nyíltan visszautasította, válaszul azon pusztító impulzusokra, amelyeket vele szemben érzett. Ez lenne Zepf szerint az összefüggés a páciens asztmájával.</w:t>
      </w:r>
    </w:p>
    <w:p>
      <w:pPr>
        <w:pStyle w:val="Normal"/>
        <w:spacing w:before="120" w:after="0"/>
        <w:ind w:firstLine="284"/>
        <w:rPr/>
      </w:pPr>
      <w:r>
        <w:rPr>
          <w:rFonts w:cs="Tahoma" w:ascii="Tahoma" w:hAnsi="Tahoma"/>
          <w:sz w:val="22"/>
        </w:rPr>
        <w:t>Az orális aspektus lehet rejtett is: a 16 éves diák esetében, aki a barátságos óriással találkozott, csak a barlang belsejében volt termékeny a táj, szőlőhegyekkel, istállókkal, amelyek tele voltak tejet termelő tehenekkel.</w:t>
      </w:r>
    </w:p>
    <w:p>
      <w:pPr>
        <w:pStyle w:val="Normal"/>
        <w:spacing w:before="120" w:after="0"/>
        <w:ind w:firstLine="284"/>
        <w:rPr/>
      </w:pPr>
      <w:r>
        <w:rPr>
          <w:rFonts w:cs="Tahoma" w:ascii="Tahoma" w:hAnsi="Tahoma"/>
          <w:sz w:val="22"/>
        </w:rPr>
        <w:t>- Az 50 éves jogász a barlangban méltóságteljes gyülekezetet talált. Két párt ülésezett, az egyiket agg, beteges császár vezette, a másikat vitális katolikus, magas tisztség viselője. A páciensnek el kellett döntenie, hogy az apai világnak mely táborához csatlakozzon, csapódjon.</w:t>
      </w:r>
    </w:p>
    <w:p>
      <w:pPr>
        <w:pStyle w:val="Normal"/>
        <w:spacing w:before="120" w:after="0"/>
        <w:ind w:firstLine="284"/>
        <w:rPr/>
      </w:pPr>
      <w:r>
        <w:rPr>
          <w:rFonts w:cs="Tahoma" w:ascii="Tahoma" w:hAnsi="Tahoma"/>
          <w:sz w:val="22"/>
        </w:rPr>
        <w:t>- Egy 20 éves, nagyon bizonytalanná vált schizotim nőpáciens a barlangban tóra bukkan. A tó partján Krisztus áll, nagy tömeg tolakodik körülötte, hogy megkeresztelje őket. A pácienst is megkereszteli.</w:t>
      </w:r>
    </w:p>
    <w:p>
      <w:pPr>
        <w:pStyle w:val="Szvegtrzs2"/>
        <w:spacing w:before="120" w:after="0"/>
        <w:ind w:firstLine="284"/>
        <w:rPr/>
      </w:pPr>
      <w:r>
        <w:rPr>
          <w:sz w:val="22"/>
        </w:rPr>
        <w:t>- Egy kb. 40 éves, egyetemet végzett nő apró barlangban megtalálja a bejáratot a tulajdonképpeni nagy barlanghoz. Ezt a barlangot egy ördög vezetésével megnézheti. Az alvilág motívuma is felbukkan időnként.</w:t>
      </w:r>
    </w:p>
    <w:p>
      <w:pPr>
        <w:pStyle w:val="Szvegtrzs2"/>
        <w:spacing w:before="120" w:after="0"/>
        <w:ind w:firstLine="284"/>
        <w:rPr/>
      </w:pPr>
      <w:r>
        <w:rPr>
          <w:sz w:val="22"/>
        </w:rPr>
        <w:t>- Egy 28 éves orvos már akkor, amikor a barlangba csak kívülről bepillant, jéggel fedett hegyeket lát, ezeket a Spitzbergákkal azonosítja. Jéghideg tekintetű női alak előtt áll, aki azonban megigézi, és akit „jégkirálynő”-nek nevez el. Ehhez spontán módon anyjának bizonyos viselkedési módokat asszociál.</w:t>
      </w:r>
    </w:p>
    <w:p>
      <w:pPr>
        <w:pStyle w:val="Normal"/>
        <w:spacing w:before="120" w:after="0"/>
        <w:ind w:firstLine="284"/>
        <w:rPr/>
      </w:pPr>
      <w:r>
        <w:rPr>
          <w:rFonts w:cs="Tahoma" w:ascii="Tahoma" w:hAnsi="Tahoma"/>
          <w:sz w:val="22"/>
        </w:rPr>
        <w:t>A könyv 431. oldalán – írja a szerző – vizes-nedves barlang példáját hozom fel. Ez a barlang egy hal óriási szájává változik, majd a páciens anyjának szájává. A páciensnő anyja metszőfogának tetején ül, és attól fél, hogy a nagy száj szétharapja, vagy lenyeli.</w:t>
      </w:r>
    </w:p>
    <w:p>
      <w:pPr>
        <w:pStyle w:val="Normal"/>
        <w:spacing w:before="120" w:after="0"/>
        <w:ind w:firstLine="284"/>
        <w:rPr/>
      </w:pPr>
      <w:r>
        <w:rPr>
          <w:rFonts w:cs="Tahoma" w:ascii="Tahoma" w:hAnsi="Tahoma"/>
          <w:sz w:val="22"/>
        </w:rPr>
        <w:t>A barlangmotívummal egyenértékű motívum lehet az alagút. Ez hátrafelé nyitott barlang. Nemritkán ez a születés, ill. az újjászületés témáját is érinti. Másképp áll a dolog a bányával, amelybe az imaginálónak majdnem kényszer alatt be kell mennie. Ott a beteg szorgalmas munkásokat talál, akik csilléken köveket vagy szenet szállítanak napvilágra (talán a terápiás anyagot?). A barlangmotívum terápiás aspektusai akkor válnak feltűnővé, ha a páciens a barlangban eltéved, többé nem találja a kijáratot, labirintusba kerül, vagy pláne, ha a barlang becsukódik, amikor a beteg megpróbál kijutni.</w:t>
      </w:r>
    </w:p>
    <w:p>
      <w:pPr>
        <w:pStyle w:val="Normal"/>
        <w:spacing w:before="120" w:after="0"/>
        <w:ind w:firstLine="284"/>
        <w:rPr/>
      </w:pPr>
      <w:r>
        <w:rPr>
          <w:rFonts w:cs="Tahoma" w:ascii="Tahoma" w:hAnsi="Tahoma"/>
          <w:sz w:val="22"/>
        </w:rPr>
        <w:t>Az, hogy a barlang inkább milyen aspektusában jelenik meg, attól függ, mi, vagy milyen az, amit az egyes esetben szimbolizálni hivatott, azaz, mi a szimbolizált „tárgy”, amit képvisel, a „tárgyképviselet”. Gyakori, hogy ez a női-anyai világhoz való kapcsolat, amiről az anamnézisből is tudhatunk. De ezt aktualizálja a terápiában éppen tárgyalt aspektusa az anyának, tehát annak lehet „jóságos”, vagy „gonosz” oldala.</w:t>
      </w:r>
    </w:p>
    <w:p>
      <w:pPr>
        <w:pStyle w:val="Normal"/>
        <w:spacing w:before="120" w:after="480"/>
        <w:ind w:firstLine="284"/>
        <w:rPr/>
      </w:pPr>
      <w:r>
        <w:rPr>
          <w:rFonts w:cs="Tahoma" w:ascii="Tahoma" w:hAnsi="Tahoma"/>
          <w:sz w:val="22"/>
        </w:rPr>
        <w:t>A barlangba való behatolás terápiás jelentőségét nem lehetséges pontosan körülhatárolni. Az a véleményem, hogy ha a terapeutának sikerül a napvilágra kerülő problémákat és a negatív irányba való fejlődést így szélsőséges alakjukban „elkapni”, akkor a barlangba való kirándulás a katatim tapasztalatok láthatárát jelentősen bővítheti, és elősegítheti tudatalatti a kórfolyamat belső dinamikáját meghatározó anyag asszimilációját. Amellett nem tartom célszerűnek, ha a beteget egyenesen elküldjük a barlangba. Meg kell legyen a belső készség és a spontán óhaj erre, szükséges, hogy a beteg kész legyen arra, hogy az ezzel járó esetleges veszélyeket is vállalja. Ha ezek hiányoznak, és a terapeuta ennek dacára utasítja a beteget, hogy hatoljon be a barlangba, előfordulhat, hogy annak „Én”-je egészen banális elhárítási mechanizmusokkal védekezik: a barlang kicsi, üres, csupasz, vagy titokzatosan kísérteties, a beteg fél, meg akar fordulni, stb.</w:t>
      </w:r>
    </w:p>
    <w:p>
      <w:pPr>
        <w:pStyle w:val="Heading3"/>
        <w:ind w:left="284" w:hanging="0"/>
        <w:rPr/>
      </w:pPr>
      <w:bookmarkStart w:id="62" w:name="__RefHeading___Toc488471220"/>
      <w:bookmarkEnd w:id="62"/>
      <w:r>
        <w:rPr/>
        <w:t>3.3.3.2. A mocsár motívuma</w:t>
      </w:r>
    </w:p>
    <w:p>
      <w:pPr>
        <w:pStyle w:val="TextBody"/>
        <w:spacing w:before="120" w:after="0"/>
        <w:ind w:firstLine="284"/>
        <w:rPr/>
      </w:pPr>
      <w:r>
        <w:rPr>
          <w:sz w:val="22"/>
        </w:rPr>
        <w:t>A mocsaras talajmélyedést rendszerint nem nehéz beállítani a rét szélén. A könyvemben más helyen már foglalkoztam a felsőfok e legfontosabb motívumával, amikor a szimbólum-konfrontációról beszéltem. E helyen ezt terápiás kiaknázási lehetőségei szempontjából tárgyalom.</w:t>
      </w:r>
    </w:p>
    <w:p>
      <w:pPr>
        <w:pStyle w:val="Normal"/>
        <w:spacing w:before="120" w:after="0"/>
        <w:ind w:firstLine="284"/>
        <w:rPr/>
      </w:pPr>
      <w:r>
        <w:rPr>
          <w:rFonts w:cs="Tahoma" w:ascii="Tahoma" w:hAnsi="Tahoma"/>
          <w:sz w:val="22"/>
        </w:rPr>
        <w:t>A mocsaras mélyedésnek rendszerint 1-3 méter az átmérője, tele van iszapos, poshadt vízzel, iszappal, sárral. A páciens ritkán a szagát is érzi. Ha a mocsárról beszélünk, a kísérleti személy általában rögtön megérti, miről van szó. A standard utasítás, ha azt akarjuk, hogy a mélyből szimbólum-alak jelentkezzen, általában így hangzik: „Kérem, képzeljen el a rét szélén egy mocsaras talajmélyedést”. És amikor megjelent: „Kérem, írja le kicsit pontosabban”. Ezután: „Maradjon a víztől kicsit távol, és figyelje meg, mi jön ki belőle. Valami ki fog belőle jönni, először talán nagyon lassan és tétován. Várja meg, és pontosan írja le nekem, mit sikerül megfigyelnie”.</w:t>
      </w:r>
    </w:p>
    <w:p>
      <w:pPr>
        <w:pStyle w:val="Normal"/>
        <w:spacing w:before="120" w:after="0"/>
        <w:ind w:firstLine="284"/>
        <w:rPr/>
      </w:pPr>
      <w:r>
        <w:rPr>
          <w:rFonts w:cs="Tahoma" w:ascii="Tahoma" w:hAnsi="Tahoma"/>
          <w:sz w:val="22"/>
        </w:rPr>
        <w:t>Rövidebb-hosszabb várakozási idő után – ez lehet 1-3 perc – az imaginációba bevont személy többnyire arról számol be, hogy mozog a felszín, apró hullámokat lát, buborékok szállnak fel, stb. Típusos esetben előbb-utóbb állat vagy ember jelenik meg, és kiszáll a vízből. Legtöbbször először állatok bukkannak fel, olyanok, amelyek hasonló közegben „otthon vannak”: kígyó, hal, béka, krokodil. De a fejlődés szempontjából magasabban álló állat is előfordul, pl. gólya, mint az egyik példában, a könyv 208. oldalán.</w:t>
      </w:r>
    </w:p>
    <w:p>
      <w:pPr>
        <w:pStyle w:val="Normal"/>
        <w:spacing w:before="120" w:after="0"/>
        <w:ind w:firstLine="284"/>
        <w:rPr/>
      </w:pPr>
      <w:r>
        <w:rPr>
          <w:rFonts w:cs="Tahoma" w:ascii="Tahoma" w:hAnsi="Tahoma"/>
          <w:sz w:val="22"/>
        </w:rPr>
        <w:t>Amennyiben nagyon kifejezett az elhárítás az ilyen lény „felszabadítása” ellen, a mocsár felszíne többnyire sima marad. Néhány felszálló buborék utalhat egy lehetőségre, ami azonban nem teljesül. Ilyenkor jellegzetes az, hogy pókok vagy más rovarok cikázhatnak a víz felszínén, olyan lények, amelyek valójában nem a mélység lakói.</w:t>
      </w:r>
    </w:p>
    <w:p>
      <w:pPr>
        <w:pStyle w:val="Normal"/>
        <w:spacing w:before="120" w:after="0"/>
        <w:ind w:firstLine="284"/>
        <w:rPr/>
      </w:pPr>
      <w:r>
        <w:rPr>
          <w:rFonts w:cs="Tahoma" w:ascii="Tahoma" w:hAnsi="Tahoma"/>
          <w:sz w:val="22"/>
        </w:rPr>
        <w:t>Előfordul, bár viszonylag ritkán, hogy a mocsaras talajmélyedés spontán jelenik meg mint poshadt vizű tócsa, vagy mocsaras rét, a táj részeként. Általában azonban a terapeuta indítványozza azt, hogy az imagináló személy képzeljen el egy „mocsaras talajmélyedést”, az egyszerűség kedvéért egy rét szélén.</w:t>
      </w:r>
    </w:p>
    <w:p>
      <w:pPr>
        <w:pStyle w:val="Normal"/>
        <w:spacing w:before="120" w:after="0"/>
        <w:ind w:firstLine="284"/>
        <w:rPr/>
      </w:pPr>
      <w:r>
        <w:rPr>
          <w:rFonts w:cs="Tahoma" w:ascii="Tahoma" w:hAnsi="Tahoma"/>
          <w:sz w:val="22"/>
        </w:rPr>
        <w:t>Mi a mocsaras mélyedés, a mocsár szimbolikus jelentősége? Elméleti szempontból nagyon széles értelmezés feltételezhető. Amikor az ember mocsárra gondol, „ősnemzést” fantáziálhat, alacsonyrendű, egyszerű felépítésű állatokat. Analitásra is lehet gondolni, tehát pl. szennyproblematikára, a kisgyerek örömére, amikor bélsárral összekenheti környezetét, mindent, vagy ártatlanabb módon iszappal játszhat, dobálózhat, vagy a homokozóban vízzel pépet készíthet. Az örömben nagyrészt primer análszadizmus bújik meg. Miközben polgári módon tiltakozunk a piszok ellen, túl könnyen elfelejtkezünk az iszap gyógyító hatásáról (iszappakolás), és termékenységéről (pl. a Nílus hordaléka).</w:t>
      </w:r>
    </w:p>
    <w:p>
      <w:pPr>
        <w:pStyle w:val="Normal"/>
        <w:spacing w:before="120" w:after="0"/>
        <w:ind w:firstLine="284"/>
        <w:rPr/>
      </w:pPr>
      <w:r>
        <w:rPr>
          <w:rFonts w:cs="Tahoma" w:ascii="Tahoma" w:hAnsi="Tahoma"/>
          <w:sz w:val="22"/>
        </w:rPr>
        <w:t>A terápiában a mocsármélyedés olyan motívumnak bizonyult, amiben szimbólumalakok jelennek meg, amelyek az ellenkező nemhez tartoznak, tehát ödipális jelleggel bírnak. Legtöbbször erősen regresszív szexualitás kiélésének, vagy annak impulzusainak kifejezéseként jelennek meg, tehát archaikus, a filogenetikus sorban alacsonyan álló állatok, kígyó, hal, stb. formájában. Ha a mocsár-mélyedés anális aspektusából indulunk ki, az anál-erotikus témához vezető áthidalás is kínálkozik, tehát szexuális impulzusok regresszív vagy infantilis, ill. éretlen kifejezéséhez vezető híd. Olyan impulzusok ezek, amelyeknek megjelenési formája archaikus, az emberi szerelmi élettől elszigeteltek, róla leszakadtak, tehát integrációra szorulnak. Ez az értelmezés erősen szuggesztív módon nyilvánul meg, igen egyszerű formában, pl. a békakirályról szóló mesében. Valóban gyakran előfordul, hogy fiatal lányok imaginációjában éppen béka száll ki a mocsárból, néha még korona is van a fején. Persze nem pontosan a mese folyását követjük, a fiatal páciensünk nem vágja a békát a falhoz abban a reményben, hogy mesebeli királyfivá fog változni. Mi ennél óvatosabbak vagyunk. Megkísérelhetjük a közeledést, pl. úgy, hogy páciensünk próbálja a békát etetni, megsimogatni, a kezére ültetni, a táplálás, gyengéd ölelés és a megbékélés rezsielveinek szellemében. Eközben rendszerint már sok affektus szabadul fel, nem ritkán undor és agresszív színezetű elhárítási tendenciák. Ha a terápiát itt akarjuk folytatni, és az említett integrációt elősegíteni, úgy több, egymást követő ülés alkalmával újból azt indítványozhatjuk, hogy a páciens, egyebek mellett, újból keresse fel a mocsarat. Ilyenkor nemritkán azt tapasztalhatjuk, hogy a filogenetikus fejlődésben magasabban álló állat száll ki belőle. Az említett negatív aspektusok felszabadulása, átélése és átszenvedése fokozódó mértékben nyitja az utat a fejlődés és az integráció számára. A legeklatánsabb példa a jelképpel való konfrontáció. Az archaikus állat-szimbólum fokozatosan változik meg, mígnem dühös és erőszakos apa lesz belőle. Rendszerint valóban az a helyzet, hogy a rosszul, hiányosan integrált szexuális impulzusok az ödipális introjektum „gonosz” aspektusához kötöttek.</w:t>
      </w:r>
    </w:p>
    <w:p>
      <w:pPr>
        <w:pStyle w:val="Normal"/>
        <w:spacing w:before="120" w:after="0"/>
        <w:ind w:firstLine="284"/>
        <w:rPr/>
      </w:pPr>
      <w:r>
        <w:rPr>
          <w:rFonts w:cs="Tahoma" w:ascii="Tahoma" w:hAnsi="Tahoma"/>
          <w:sz w:val="22"/>
        </w:rPr>
        <w:t>Úgy tűnik, hogy a mocsárból jórészt negatív, tehát gonosz reprezentációk szabadulnak fel – ugyanis természetesen csak ezek jelentenek problémát a beteg számára, csak ezek hasadtak le, és ezeket kell integrálni.</w:t>
      </w:r>
    </w:p>
    <w:p>
      <w:pPr>
        <w:pStyle w:val="Normal"/>
        <w:spacing w:before="120" w:after="0"/>
        <w:ind w:firstLine="284"/>
        <w:rPr>
          <w:rFonts w:ascii="Tahoma" w:hAnsi="Tahoma" w:cs="Tahoma"/>
          <w:sz w:val="22"/>
        </w:rPr>
      </w:pPr>
      <w:r>
        <w:rPr>
          <w:rFonts w:cs="Tahoma" w:ascii="Tahoma" w:hAnsi="Tahoma"/>
          <w:sz w:val="22"/>
        </w:rPr>
        <w:t>További példák:</w:t>
      </w:r>
    </w:p>
    <w:p>
      <w:pPr>
        <w:pStyle w:val="Normal"/>
        <w:spacing w:before="120" w:after="0"/>
        <w:ind w:firstLine="284"/>
        <w:rPr/>
      </w:pPr>
      <w:r>
        <w:rPr>
          <w:rFonts w:cs="Tahoma" w:ascii="Tahoma" w:hAnsi="Tahoma"/>
          <w:sz w:val="22"/>
        </w:rPr>
        <w:t>- Egy felsőfokú végzettségű 35 éves nős férfi azt imaginálja, hogy a mocsárlyukból nagy polip kerül elő, felé fordul és gonosz, de ugyanakkor megigéző módon fixálja, úgy, hogy az illetőnél heveny félelmi állapot fejlődik ki. Sajnálatos módon ezt a gyakorlatot otthon végezte a páciens, több alkalommal, egyedül, tehát a terapeuta védelme nélkül. Ismételten páni félelem fogta el. A „gonosz” anyjával való összefüggés teljesen evidens volt a számára.</w:t>
      </w:r>
    </w:p>
    <w:p>
      <w:pPr>
        <w:pStyle w:val="TextBody"/>
        <w:spacing w:before="120" w:after="0"/>
        <w:ind w:firstLine="284"/>
        <w:rPr/>
      </w:pPr>
      <w:r>
        <w:rPr>
          <w:sz w:val="22"/>
        </w:rPr>
        <w:t>- Egy 35 éves fiatal özvegyasszony, akinek gyereke is van, szenved partnere impotenciája miatt. A mocsárból már az első alkalommal meztelen férfi száll ki. Leírja arcát, testét, le is festi a képét. A feje nagy, válla széles, az ajak vastagon dudorodik ki. Tekintete célzatos és sóvár, a bőre, a haja sötét. Óriási vitalitással felruházottnak éli meg a jelenést, hirtelen felbukkanásától meghökken, nyilvánvalóan ambivalens az alakkal szemben.</w:t>
      </w:r>
    </w:p>
    <w:p>
      <w:pPr>
        <w:pStyle w:val="Normal"/>
        <w:spacing w:before="120" w:after="0"/>
        <w:ind w:firstLine="284"/>
        <w:rPr/>
      </w:pPr>
      <w:r>
        <w:rPr>
          <w:rFonts w:cs="Tahoma" w:ascii="Tahoma" w:hAnsi="Tahoma"/>
          <w:sz w:val="22"/>
        </w:rPr>
        <w:t>Az ödipális világ pusztán szimbolikus mezben is megjelenhet, minden valódi élettől mentesen:</w:t>
        <w:br/>
        <w:t>- A 24 éves diáklánynak az az élménye, hogy a mocsárból erőteljes sugár tör elő, mint egy gejzír. Z a vízsugár több ezer méter magasságba emelkedik felfelé, széles és hatalmas, a víz nem folyik vissza. Nyilvánvalóvá válik a fallosz-szimbólum archaikus ábrázolása. Az interpretáció úgy a szubjektív, mint az objektív síkon nyitva marad.</w:t>
      </w:r>
    </w:p>
    <w:p>
      <w:pPr>
        <w:pStyle w:val="Normal"/>
        <w:spacing w:before="120" w:after="0"/>
        <w:ind w:firstLine="284"/>
        <w:rPr/>
      </w:pPr>
      <w:r>
        <w:rPr>
          <w:rFonts w:cs="Tahoma" w:ascii="Tahoma" w:hAnsi="Tahoma"/>
          <w:sz w:val="22"/>
        </w:rPr>
        <w:t>Miből áll tehát a mocsár-mélyedés motívumának jelentősége a terápia számára?</w:t>
        <w:br/>
        <w:t xml:space="preserve">Először is, lehetőség nyílik arra, hogy archaikus, ödipális „reprezentációkat” szabadítsunk fel. A diagnózis szempontjából ez azt jelenti, hogy az idetartozó mélyebb rétegek kifürkészhetők, kideríthető, van-e „lehasított” személy, és ha igen, ki az, tovább, hogy a páciensben megvan-e a hajlandóság arra, hogy ezzel a témával foglakozzon, végül megtudhatjuk, mennyire regresszív és mennyire dinamikus az anyag, és milyen formában kerül ábrázolásra. Segít ebben az a körülmény, hogy a motívum segítségével elhárítási mechanizmusok is beszivárogtathatók, jóval nagyobb mértékben, ahogyan ezt már fentebb említettük, mint ahogyan az a KK-ban az anyag szokásos rétegenkénti feldolgozásánál egyébként megtörténik. Igaz, sehol annyira, mint a barlang és a mocsár regresszív motívumainál nem kötődik össze a diagnosztikai inspekció a terápia megkezdésével, ami itt szintén kivétel nélkül elindul. Mert túl könnyen megtörténik, hogy „felszakad” valami, ami arra indít, hogy a diagnosztikai munkából lépjünk egyet előre a terápia felé. </w:t>
        <w:br/>
        <w:t>A terápiás előnyt abban látom, hogy behozza a tematikába az ödipális témát, és ezzel együtt a páciens szexuális szféráját akkor, amikor a páciens ezt makacsul és a terápia hosszú szakaszain át igyekszik elhárítani. Természetesen ezt ennél a motívumnál sem lehet kikényszeríteni, mert amennyiben nagyon kifejezett az elhárítás, amennyiben a mocsárból nem önként bontakozik ki az anyag, akkor mindig tisztelnünk kell azt, hogy páciensünk rászorul e védelemre. Nyomatékosan lebeszélnénk arról a gyakorlatról, amit egyes heves vérmérsékletű terapeuták időnként megkísérelnek alkalmazni, t.i. hogy a pácienst pl. ráveszik arra, hogy bottal piszkálja meg, kavargassa a mocsárt, sőt arra bíztatják, ugorjon bele, stb.</w:t>
      </w:r>
    </w:p>
    <w:p>
      <w:pPr>
        <w:pStyle w:val="Normal"/>
        <w:spacing w:before="120" w:after="0"/>
        <w:ind w:firstLine="284"/>
        <w:rPr/>
      </w:pPr>
      <w:r>
        <w:rPr>
          <w:rFonts w:cs="Tahoma" w:ascii="Tahoma" w:hAnsi="Tahoma"/>
          <w:sz w:val="22"/>
        </w:rPr>
        <w:t>A mocsár-mélyedésnek egy további terápiás összetevőjét csak érinteni tudom, mivel erről még kevés a tapasztalat, és az alábbiakban tárgyalt alkalmazás még kísérleti stádiumban van: a mocsár sár, ill. iszap aspektusára gondolok, mint anális technikára, a szenny elfogadásának értelmében, arra, hogy az iszapot termékeny, melegítő, betakaró elemként lehet megélni, ami erőt és vitalitást közvetíteni képes.</w:t>
      </w:r>
    </w:p>
    <w:p>
      <w:pPr>
        <w:pStyle w:val="TextBody"/>
        <w:spacing w:before="120" w:after="0"/>
        <w:ind w:firstLine="284"/>
        <w:rPr/>
      </w:pPr>
      <w:r>
        <w:rPr>
          <w:sz w:val="22"/>
        </w:rPr>
        <w:t>Ezzel az archaikus szükséglet-kielégítés, ill. a jelképes vágykielégítés területére jutottunk el. Modell jellegű a gyerekek játékterápiája, innen lehet levezetni az iszap-téma jelentőségét a KK számára. Az emocionális fejlődési szakaszokat a csecsemőkortól az ötödik életévig a páciens részben rekapitulálja, pótlólag aktivál szükségleteket, cselekvés közben átéli azokat. Közben többé-kevésbé spontán módon jelentkezik a gyereknek elementáris igénye is, hogy barna festékkel játsszon, babáit WC-re ültesse, stb. Előfordul, hogy ez csaknem mámorszerű érzelmi izgalomban történik, agresszív és expanzív cselekvéssel jár, amelyek a terapeuta ellen is irányulhatnak, pl. azzal, hogy a páciens a terapeutát a barna festékkel fröcsköli be, stb. Ehhez párhuzamot találtunk súlyos személyiségzavarban szenvedő neurotikus betegek hallucinogén anyagokkal történő pszicholitikus terápiája kapcsán (Leuner, 1981.). Olyan fantáziák lépnek fel ott, amelyek közben a páciens bedefekál, hatalmas mennyiségű (bél)sarat képzel el maga körül, s ezt melegséget, nyugalmat, örömet adónak éli meg, úgy érzi, hogy ez a sár kellemesen betakarja. Ehhez olyan fantáziák keverednek, hogy ő maga disznó, jólesően hempereg az iszapban, stb. (Adler, 1981.). Ezzel együtt vitális érzések kelnek életre, motoros és expanzív tevékenység mobilizálódik. Előfordul, hogy a képzeletben a sár kommunikációs eszközként is szolgál, pl. valamilyen ödipális objektummal. Ebben is ráismerhetünk az éretlen anál-erotikus aspektusra. Adler a téma jelentőségét a pszichoanalízis eszközeivel behatóan tanulmányozta, és igen változatos tárgykapcsolatokat fedezett fel. A páciens részben nárcisztikus, részben orális kielégülési impulzusokat él meg. De kielégülést talál expanzív produktivitásában is a már említett anál-erotikus kommunikáció mellett.</w:t>
      </w:r>
    </w:p>
    <w:p>
      <w:pPr>
        <w:pStyle w:val="Normal"/>
        <w:spacing w:before="120" w:after="0"/>
        <w:ind w:firstLine="284"/>
        <w:rPr/>
      </w:pPr>
      <w:r>
        <w:rPr>
          <w:rFonts w:cs="Tahoma" w:ascii="Tahoma" w:hAnsi="Tahoma"/>
          <w:sz w:val="22"/>
        </w:rPr>
        <w:t>Ha ezeket a tapasztalatokat át akarnánk vinni a KK-ra, a következőket kellene figyelembe vennünk: a szenny (piszok, sár) témája sok páciensnél erősen tabu alá esik, főleg nők esetében, és mint tudjuk, kényszeres jellemstruktúrával rendelkezőknél, és kényszerneurotikusoknál. Annál fontosabb, hogy a betegek e csoportjánál ezt a témát a terápia során valamikor elővegyük, kibontakoztassuk, átdolgozzuk az elhárítást, és a tisztaságra nevelés korai dresszúrájának eredményeit. Amennyiben ez a téma hosszabb, jellem-átalakító terápia során kimarad, ennek komoly hátrányai vannak, ahogyan ez nyilvánvalóvá vált súlyos személyiségzavarban szenvedő betegek pszicholitikus kezelése alkalmával. A beteg az agresszív, expanzív és vitális impulzusok kibontakozását elhárítaná. Nem lehet azonban eléggé kihangsúlyozni, mennyire szükséges, hogy a páciens kellően hosszú terápiában elő legyen készítve arra, hogy a szenny és iszap témájával való szembesítést eltűrhesse. Ez más szóval azt jelenti, hogy szükséges előzetes átdolgozással a megfelelő elhárítási mechanizmusokat meglazítani, és elérni azt, hogy a tabuk megszüntethetők legyenek. Nem engedhető meg, hogy a pácienst ezzel a témával előkészítés nélkül konfrontáljuk, ill. hogy ezzel az anyaggal való cselekvésre kényszerítsük, pl. a mocsárnál.</w:t>
      </w:r>
    </w:p>
    <w:p>
      <w:pPr>
        <w:pStyle w:val="Normal"/>
        <w:spacing w:before="120" w:after="0"/>
        <w:ind w:firstLine="284"/>
        <w:rPr/>
      </w:pPr>
      <w:r>
        <w:rPr>
          <w:rFonts w:cs="Tahoma" w:ascii="Tahoma" w:hAnsi="Tahoma"/>
          <w:sz w:val="22"/>
        </w:rPr>
        <w:t>A beteggel való megfelelő átdolgozás után pozitív esetben olyat is tapasztaltam, hogy a beteg szinte élvezettel ugrott bele a mocsárba, s nem félt attól, hogy ott pl. elmerülhetne. Megfürdött benne, iszappal dobálózott, lustálkodott, nyújtózkodott, bekente magát. Tevékenysége nagyon pozitívan hatott rá, szinte ösztönösen mocskolta be magát. Egy másik esetben egyik fiatal terapeuta a szemináriumnak egy résztvevőjét arra vezette rá, hogy ugorjon bele a mocsárba, minden negatív viszontindulat-áttétel hatása alatt történt. A betegnek ilyet javasolni ellenkezik azzal, amire utaltam, hogy a KK-ban igen óvatos technikát kövessünk. Az ilyen jellegű javaslatoktól nagyon kifejezetten óva intettem hallgatóimat. A jelenet ennek megfelelően zajlott le. A páciens a dolgot természetesen nehezen teljesíthető követelésnek és ellenséges aktusnak fogta fel, és ez a viszontindulat-áttételre való tekintettel találó is volt. Schizoid és szenzitív pácienseket, főleg a nőket is, néha már a piszok, szenny, iszap és sár gondolatánál is elfog az undor, annál inkább, ha mocsarat képzelnek. Bár tulajdonképpen ritka ez, mégis gondolni kell rá. Szélsőséges az elhárítás, amivel ezen a területen találkozunk.</w:t>
      </w:r>
    </w:p>
    <w:p>
      <w:pPr>
        <w:pStyle w:val="Normal"/>
        <w:spacing w:before="120" w:after="480"/>
        <w:ind w:firstLine="284"/>
        <w:rPr/>
      </w:pPr>
      <w:r>
        <w:rPr>
          <w:rFonts w:cs="Tahoma" w:ascii="Tahoma" w:hAnsi="Tahoma"/>
          <w:sz w:val="22"/>
        </w:rPr>
        <w:t>Ha az óvatos terapeuta meg akarja közelíteni páciensével a mocsárlyukat, legjobb, ha úgy jár el, hogy ha a páciens messziről meglátta azt, beszélgetésbe kezd vele. Ösztönözni kell, mondja el, ami eszébe jut, pl. gyermekkorából, piszokról, iszapról, sárról. Az elhárítás módozatait, pl. a mocsárral kapcsolatos félelmeket, lehetséges veszélyeket is végig képzelje el a beteg, és foglalja szavakba. Különösen kényes esetekben a további tennivalók ebből adódnak. A mocsár lépésenkénti megközelítésére gondolok, arra, hogy a beteget a mocsárral hogy lehet megbarátkoztatni, pl. azzal, hogy próbaképpen kis botot merít bele, stb. Nagyon ritkán fordul elő, hogy kiderül: a páciens még nem elég érett arra, hogy ezt a motívumot alkalmazzuk. Ilyenkor ennek a témának a feldolgozását el kell halasztani. De egészében véve olyan pácienseknél, akik már messze haladtak a terápiában, rendszerint problémamentesen sikerül a mocsár motívum beállítása. Úgy, mint a barlang motívumnál, az Énképes arra, hogy – hála elhárítási mechanizmusainak – saját védelme érdekében megfelelően dozírozza a felszabaduló, többé-kevésbé archaikus alakokkal való konfrontáció mértékét. A valamennyire is stabil Én nem kíván többet önmagától, mint amire képes, bár erős affektusok szabadulhatnak fel. Az Én-struktúrájukban kifejezett zavarban szenvedő páciensek képezik a kivételt: a nárcisztikusan zavartak, a borderline betegek, a hisztériás és a függőségben szenvedő depresszív neurotikusok.</w:t>
      </w:r>
    </w:p>
    <w:p>
      <w:pPr>
        <w:pStyle w:val="Heading3"/>
        <w:ind w:left="284" w:hanging="0"/>
        <w:rPr/>
      </w:pPr>
      <w:bookmarkStart w:id="63" w:name="__RefHeading___Toc488471221"/>
      <w:bookmarkEnd w:id="63"/>
      <w:r>
        <w:rPr/>
        <w:t>3.3.3.3. A tűzhányó motívum</w:t>
      </w:r>
    </w:p>
    <w:p>
      <w:pPr>
        <w:pStyle w:val="Normal"/>
        <w:spacing w:before="120" w:after="0"/>
        <w:ind w:firstLine="284"/>
        <w:rPr/>
      </w:pPr>
      <w:r>
        <w:rPr>
          <w:rFonts w:cs="Tahoma" w:ascii="Tahoma" w:hAnsi="Tahoma"/>
          <w:sz w:val="22"/>
        </w:rPr>
        <w:t>A KK terápia során általában igen ritkán alkalmazott motívum, mégis meg kell mondani, hogy van diagnosztikai, és korlátozott mértékben terápiás értéke is. Megvan a helye a KK terápiában. Mivel a katatim panorámában ritkán jelenik meg spontán módon, be kell állítani akkor, amikor felmerül a megfelelő kérdésfelvetés. Ez pedig szimbólumértékéből adódik.</w:t>
      </w:r>
    </w:p>
    <w:p>
      <w:pPr>
        <w:pStyle w:val="Normal"/>
        <w:spacing w:before="120" w:after="0"/>
        <w:ind w:firstLine="284"/>
        <w:rPr/>
      </w:pPr>
      <w:r>
        <w:rPr>
          <w:rFonts w:cs="Tahoma" w:ascii="Tahoma" w:hAnsi="Tahoma"/>
          <w:sz w:val="22"/>
        </w:rPr>
        <w:t>A tűzhányó olyan hegy, ami egyrészt kráterével a külvilágra nyílik, másrészt közvetlen kapcsolatban áll a Föld belsejének mély rétegeivel, amelyek geológiai szempontból folyékony magmából állnak. A tűzhányót tehát meg sem határozható mélységek táplálják, időszakosan szabadul meg a belső nyomástól, ami mélységeiben uralkodik. A természet hatalmas erői szerepelnek a folyamatban, nagyfokú romboló erő hordozói lehetnek. A vulkán kitörése a természet nagy eseménye, amivel szemben tehetetlen az emberi erő. Ez ellentétben áll a tűzhányó gyenge tevékenységével, ami néhány füstfelhőben, talán a kráterben észlelhető néhány lángban nyilvánul meg. Még inkább ellentétben áll a tűzhányó kitörése a már nem működő vulkán képével. A nagyon erős kitörés veszélybe sodorhatja a környéket. Olyan városok, mint Pompei és Herculaneum betemetése, ennek ritka, de drasztikus bizonyítékai.</w:t>
      </w:r>
    </w:p>
    <w:p>
      <w:pPr>
        <w:pStyle w:val="Normal"/>
        <w:spacing w:before="120" w:after="0"/>
        <w:ind w:firstLine="284"/>
        <w:rPr/>
      </w:pPr>
      <w:r>
        <w:rPr>
          <w:rFonts w:cs="Tahoma" w:ascii="Tahoma" w:hAnsi="Tahoma"/>
          <w:sz w:val="22"/>
        </w:rPr>
        <w:t>A terápiában, ha beállítjuk a tűzhányó motívumot, a természetben ismert bármely stádium előfordulhat. A leírt szélsőséges formában szimbolikus jelentése archaikus, agresszív impulzusok eruptív jellegű, irány nélküli diffúz kitörése. Lévén hegy, inkább férfiúi-apai jelleget képvisel. De úgy tűnik, a tűzhányó nem specifikusan és nem feltétlenül gonosz. Gondoljunk csak a „szent hegy” (göttlicher Berg = isteni hegy) fogalmára, vagy a japánok Fujijama-kultuszára. Úgy látszik, hogy létezik „jó” és „rossz” tűzhányó, az introjektumokkal való analógiában. Ha a tűzhányóra úgy tekintünk, mint mélylélektani szimbólumra, valószínű, hogy – többek között – az anális kilökés témájához számítható, anális-agresszív jelentősége van. (Nagy zajjal lökődik ki a kásás lávatömeg.)</w:t>
      </w:r>
    </w:p>
    <w:p>
      <w:pPr>
        <w:pStyle w:val="Normal"/>
        <w:spacing w:before="120" w:after="0"/>
        <w:ind w:firstLine="284"/>
        <w:rPr>
          <w:rFonts w:ascii="Tahoma" w:hAnsi="Tahoma" w:cs="Tahoma"/>
          <w:sz w:val="22"/>
        </w:rPr>
      </w:pPr>
      <w:r>
        <w:rPr>
          <w:rFonts w:cs="Tahoma" w:ascii="Tahoma" w:hAnsi="Tahoma"/>
          <w:sz w:val="22"/>
        </w:rPr>
        <w:t>Az alábbiakban klinikai példák következnek.</w:t>
      </w:r>
    </w:p>
    <w:p>
      <w:pPr>
        <w:pStyle w:val="Normal"/>
        <w:numPr>
          <w:ilvl w:val="0"/>
          <w:numId w:val="25"/>
        </w:numPr>
        <w:spacing w:before="120" w:after="0"/>
        <w:ind w:left="0" w:firstLine="284"/>
        <w:rPr/>
      </w:pPr>
      <w:r>
        <w:rPr>
          <w:rFonts w:cs="Tahoma" w:ascii="Tahoma" w:hAnsi="Tahoma"/>
          <w:sz w:val="22"/>
        </w:rPr>
        <w:t>példa:</w:t>
        <w:br/>
        <w:t xml:space="preserve">Egy 35 éves, nagyon élénk temperamentumú asszony gyermektelen házasságban él egy egyetemet vagy főiskolát végzett férfival. Partnere természete ellentétben áll az övével, ebből konfliktus származott, ami miatt kezelésben áll. Miközben a férfi jellemstruktúrája kényszeres, józan és lendület nélküli, foglalkozása ugyan erősen igénybe veszi, de ki is elégíti, eközben az asszonyka bakfis módjára ragyogásról, társaságbeli szereplésről, mozihősnő-ideálokról és play-boy jellegű partnerről álmodozik. Az asszony jellemstruktúrája erősen hisztériás, elkényeztetett, infantilis vonásokkal, önállótlansággal. Eleinte szívesen vett részt a férj stabil családjának védelmében, s önmagát megtagadva túlságosan, szimbiotikus módon alkalmazkodott. Eközben azonban súlyos félelmi neurózis alakult ki nála acting out hajlammal. Neurózisa részben elnyomott érvényesülési vágyaival és agresszív impulzusaival függ össze. </w:t>
        <w:br/>
        <w:t xml:space="preserve">A KK terápiát akadályozza a páciensnő nagyon korlátozott belátása. Amikor kísérlet történik az apai imágóról való leválásra, heves vitákra kerül sor a házastársak között. A pácienst időnként elárasztják az agresszív impulzusok, amelyekbe bele is lovalja magát. Időnként ezek az agresszív impulzusok nagyon elevenek benne még akkor is, amikor a terápiás ülésre érkezik. Ilyenkor képtelen verbális síkon a megfelelő önirányításra, így a KK-ban keresem a segítséget és beállítom a tűzhányó-motívumot. </w:t>
        <w:br/>
        <w:t>A páciens egy nem túl magas hegyet imaginál. A mélyében erőteljes morgást hallani, és kitörés következik be, a hegyből láva repül széjjel. Nemsokára nagy kődarabok, végül a konyhabútor eltört darabjai, főzőedényei, a férj naponta tisztítandó cipője röpköd. A folyamat folytatódik, a pácienst tehermentesíti, nemsokára úgy tűnik, mulattatja. Az affektív pangás csökken, és a jelenet 15 perces átélése után csökken a belső nyugtalanság is, amit addig a páciens kipirult arcáról és látható feszültségéről lehetett leolvasni. A páciens most már kész arra, hogy részt vegyen a rendszerezett terápiás folyamatban, át lehet vele dolgozni az aktuális szituációt, és genetikusan és jellembelileg adott viselkedési mintáit. Közben kialudt a KK-beli tűzhányó is.</w:t>
        <w:br/>
        <w:t>Ugyanez a páciens egy hasonló szituációban olyan tűzhányót élt meg, amely hatalmas mennyiségű vörösen izzó lávát okádott messze fel a levegőbe, hamu borította be a környező vidéket, eltemetve a környező falvakat és városokat. A hajléktalanná vált lakosság pánikszerűen menekült.</w:t>
        <w:br/>
      </w:r>
      <w:r>
        <w:rPr>
          <w:rFonts w:cs="Tahoma" w:ascii="Tahoma" w:hAnsi="Tahoma"/>
          <w:sz w:val="22"/>
          <w:u w:val="single"/>
        </w:rPr>
        <w:t>Kommentár</w:t>
      </w:r>
      <w:r>
        <w:rPr>
          <w:rFonts w:cs="Tahoma" w:ascii="Tahoma" w:hAnsi="Tahoma"/>
          <w:sz w:val="22"/>
        </w:rPr>
        <w:t>: Mindkét imaginációs folyamatból kiderül, hogy erős belső agresszív indulatok esetén is akadálytalanul működhet a tűzhányó. Közben, úgy látszik, hamar megtörténik a páciens tehermentesítése, a feltörő affektus lereagálódik, a túlságosan magasra emelkedett ingerszint csökken, újból el lehet indítani egy eredményes terápiás folyamatot. A motívumnak tehát adott helyzetben fontos tehermentesítő szerepe lehet. A „tüzet okádó hegy” – ahogyan egyszerűen strukturált pácienseim számára nevezem – tehát a hevesen feltoluló agresszív impulzusok lereagálásának lehetőségét kínálja. Hogy a KK terápiás folyamata keretében milyen helyet foglal el a lereagálás, ld. a könyv x. oldalán. Abban az anyagban, amit a tűzhányó kidob magából, és amik rendszerint az elszenvedett sértésekre vonatkoznak, nem mindig jelennek meg annyira konkrét tárgyak, mint a fenti példában. Ebből a példából még az is kiderül, hogy a lereagáláskor az agressziók egy része a saját személy ellenirányul. Valószínű, hogy nem is várható el másképpen. De véleményem szerint az a tehermentesítés, amit az illető a krízisintervencióban ilyenkor megél – mert a közbelépés krízisintervenciónak fogható fel – előbbre való, mint az autoagresszív impulzusok csekély hányada. Még soha nem láttam azt, hogy a páciens az ilyen vulkánkitörésre bűntudattal reagált volna, hiszen az agresszív kitörés a természeti erőkre hárul, és valószínű, hogy a páciens is elemi, természeti erőnek éli meg abban a pillanatban saját agresszív kitörését.</w:t>
      </w:r>
    </w:p>
    <w:p>
      <w:pPr>
        <w:pStyle w:val="Normal"/>
        <w:spacing w:before="120" w:after="0"/>
        <w:ind w:firstLine="284"/>
        <w:rPr/>
      </w:pPr>
      <w:r>
        <w:rPr>
          <w:rFonts w:cs="Tahoma" w:ascii="Tahoma" w:hAnsi="Tahoma"/>
          <w:sz w:val="22"/>
        </w:rPr>
        <w:t xml:space="preserve">Egy későbbi időpontban ugyanez a nőpáciens ismét krátert imaginált. Most nagy tó terül el a kráter előtt úgy, hogy tükrözi az eget, míg a háttérben a kráter csak csekély működést árul el. A kép a páciens számára megnyugtató. Világosan megmutatkozik a víz megnyugtató elemként a téma megváltoztatott verziójában. Az új kép arra látszik utalni, hogy a páciens agresszív impulzusait részben jobban tudta integrálni, már nem jelentkeznek eruptív kitörés képében, a hétköznapi életben energetikai szempontból jobban asszimilálja azokat, így egoszinton módon állnak rendelkezésére. </w:t>
        <w:br/>
        <w:t>Egy további esetben, amely részleteiben már nem áll rendelkezésemre, a tűzhányó kitörése természetellenes módon el volt túlozva, ugyanakkor „rendszerezettebb” volt, természetesen anélkül, hogy ilyen prompt tehermentesítést hozott volna. A tűzhányó hatalmas volt, csúcsa inkább hegyes. Izzó sugár emelkedett fel belőle függőlegesen az égbe. Ez a sugár végtelenül magas volt, mintha falloszt jelképezett volna, olyan köteg energia, ami a hegyet s ezzel együtt a Földet összekötötte a világmindenséggel. Ha jelképes szempontból nézzük, primer nárcisztikus összetevő nyilvánult meg benne. A páciens, egy teljesítményre törekvő fiatalabb, egyetemet végzett férfi, be nem vallott hatalmi fantáziákkal részben úgy élte meg a jelenséget, ezt a hatalmas és végtelen sugarat, mint megigéző, nagyon felemelő természeti eseményt.</w:t>
      </w:r>
    </w:p>
    <w:p>
      <w:pPr>
        <w:pStyle w:val="Normal"/>
        <w:spacing w:before="120" w:after="0"/>
        <w:ind w:firstLine="284"/>
        <w:rPr/>
      </w:pPr>
      <w:r>
        <w:rPr>
          <w:rFonts w:cs="Tahoma" w:ascii="Tahoma" w:hAnsi="Tahoma"/>
          <w:sz w:val="22"/>
        </w:rPr>
        <w:t>A példákban gyakoribb az olyan helyzet, amikor a nyúlós, izzó lávatömeg lassan folyik lefelé a hegyről. Nők többnyire úgy élik meg, hogy veszélyes, de „borzongatóan” szép is a látvány („a félelem kéjes érzése”, Angslust, Bálint, 1962.). Ezután meg lehet kísérelni azt, hogy a páciens közelebb menjen a kásás lávához, amiből néha bűzös füstfelhők is felszállnak, figyelje meg jól, számoljon be róla. Így lehet kezdeni foglalkozni az anális-szadisztikus anyaggal, és indítani lehet a vele való szembesítést azzal a céllal, hogy ezen rendszerint elhárított impulzusokat lassan integrálni lehessen az érett Én-be.</w:t>
      </w:r>
    </w:p>
    <w:p>
      <w:pPr>
        <w:pStyle w:val="Normal"/>
        <w:spacing w:before="120" w:after="0"/>
        <w:ind w:firstLine="284"/>
        <w:rPr/>
      </w:pPr>
      <w:r>
        <w:rPr>
          <w:rFonts w:cs="Tahoma" w:ascii="Tahoma" w:hAnsi="Tahoma"/>
          <w:sz w:val="22"/>
        </w:rPr>
        <w:t>Egy ötven éves férfi attól szenvedett, hogy kiáradó, sokszor némileg túlzott aktivitása és munkadühe szituatív csalódások hatására elapadtak. Imaginációban a tűzhányó az ő számára a következő képet nyújtotta: a viszonylag meredek, felül hegyes csúcsban végződő hegy először nem mutatott semmiféle tevékenységet. Nemsokára azonban a tetején lobogó tűz, egyenletesen égő lángok jelentek meg, amelyek hosszabb szemlélés után is még stabil képet mutattak. A látványt kellemesnek tartotta, úgy érezte, visszatér a saját aktivitása, a lángokat a saját, átmenetileg kialudt „élan vital” (életerő lendülete) érzékelésének újjáéledésével azonosította. Előfordult, hogy ezt az imaginációt otthoni KK-gyakorlatokban használta fel, mert úgy találta, hogy folyamatosan életerő árad belőle, hogy a kép egyszerre termékenyítőleg és megnyugtatólag hat rá.</w:t>
      </w:r>
    </w:p>
    <w:p>
      <w:pPr>
        <w:pStyle w:val="Normal"/>
        <w:spacing w:before="120" w:after="0"/>
        <w:ind w:firstLine="284"/>
        <w:rPr/>
      </w:pPr>
      <w:r>
        <w:rPr>
          <w:rFonts w:cs="Tahoma" w:ascii="Tahoma" w:hAnsi="Tahoma"/>
          <w:sz w:val="22"/>
        </w:rPr>
        <w:t>A példák a működésben lévő tűzhányó tehermentesítő funkcióját mutatják be, és azt, hogyan igazodik ez a mindenkori különböző egyéni dinamikához.</w:t>
      </w:r>
    </w:p>
    <w:p>
      <w:pPr>
        <w:pStyle w:val="TextBody"/>
        <w:spacing w:before="120" w:after="0"/>
        <w:ind w:firstLine="284"/>
        <w:rPr/>
      </w:pPr>
      <w:r>
        <w:rPr>
          <w:sz w:val="22"/>
        </w:rPr>
        <w:t>Előfordul az is, hogy nem létezik ilyen dinamika, illetve többé-kevésbé kifejezett elhárítási mechanizmusok gátolják a tárgyalt impulzusok felszabadulását, ami agresszív gátoltságra utal. Ilyenkor az imaginációban az alábbihoz hasonló képek jelennek meg:</w:t>
      </w:r>
    </w:p>
    <w:p>
      <w:pPr>
        <w:pStyle w:val="Normal"/>
        <w:numPr>
          <w:ilvl w:val="0"/>
          <w:numId w:val="25"/>
        </w:numPr>
        <w:spacing w:before="120" w:after="0"/>
        <w:ind w:left="0" w:firstLine="284"/>
        <w:rPr/>
      </w:pPr>
      <w:r>
        <w:rPr>
          <w:rFonts w:cs="Tahoma" w:ascii="Tahoma" w:hAnsi="Tahoma"/>
          <w:sz w:val="22"/>
        </w:rPr>
        <w:t>példa:</w:t>
        <w:br/>
        <w:t>Egy 25 éves férfi pácienst, aki dadogása miatt fordult hozzám, időnként tehetetlen düh fogta el, melynek impulzusa alatt még beszélni is alig tudott. A tűzhányó motívumát inkább diagnosztikai célból állítottam be. A tűzhányó nem működött. A hegy belsejéből azonban fojtott morgást hallott, mintha „tömeges energia” dolgozna ott bent, és attól tartott, hogy a hegy széthasadhat. Ez végül be is következett, széles szakadékok nyíltak, amelyekből füst gomolygott elő, mindez anélkül, hogy a tűzhányó akár jelzetten is működésbe lépett volna.</w:t>
      </w:r>
    </w:p>
    <w:p>
      <w:pPr>
        <w:pStyle w:val="Normal"/>
        <w:spacing w:before="120" w:after="0"/>
        <w:ind w:firstLine="284"/>
        <w:rPr/>
      </w:pPr>
      <w:r>
        <w:rPr>
          <w:rFonts w:cs="Tahoma" w:ascii="Tahoma" w:hAnsi="Tahoma"/>
          <w:sz w:val="22"/>
        </w:rPr>
        <w:t>Az agresszivitásukban erősen gátolt emberek, akiknek olyan a jellembeli beállítottságuk, hogy emiatt az ilyen jellegű impulzusokat meg sem engedhetik maguknak, rendszerint kialudt tűzhányót imaginálnak, még akkor is, ha korábban lehetséges volt az agresszív kitörés, illetve a tűzhányó működése. Máskor pedig nem is látnak mást, mint közönséges hegyet. Hogy részleteket tudjak meg arról, miért gátolt a tűzhányó működése, azt szoktam a páciensnek javasolni, hogy szálljon fel helikopterrel, vagy egyszerűen csak azt, hogy nézzen felülről a kráterbe. A következő képek fordulhatnak elő:</w:t>
        <w:br/>
        <w:t>Régi kráter látszik. A tűzhányó tökéletesen kialudt. A kráterben az látható, hogy a sötéten vöröslő magma lustán buborékol. Az agresszív impulzusok felszabadítása elleni ellenállásnak nagyon eredeti megnyilvánulása az alábbi: a női páciens nagy, erős acélfedőt lát, hatalmas csavarok rögzítik. Terápiás szempontból értelmetlen dolog lenne, hogy ilyenkor kövessük azt a nagyon kézenfekvő gondolatot, hogy valamilyen manipulációval lazíttassuk meg a fedőt. Sokkal inkább arra van szükség, hogy az agresszív gátoltságot az egész személyiség bevonásával vegyük munkába, amihez az átdolgozás értelmében a terápia hosszabb szakasza kell. A kép azt demonstrálja, hogy a páciensnő milyen „zárkózottan” áll a kérdéses téma előtt. Gondolkodóba ejtő, a terapeuta számára alkalom arra, hogy az agresszív gátoltság problémájával behatóbban foglalkozzon.</w:t>
      </w:r>
    </w:p>
    <w:p>
      <w:pPr>
        <w:pStyle w:val="Normal"/>
        <w:spacing w:before="120" w:after="0"/>
        <w:ind w:firstLine="284"/>
        <w:rPr/>
      </w:pPr>
      <w:r>
        <w:rPr>
          <w:rFonts w:cs="Tahoma" w:ascii="Tahoma" w:hAnsi="Tahoma"/>
          <w:sz w:val="22"/>
        </w:rPr>
        <w:t>Az agresszív kitörés gátoltságának képei a páciens önvédelmét jelentik. A látens félelmekhez, amelyeket az ilyen kitörésekkel szemben érez, és amelyek őt társadalmilag is veszélyeztetőnek él meg, sokáig nem szabadna hozzányúlni a terápia során.</w:t>
      </w:r>
    </w:p>
    <w:p>
      <w:pPr>
        <w:pStyle w:val="Normal"/>
        <w:spacing w:before="120" w:after="0"/>
        <w:ind w:firstLine="284"/>
        <w:rPr/>
      </w:pPr>
      <w:r>
        <w:rPr>
          <w:rFonts w:cs="Tahoma" w:ascii="Tahoma" w:hAnsi="Tahoma"/>
          <w:sz w:val="22"/>
        </w:rPr>
        <w:t>Miben áll a tűzhányó standardmotívumának a jelentősége a KK-terápia szempontjából? A leírtakból kitűnik, hogy a terapeutának diagnosztikai útmutatást adhat. A páciens pedig konfrontálódik a motívummal, aminek során kiderülhet, mennyire van ő abban a helyzetbe, hogy eruptív, anál-agresszív impulzusokat tegyen szabaddá, tehát mennyire képes velük bánni, rendelkezni felettük. Persze hiányoznak a megbízható adatok arról, hogy az „ideális, normális” személyiség hogyan manifesztálódik az egyes motívumok során. Ez általában is érvényes a katatim képélmény leírásaira. Abból indultunk ki, hogy az ilyen „ideálisan normális” személynek rendelkezésére kellene álljon egy nagy adag hajlékonyság, tovább a legváltozatosabb impulzusok és szeretet-objektumokkal való kapcsolatok felett rendelkezzen, valamint nagy emocionális és vitális fejlődési potenciállal. Azt kérdezhetjük magunktól, helyes volna-e, ha aktív tűzhányó is rendelkezésre állna, ami némi tevékenységet fejt ki, illetve képes lenne kifejteni… Kétségtelenül fixált képnek tekinthető mindaz, amiben a tűzhányó tevékenységét mechanikai akadály gátolja, mint pl. a lecsavarozott acélfedő esetében.</w:t>
      </w:r>
    </w:p>
    <w:p>
      <w:pPr>
        <w:pStyle w:val="Normal"/>
        <w:spacing w:before="120" w:after="0"/>
        <w:ind w:firstLine="284"/>
        <w:rPr/>
      </w:pPr>
      <w:r>
        <w:rPr>
          <w:rFonts w:cs="Tahoma" w:ascii="Tahoma" w:hAnsi="Tahoma"/>
          <w:sz w:val="22"/>
        </w:rPr>
        <w:t>Az ötven éves férfi példája, aki alkotó erejének és vitális érzéseinek felszabadulását tapasztalta, amikor lángolt a tűzhányó, valószínűleg arra utal, hogy leblokkolás, gátlás látens veszélye estén mégis kívánatos lehet az ilyen gyenge vulkanikus tevékenység. Interpretálható lenne azonban úgy is, hogy ez archaikus, tehát regresszív kép, különleges jelentés-tartalommal, és ki lehetne jelenteni, hogy nem lehet szinton érett Én-nel. Nyitva maradna a kérdés, vajon hogy néz ki tulajdonképpen az „ideális, érett Én”?</w:t>
      </w:r>
    </w:p>
    <w:p>
      <w:pPr>
        <w:pStyle w:val="Normal"/>
        <w:spacing w:before="120" w:after="0"/>
        <w:ind w:firstLine="284"/>
        <w:rPr/>
      </w:pPr>
      <w:r>
        <w:rPr>
          <w:rFonts w:cs="Tahoma" w:ascii="Tahoma" w:hAnsi="Tahoma"/>
          <w:sz w:val="22"/>
        </w:rPr>
        <w:t>Meglehet, terápiás szempontból korlátozott a tűzhányó motívum jelentősége. Tagadhatatlan szerepe van, amikor lehetővé teszi a krízisintervenciót, és ott hatékony akut agresszív impulzusok erőteljes jelentkezése esetén. A neurózisok egyes fajtáinál, pl. az inkább hisztériásnál, talán borderline esetekben bizonyára jelentősége van ennek, schizoid és depresszív formáknál már kevésbé.</w:t>
      </w:r>
    </w:p>
    <w:p>
      <w:pPr>
        <w:pStyle w:val="Normal"/>
        <w:spacing w:before="120" w:after="480"/>
        <w:ind w:firstLine="284"/>
        <w:rPr/>
      </w:pPr>
      <w:r>
        <w:rPr>
          <w:rFonts w:cs="Tahoma" w:ascii="Tahoma" w:hAnsi="Tahoma"/>
          <w:sz w:val="22"/>
        </w:rPr>
        <w:t>Abban, hogy a föld mélyéből tartalmakat hozzunk napvilágra, a fóliáns motívumának kiegészítő szerep jut. A pácienssel a földből, esetleg a ház pincéjéből kiásatunk egy könyvet, egy ódon bibliát, vagy valamilyen családi albumot, megnézetjük vele a képeket, és megkérjük, számoljon be róluk.</w:t>
      </w:r>
    </w:p>
    <w:p>
      <w:pPr>
        <w:pStyle w:val="Heading3"/>
        <w:ind w:left="284" w:hanging="0"/>
        <w:rPr/>
      </w:pPr>
      <w:bookmarkStart w:id="64" w:name="__RefHeading___Toc488471222"/>
      <w:bookmarkEnd w:id="64"/>
      <w:r>
        <w:rPr/>
        <w:t>3.3.7. A rezsielvek</w:t>
      </w:r>
    </w:p>
    <w:p>
      <w:pPr>
        <w:pStyle w:val="Normal"/>
        <w:spacing w:before="120" w:after="0"/>
        <w:ind w:firstLine="284"/>
        <w:rPr>
          <w:rFonts w:ascii="Tahoma" w:hAnsi="Tahoma" w:cs="Tahoma"/>
          <w:sz w:val="22"/>
        </w:rPr>
      </w:pPr>
      <w:r>
        <w:rPr>
          <w:rFonts w:cs="Tahoma" w:ascii="Tahoma" w:hAnsi="Tahoma"/>
          <w:sz w:val="22"/>
        </w:rPr>
        <w:t>A kimerítés és a megölés</w:t>
      </w:r>
    </w:p>
    <w:p>
      <w:pPr>
        <w:pStyle w:val="Normal"/>
        <w:spacing w:before="120" w:after="0"/>
        <w:ind w:firstLine="284"/>
        <w:rPr/>
      </w:pPr>
      <w:r>
        <w:rPr>
          <w:rFonts w:cs="Tahoma" w:ascii="Tahoma" w:hAnsi="Tahoma"/>
          <w:sz w:val="22"/>
        </w:rPr>
        <w:t>Valószínű, hogy nem véletlen, ha a KK teljes repertoárjából azok a standard motívumok maradtak hátra a felsőfok számára, amelyek veszélyesebbek, agresszív impulzusokat szabadítanak fel. Hasonlóképpen áll a dolog a rezsielvekkel. Azoknak, amelyeket eddig leírtunk, túlnyomórészt elégedettséget hozó aspektusuk volt. A lehasadt tárgyreprezentációk, ill. az azokkal kapcsolatban álló impulzusok asszimilációját szolgálták. Ilyen volt a „táplálni és gyarapítani”, a „megbékíteni és gyengéden átkarolni, körülvenni” rezsielve, a barátságos szimbólumalak vezetőként való beállítása, de még az aktívabban kezelt szimbólummal való konfrontáció is, ugyanis ez is ellenséges jelkép-alakok integrációját szolgálta. Ezekkel kapcsolatban pszichoanalitikus kollégák időnként azt kérdezték tőlem, hogy a katatim képélménynél milyen helyet foglalnak el a halálkívánságok és a bosszú-impulzusok. Merthogy nem találják meg őket a nappali álmok strukturáltságának a repertoárjában. (Tudjuk, hogy Freud az éjszakai álomban korán fedezte fel a halálkívánságokat, és hogy a tudatalatti, amelynek híradásának kell tekintenünk úgy az éjszakai, mint a nappali álmot, rendszerint kíméletlen. A visszautasítás, a bosszú, a gyűlölet impulzusait kendőzetlenül kifejezi, nemritkán az álmodó nagy rémületére. Kiegészítésül rögtön megjegyezhetjük, hogy a halálkívánságok, pl. az egyik szülőre vonatkozóan intrapszichésen leválási tendenciákat is jelezhetnek olyan értelemben, hogy az introjektum haláláról szólnak.)</w:t>
      </w:r>
    </w:p>
    <w:p>
      <w:pPr>
        <w:pStyle w:val="Normal"/>
        <w:spacing w:before="120" w:after="0"/>
        <w:ind w:firstLine="284"/>
        <w:rPr/>
      </w:pPr>
      <w:r>
        <w:rPr>
          <w:rFonts w:cs="Tahoma" w:ascii="Tahoma" w:hAnsi="Tahoma"/>
          <w:sz w:val="22"/>
        </w:rPr>
        <w:t>Hol vannak hát ezek az impulzusok a katatim képélményben? Tökéletesen nyomjuk-e el azokat? Szociális vagy etikai okoknál fogva tegyünk úgy, mintha nem léteznének? Vagy esetleg megelégedhetünk-e azzal, hogy irány nélkül és spontán módon, tehát véletlenszerűen jelentkezzenek valamelyik motívumnál, pl. a tűzhányónál? Úgy, hogy ott mint felduzzasztott, archaikus formában kitörő impulzusok szabaduljanak ki, vagy állatra, pl. oroszlánra ruházzuk át azokat? Azt is meg kell gondolnunk, mekkora jelentősége van az elnyomott, agresszív impulzusoknak a pszichoszomatikus tünetek kialakulásában.</w:t>
      </w:r>
    </w:p>
    <w:p>
      <w:pPr>
        <w:pStyle w:val="TextBodyIndent"/>
        <w:rPr/>
      </w:pPr>
      <w:r>
        <w:rPr>
          <w:sz w:val="22"/>
        </w:rPr>
        <w:t>A gyűlölet impulzusai és a bosszú érzése erőszakra késztetnek. Vajon a katatim képélmény terápia során az lenne a helyes, ha a pácienst megakadályoznánk abban, hogy erőszakos jeleneteknek a végére járjon, mert ezáltal a pszichoanalitikus tapasztalat alapján túlságosan könnyen bűntudat keletkezik? Vagy próbáljunk-e emlékezni arra a naiv impulzuskészségre, amellyel a gyerekek játékterápiájának regresszív pozícióiban találkozhatunk? Ha így járunk el, megadjuk a KK-terapeutának is az esélyt, hogy jól dozírozott impulzusokkal találkozhasson, s adott esetben a feltóduló bosszú- és érvényesülési impulzusokat megszabadíthassa archaikus megjelenési formájuktól. A további átdolgozás során ezek ezután lépésenként ego-szintonná és így asszimilálhatókká válnának. De ha a kérdésekre igennel válaszolunk, nagyon könnyen olyan társadalmi tabuba ütközünk, amiről már szó esett. A gyűlölet és az agresszív impulzusok átdolgozása a terapeuta számára rendszerint nem könnyű feladat, türelmet és jártasságot igényel. Ezzel kapcsolatban a korábban már többször említett áttétel-neurózis a KK-terápia során is szerephez juthat. A terapeuta esetleg jól teszi, ha a felszabaduló agresszív impulzusokat maga felé irányítja ahelyett, hogy hagyná, hogy a páciens ezeket az imagináción belüli cselekvéseken túl a mindennapi életében is kiélje partnerével, beosztottjával, stb. való interakcióiban. Érdekes példa erre Lang egy borderline esetének elemzése (1982.).</w:t>
      </w:r>
    </w:p>
    <w:p>
      <w:pPr>
        <w:pStyle w:val="TextBodyIndent"/>
        <w:rPr/>
      </w:pPr>
      <w:r>
        <w:rPr>
          <w:sz w:val="22"/>
        </w:rPr>
        <w:t>A KK egész rendszerében eddig elég szigorúan elkerültük azt, hogy megengedjük, még inkább, hogy elősegítsük az erőszakos cselekedeteket, akár szimbólumalakok, akár emberek vagy tárgyak ellen. Időnként előfordul, hogy egyik-másik beteg az ellenséges szimbólumok láttán hajlamos arra, hogy azt – röviden elintézve a dolgot – megölje. Nem utolsó sorban óvatosság okából igyekeztünk a pácienseket megakadályozni abban, hogy a szimbólumalakokat ilyen módon megtámadják. Van néhány, kevés, de annál egyértelműbb példánk arra, hogy ezzel a saját Én iránti agressziók válnak manifesztté. A megtámadott szimbólumalakok gyakran olyan introjektumokat képviselnek, amelyeket egyáltalán nem mindig választott le a beteg oly mértékben, illetve egyáltalán nem mindig oly mértékben gyengítettek, hogy ő minden további nélkül lemondhatna róluk. Arra a páciensre emlékeztetnék, aki az otthon végzett KK-gyakorlatok során hirtelen elhatározásában egy medvét támadott meg késsel, erre súlyos izgalmi állapot került, s háziorvosában schizofrén beteg benyomását keltette.</w:t>
      </w:r>
    </w:p>
    <w:p>
      <w:pPr>
        <w:pStyle w:val="TextBodyIndent"/>
        <w:rPr/>
      </w:pPr>
      <w:r>
        <w:rPr>
          <w:sz w:val="22"/>
        </w:rPr>
        <w:t>Pszichoanalitikus kollégáimmal egyetértve még mindig az a meggyőződésem, hogy helyesebb a gyűlölet, a gyilkos erőszak és a bosszú impulzusait átfogó pszichoterápiás munkával, és nem akciókkal és cselekedetekkel integrálni. Ez érvényes a szimbólumdráma-béli folyamatokra és a reális életben való magatartásra egyaránt. De véleményem szerint egész sor kivétel létezik. Olyan esetekre gondolok, amikor az ilyen, objektumhoz kötött agresszív impulzusok felszabadításának terápiás jelentősége van. Helyesnek tartom azt, ha a terapeuta ilyenkor megadja a páciensnek ezen impulzusok felszabadításának a lehetőségét, sőt segíti őt abban, hogy ez létrejöhessen. Itt először le szeretném írni, hogyan jutottam el az itt megbeszélésre kerülő „kimeríteni és megölni” rezsielvéhez, és azt, milyen klinikai terápiás jelentősége lehet. Amikor kifejlesztettem a KK-t, csak nagyon későn kezdtem ezzel a rezsielvvel foglalkozni, nem utolsó sorban óvatosságból. Féltem, hogy mivel az imagináció közbeni intervenciókkal a terapeuta nagyfokú kötelezettséget vállal, a nehezen kontrollálható intervenciók során ezzel vissza is élhet. A megbeszélendő rezsielv alkalmazása egyelőre maradjon kivétel. Véleményem szerint, bizonyos körülmények között ugyan fontos „helyi értékkel” bír, pl. a krízisintervenciók területén, de nem ez az egyetlen eljárási mód krízis kezelésére a KK keretében. Hasonló eredménnyel alkalmazhatók a szimbólum-konfrontáció, vagy a „táplálni és gyarapítani” rezsielvei, ahogyan ezt megmutattam a kémia-matematika szakos hallgató példáján. Ha lehetséges, mindig ezeket részesítsük előnyben a következőkben megbeszélendőkkel szemben.</w:t>
      </w:r>
    </w:p>
    <w:p>
      <w:pPr>
        <w:pStyle w:val="TextBodyIndent"/>
        <w:rPr>
          <w:sz w:val="22"/>
        </w:rPr>
      </w:pPr>
      <w:r>
        <w:rPr>
          <w:sz w:val="22"/>
        </w:rPr>
        <w:t>A tárgyalt problematikára az alábbi beteg kezelése alkalmával bukkantam rá.</w:t>
      </w:r>
    </w:p>
    <w:p>
      <w:pPr>
        <w:pStyle w:val="TextBodyIndent"/>
        <w:rPr/>
      </w:pPr>
      <w:r>
        <w:rPr>
          <w:sz w:val="22"/>
        </w:rPr>
        <w:t>1. példa:</w:t>
        <w:br/>
        <w:t xml:space="preserve">Egy napon egy negyven éves páciens fordult hozzám, extraszisztolékra, tehát szívritmuszavarra panaszkodva, ami megbolygatta, két hete nagyon aggasztotta. Az elvégzett EKG vizsgálat leletei arra utaltak, hogy a panaszai nem szervi eredetűek. Amikor a kiváltó helyzet iránt érdeklődtem, nagyon pregnáns módon adta elő történetét. Valamelyik hatóságnál tisztviselő, közepes beosztásban, és már hosszabb ideje várja a mindenképpen esedékes előléptetését. Az előléptetések időpontja elmúlt anélkül, hogy az ő ügyében valami történt volna. Helyette előnyben részesítették egyik kollégáját, akit saját magánál kevésbé tartott kvalifikáltnak, és aki nem is szállt síkra úgy a szolgálati érdekért, mint az én páciensem, aki nyilvánvalóan túlságosan is azonosította magát tennivalóival. Az sem maradt rejtve előtte, hogy vetélytársa felettesének kegyeltje, esélyesebb, holott a szolgálati ideje is kevesebb, mint az övé, egészében tehát olyan helyzet állt elő, ami az életben nem ritka. Páciensem nem csak bosszús és izgatott volt, de elmondása alapján nyilvánvaló volt, hogy tehetetlennek érzi magát ebben a szituációban. Önértékelésében sérült meg, imágója felesége és munkatársai előtt, úgy érezte, lefokozódott, és nem is látott lehetőséget arra, hogy belátható időn belül diadalmaskodni tudjon a mellőzésen. Valószínűnek látta, hogy később sem fog neki sikerülni felettese kegyeit megnyerni. Ez a felettes volt az, akire ekkor haragudott, aki szemében az az ember volt, aki már régóta gyakran megalázta, összes bajainak egyedüli előidézője volt. </w:t>
        <w:br/>
        <w:t xml:space="preserve">Maga az extraszisztolé is befolyásolta az életminőségét. Egyrészt úgy érezte, megbénult, megadta magát a sorsának, másrészt minden fellázadt benne, bosszú impulzusokat jelezve. </w:t>
        <w:br/>
        <w:t>Mivel a páciens távoli helységben élt, úgy ítéltem meg a dolgot, hogy csak a gyors, célzott intervenció lehet alkalmas a krízis kezelésére. Ezért az első találkozás alkalmával megkérdeztem tőle – impulzusaiból az agresszív természetűekhez fordulva – hogy legszívesebben mit kívánna felettesének. Úgy tűnt, kicsit félre is értett, amikor azonnal azt válaszolta: „Legszívesebben jól befűtenék neki!” Vettem a kissé népies kifejezésmódot, és megkérdeztem, hogyan képzelné ezt. A páciens ezután nagy kazánt fantáziált, vörösen izzó koksszal és apró kék lángokkal, nagyon forró, 1000</w:t>
      </w:r>
      <w:r>
        <w:rPr>
          <w:rFonts w:eastAsia="Symbol" w:cs="Symbol" w:ascii="Symbol" w:hAnsi="Symbol"/>
          <w:sz w:val="22"/>
        </w:rPr>
        <w:t></w:t>
      </w:r>
      <w:r>
        <w:rPr>
          <w:sz w:val="22"/>
        </w:rPr>
        <w:t>C-nál is forróbb lángokkal, ahogyan mondta. Miután a fantázia jelen volt, s nyilvánvalóan a páciens erős bosszúvágyát jelezte, valójában nem láttam okát annak, hogy ne kövessem, ill. hogy vágyának ne tegyek eleget. Betegemet most átvezettem a KK-ba, s arra kértem, képzeljen el egy ilyen nagy fűtőkazánt, s ezután tegye, amit kíván. Ez nagyobb nehézség nélkül sikerült is. Ami ezután történt, elég kegyetlen jelenet, embertelen gyilkosságokra emlékeztet, mint pl. Hitchcocknál, a „Kedvenc gyilkosságaim”-ban (1979.).</w:t>
        <w:br/>
        <w:t>A páciens bizonyos szadista megelégedéssel figyelte, hogyan ég el lassan a felettese, aki nem is védekezik. Kis halom hamu maradt utána, de cipője, jellemző módon nem égett el. Erre a különlegességre hadd mutassak rá, mintegy széljegyzetként. Mágikus élménytartományban ez a feltámadás forrását jelenti. A cipőt elásni sem sikerült, mer azután is kikandikált a földből. Véleményem szerint ebben elhárító biztosítási tendenciát kell látni. Az introjektum – lehet felettes, igazságtalan apa imágója – egyetlen megsemmisítési aktussal nem eliminálható, nem küszöbölhető ki a páciens Én-jéből.</w:t>
        <w:br/>
        <w:t>A kb. 45 percet igénybe vevő procedúra eredménye: a páciens felállt a díványról, és többé nem érezte szívpanaszait. Néhány nap elteltével ismét bizonygatta, méghozzá hihetően, sem extraszisztoléi, sem félelemérzései sincsenek, bízott abban, hogy a jövőben is egészséges marad. Mostmár könnyebben ment az is, hogy az egész helyzetét átbeszéljük vele, hogy megértessem vele, valami módon el kell fogadnia a reális helyzetet úgy, ahogy van, vagy pedig reális ellenintézkedéseket kell tennie, pl. áthelyeztetni magát, vagy hasonló.</w:t>
        <w:br/>
        <w:t>Az átdolgozás, amit itt felvázoltam, további egy órát vett igénybe, a páciens képes volt ezt józanul követni. Azt hiszem, valóban nyer annyit, hogy helyesbítette a problémájához való hozzáállását. Megpróbáltam közben tisztázni a munkájával való túlzott azonosulását is, valamint apa-fiú függőségét.</w:t>
        <w:br/>
      </w:r>
      <w:r>
        <w:rPr>
          <w:sz w:val="22"/>
          <w:u w:val="single"/>
        </w:rPr>
        <w:t>Kommentár</w:t>
      </w:r>
      <w:r>
        <w:rPr>
          <w:sz w:val="22"/>
        </w:rPr>
        <w:t xml:space="preserve">: Meglepő a tünetetek nyomása alóli gyors tehermentesítés. Úgy tűnt, sikerült az őt aktuálisan megalázó személyt megölnie. A saját apa-imágó introjektuma, amire a felettesről kialakított kép valószínűleg alapul, mint már rámutattam, semmiképpen sem mondható központinak. Az elégetés ceremóniája nem is sikerül maradéktalanul, ott marad a cipő egy része, jelezve – tapasztalataimnak megfelelően – hogy az introjektum látensen továbbra is létezik. De azt talán szabad feltételezni, hogy legalább a „gonosz” oldal egy része meggyengült valamelyest, talán ha csak átmenetileg is. </w:t>
      </w:r>
    </w:p>
    <w:p>
      <w:pPr>
        <w:pStyle w:val="TextBodyIndent"/>
        <w:rPr/>
      </w:pPr>
      <w:r>
        <w:rPr>
          <w:sz w:val="22"/>
        </w:rPr>
        <w:t xml:space="preserve">Nagyon jól tudtam, milyen problematikus az általam alkalmazott technika. Ezért később igyekeztem a drasztikus „megölés” aktusát enyhíteni. Hogy a szükséges belső fejlődést el tudjam érni, az ilyen egyszeri, hirtelen aktust helyettesíteni igyekeztem a magyarázkodás folyamatszerű történésével. Ezt alkalmam volt megtenni egy nőpáciensnél, akit a marburgi egyetem neurológiai klinikájának pszichoterápiás részlegére vettem fel. </w:t>
      </w:r>
    </w:p>
    <w:p>
      <w:pPr>
        <w:pStyle w:val="TextBodyIndent"/>
        <w:rPr/>
      </w:pPr>
      <w:r>
        <w:rPr>
          <w:sz w:val="22"/>
        </w:rPr>
        <w:t>2. példa:</w:t>
        <w:br/>
        <w:t>A kórkép olyan szélsőséges volt, hogy tehetetlennek éreztem magam, nem tudtam, a terápia mely útját kellene választanom. A páciens egy 36 éves, kicsiny, filigrán asszonyka volt, de erős, az életben mindig megállta a helyét. Elvált, együtt élt a lányával, és élettársi viszonyban egy nála kevésbé intelligens, de nagyon öntudatos tehergépkocsi-vezetővel. Együtt akartak belefogni egy üzlet létesítésébe. A beteg már korábban is páciensem volt, amikor válása alkalmával félelmi neurózisban betegedett meg. Az akkori, rövid KK-terápia klinikailag sikeresnek mutatkozott, most azonban a beteg visszaesett. Ágynak dőlt, gyenge volt, fáradt, deprimált, s az a gondolat gyötörte, hogy meg fog halni. Elvesztette minden energiáját, „kelj-fel-jancsi” természetét. Újból kísérleteztem volna a pszichoterápiával, de sem a verbális, sem KK terápiára nem tudtam nyitottá tenni, szinte belekapaszkodott a tüneteibe, sírt, meg volt győződve arról, hogy úgyis közeledik utolsó órája.</w:t>
        <w:br/>
        <w:t>Két héten keresztül a kép, a mindennapos vizit alkalmával változatlan maradt. Betegségének kiváltó oka egy baleset volt, amit partnerével együtt szenvedett el. Agyonhajszolva keltek útra kora reggel, hogy vidékre menjenek. Partnere egy út menti fának vezette a tehergépkocsit. A gépkocsi összetört, élettársa contusio cerebri diagnózissal feküdt a kórházban, ő maga pedig hozzám menekült. Akkoriban még viszonylag fiatal pszichoterapeuta voltam, nem túl sok tapasztalattal, mégis világosan láttam, hogy meg kell találnom a konfliktus fókuszát. A páciensem emocionális szempontból nem volt túlzottan tehetséges abban, hogy konfliktust észleljen, még kevésbé, hogy szavakba öntse. Azon próbálkozásaim, hogy látens agresszív impulzusokat mobilizáljak partnerével szemben, csődöt mondott. Nem tartotta őt hibásnak.</w:t>
        <w:br/>
        <w:t xml:space="preserve">Mivel most nyilvánvalóan traumás neurózis következményeivel volt dolgom, a konfliktus kutatását azzal folytattam, hogy a KK-ban beállítottam újból a baleset helyzetét, azt remélve, hogy valamilyen utalásra bukkanok, talán a problémával való konfrontációt, sőt esetleg annak lereagálását tudom elérni. </w:t>
        <w:br/>
        <w:t>A páciens az imagináció során természethűen rekapitulálta a baleset történetét anélkül, hogy affektív megindultságot mutatott volna. Nekem az volt a feltételezésem, hogy a vaskos út menti fa apai világának tárgyreprezentációja, ezért azt tanácsoltam neki, hogy jól figyelje meg a kérgét, azt jósolva, hogy arcvonásokat fog benne felfedezni (ezt a technikát a könyv más részein említem). A beteg azonban apai vagy anyai imágó helyett halálfejet imaginált.</w:t>
        <w:br/>
        <w:t xml:space="preserve">Ismét tehetetlennek éreztem magam, mert válaszolni kellett volna arra a kérdésre, hogyan kell a Halállal bánni? A „táplálni” vagy a „kiengesztelni” rezsielv követése ki volt zárva, de ugyanúgy a szimbólumkonfrontációé is, hisz utóbbihoz szükség lett volna a szempárra, ami a koponyából hiányzott. </w:t>
        <w:br/>
        <w:t>Ekkor jutott eszembe, hogy szándékomban állt az „elhúzódó megölés” rezsielvét kipróbálni, ezért azt javasoltam a betegnek – nagyon bátran – léptesse elő az egész Halált a fából. Ez nehézség nélkül sikerült is, bár a páciensem kissé megijedt. Szilárd maradtam, s most azt a feladatot adtam neki, hogy velem együtt hegyen-völgyön át kergesse a Halál alakját. Annak majd addig kell futnia, addig nem pihenhet, míg lassanként teljesen ki nem merül. A mi feladatunk az, de főleg az övé, a páciensé, hogy szünet nélkül űzze a Halált, hogy annak nyugalma soha ne lehessen. A megelevenedett Halálnak volt néhány cselfogása. Egyszer elbújt egy búzatáblába, máskor berohant a páciensnőm házába, és ott leheveredett a rekamiéra pihenni. Mi mindannyiszor újból rátaláltunk. A Halál ezután annak a helyiségnek a piacterére ért, ahol a betegem élt, itt ifjú huligánok kifütyülték és kinevették. Ettől kezdve, úgy tűnt, fordult a kocka, mert amikor egy patakhoz ért a Halál, beleesett a vízbe. A csontváz szétesett, a csontokat elvitte a víz. Az egész procedúra vagy fél óráig tartott, a páciens számára és a számomra is fárasztó volt. Lemondtam arról, hogy a történtek után beszélgetést folytassak a beteggel, mert úgy gondoltam, nyilvánvaló, hogy ezzel megtört a Halál hatalma. A betegen nem látszott kifejezett reakció. A véleményem az volt, hogy sok beszéd csak gyengítené a történtek kézzelfogható eredményét. De egyelőre fogalmam sem volt, mi lesz a folytatás, elbúcsúztam a pácienstől. Másnap viziteltem az osztályon. Megdöbbentem. Az addig fekvőbeteg és mindig nagyon gyenge asszony felkelt, felöltözött, és már segített is az osztály konyháján. Ezt csupán egy száraz megjegyzéssel kommentálta, körülbelül azt mondta, hogy „</w:t>
      </w:r>
      <w:r>
        <w:rPr>
          <w:i/>
          <w:sz w:val="22"/>
        </w:rPr>
        <w:t>az ember nem fekhet örökké betegen az ágyban</w:t>
      </w:r>
      <w:r>
        <w:rPr>
          <w:sz w:val="22"/>
        </w:rPr>
        <w:t>”. Lehet, hogy akkor túl óvatos voltam, mert nem beszéltem át vele a KK-beli történést. Mindenesetre helyreállt a korábbi pozitív pszichoterápiabeli munkakapcsolatunk. A további KK-terápia és a közbeiktatott feldolgozó beszélgetések viszonylag rövid időn belül azt eredményezték, hogy a beteg elhagyhatta a kórházat, és képes volt az újrakezdésre.</w:t>
        <w:br/>
      </w:r>
      <w:r>
        <w:rPr>
          <w:sz w:val="22"/>
          <w:u w:val="single"/>
        </w:rPr>
        <w:t>Kommentár</w:t>
      </w:r>
      <w:r>
        <w:rPr>
          <w:sz w:val="22"/>
        </w:rPr>
        <w:t xml:space="preserve">: Fenti terápiás eredménnyel kapcsolatban felmerül egy sor főleg elméleti természetű kérdés. Megválaszolásukat későbbre kell halasztanom. De két dolog bizonyára világos lett: </w:t>
        <w:br/>
        <w:t>(1) A KK-beli Halál-alakkal bánni igen nehéz. A békítő rezsielvek aligha alkalmazhatók. A középkori mitológiában a megszemélyesített Halál nagyon erős.</w:t>
        <w:br/>
        <w:t>(2) Ebben a helyzetben is eléri célját a szimbólumalak kimerítésének rezsielve. Az alak végül is szétesett, elúszott a patakban, azaz visszatért a tudattalanba, elveszítette a hatalmát mint az Én-t irányító introjektum (König, 1981.) Feltételezhető, hogy példámban a Halál alakja alatt tárgykapcsolat rejlett, de soha nem tudtam meg, ki vagy mi lehetett (esetleg a néhai apa?).</w:t>
      </w:r>
    </w:p>
    <w:p>
      <w:pPr>
        <w:pStyle w:val="TextBodyIndent"/>
        <w:rPr/>
      </w:pPr>
      <w:r>
        <w:rPr>
          <w:sz w:val="22"/>
        </w:rPr>
        <w:t>Más hasonló kísérletek ellenséges, hangsúlyozottan negatív szimbólumalakokkal szintén célhoz vezettek. Ez persze nem is meglepő, ha ismét a naiv gyerekkori lelki élet regresszív szintjére emlékezünk, arra a szintre, amin a KK zajlik.</w:t>
      </w:r>
    </w:p>
    <w:p>
      <w:pPr>
        <w:pStyle w:val="TextBodyIndent"/>
        <w:rPr/>
      </w:pPr>
      <w:r>
        <w:rPr>
          <w:sz w:val="22"/>
        </w:rPr>
        <w:t>Az olvasó bizonyára észrevette, hogy a fenti példában a terapeuta energikus és célratörő Én-je fontos szerepet játszik, nemcsak a rezsielvek bevezetésével, hanem ösztönzésével is, hogy a páciens a szimbólumalakot – itt a Halál alakját – kifárassza, kimerítse. A KK során a célzott rezsielvek alkalmazása esetén többnyire az történik, hogy a páciens átmenetileg introjiciálja a terapeuta Én-jének ezen aktív részét, és ebből erőt merít. Mintha a páciens Én-je kölcsönvenné ezt az erőt, hogy kiszabadulhasson a krízishelyzetből, az át nem törhető circulus vitiosusból. A jelen esetben világosan állt előttem az a tény, hogy a páciens fixálódása hipochondriás panaszaihoz és látens halálvágya legpregnánsabban a Halál alakjával fejezhetők ki. A genetikus hátteret, mint már mondottam, legfeljebb sejteni lehet.</w:t>
      </w:r>
    </w:p>
    <w:p>
      <w:pPr>
        <w:pStyle w:val="TextBodyIndent"/>
        <w:rPr/>
      </w:pPr>
      <w:r>
        <w:rPr>
          <w:sz w:val="22"/>
        </w:rPr>
        <w:t>Megismételném azt, amit a fejezet bevezetésekor már mondottam: a felsőfok technikái, amennyiben KK-ról van szó, akcesszorikus jellegűek. Az olyan terapeuta, aki nem akarja alkalmazni, ill. nem tanulta meg az alkalmazásukat, ezért még nem rossz terapeuta. A megbeszélt rezsielv azonban terápiás kiutat kínálhat különösen nehéz helyzetben is. Ezzel odáig jutottam el, hogy felbecsüljem a rezsielv terápiás értékét. Egy nem végleges megfogalmazásban a következőket szeretném rögzíteni: a rezsielv a terapeuta támogatásával megengedi, máskor fel is erősíti az agresszív impulzusokat. Ez, úgy tűnik, mindig akkor történik meg, és fel is vállalható, amikor:</w:t>
        <w:br/>
        <w:t>- akut, trauma által kiváltott zavarral állunk szemben</w:t>
        <w:br/>
        <w:t>– kilátás van arra, hogy az aktust gyorsan és komplikációmentesen hajtsuk végre</w:t>
        <w:br/>
        <w:t>– biztosított az utólagos átdolgozás lehetősége (időprobléma!)</w:t>
      </w:r>
    </w:p>
    <w:p>
      <w:pPr>
        <w:pStyle w:val="TextBodyIndent"/>
        <w:rPr/>
      </w:pPr>
      <w:r>
        <w:rPr>
          <w:sz w:val="22"/>
        </w:rPr>
        <w:t>Ezzel egyúttal arra a kérdésre is választ kapunk, hogy egyáltalán szükség van-e erre a rezsielvre. Talán nincs is rá feltétlenül szükség, azonban az eddig ábrázolt „integráló” rezsielveket mindenkor felülmúlja ott, ahol az integráció egyébként kilátástalannak tűnik, vagy azért, mert túl erős a gyűlölet, vagy azért, mert a kibékülésre való készség legyőzhetetlen ellenállásra talál.</w:t>
      </w:r>
    </w:p>
    <w:p>
      <w:pPr>
        <w:pStyle w:val="TextBodyIndent"/>
        <w:rPr/>
      </w:pPr>
      <w:r>
        <w:rPr>
          <w:sz w:val="22"/>
        </w:rPr>
        <w:t xml:space="preserve">A technika </w:t>
      </w:r>
      <w:r>
        <w:rPr>
          <w:b/>
          <w:sz w:val="22"/>
        </w:rPr>
        <w:t>kontraindikált</w:t>
      </w:r>
      <w:r>
        <w:rPr>
          <w:sz w:val="22"/>
        </w:rPr>
        <w:t>, ha a páciens nem kellően motivált, illetve ha hiányzik a kellő támaszt adó, azaz pozitív indulatáttétel. Végül mindig kontraindikált, ha valóságosan megjelenik közeli viszonyulási személy, apa, anya, testvér, partner, vagy más olyan ember, akihez a beteget érzelmi kapcsolat köti. Mindenesetre mindenkit nyomatékosan lebeszélnék arról, hogy a „kimeríteni és megölni” rezsielvet ott alkalmazzák, ahol az Én-t támogató introjektumról van szó. A terapeuta számára sokkal jobb tanács: engedje, hogy az introjektumokkal való kapcsolat, érintkezés, bánásmód az asszociatív eljárás keretében fejlődjön ki. A békülésre való spontán tendencia rendszerint erősebb és gyümölcsözőbb, mint az agresszív cselekedetek végrehajtására való hajlam. Itt ismét csak a nagyon tapasztalat terapeuta állíthatja fel az indikációt az egyes esetekben. Minél jobban előrehaladt a páciens a KK-terápiában, minél óvatosabban tudtunk neki hasonló javaslatot tenni egy ilyen jellegű alakkal kapcsolatban, akár előzetes beszélgetés alkalmával, akár a megvitatás során, annál inkább lesz lehetséges, hogy megtudjunk valamit magatartási tendenciáiról, így félelmeiről, erkölcsi aggályairól, stb. A látens hajlammal szembeni elhárítási mechanizmusokat komolyan kell venni. Semmi esetre sem szabadna ezeket intervenciókkal elnyomni. Előfordul, hogy egy páciens magától megkísérel valamelyik alakkal szemben eljárni erős agresszív izgalom hatása alatt, ami még a terapeuta számára is meglepő lehet, annyira spontán. Bár talán meg lehet érteni a páciens akaratát, de nem ez a legjobb megoldás. Téves lenne feltételezni azt, hogy a beteg spontán magatartási impulzusai minden esetben a megfelelő vezérfonalat jelentik a probléma megoldásához.</w:t>
      </w:r>
    </w:p>
    <w:p>
      <w:pPr>
        <w:pStyle w:val="TextBodyIndent"/>
        <w:spacing w:before="120" w:after="480"/>
        <w:rPr/>
      </w:pPr>
      <w:r>
        <w:rPr>
          <w:sz w:val="22"/>
        </w:rPr>
        <w:t>A szóban forgó rezsielv alkalmazása ma a KK terápiás gyakorlatában messzemenően háttérbe szorult, és valószínű, hogy még alaposabb vizsgálatokra lenne szükség, hogy javallatait és ellenjavallatait világosan körülírhassuk. Többnyire valószínűleg nélkülözhető, hacsak nem krízisintervencióról van szó. Mégsem lenne helyes, ha nem beszélnénk róla, mert természeténél fogva kifejezésre kerül benne az ember egyik legalapvetőbb hajlama, a támadásé. Azt is tudjuk, mekkora jelentősége lehet a pszichoterápiában az agresszív-expanzív impulzusoknak, és a domináns szülő-imágók trónfosztásának. Ez derül ki érdekes alapmodellünkből is, a gyerekek játékterápiájából.</w:t>
      </w:r>
    </w:p>
    <w:p>
      <w:pPr>
        <w:pStyle w:val="Heading3"/>
        <w:ind w:left="284" w:hanging="0"/>
        <w:rPr/>
      </w:pPr>
      <w:bookmarkStart w:id="65" w:name="__RefHeading___Toc488471223"/>
      <w:bookmarkEnd w:id="65"/>
      <w:r>
        <w:rPr/>
        <w:t>3.3.8. A mágikus folyadékok</w:t>
      </w:r>
    </w:p>
    <w:p>
      <w:pPr>
        <w:pStyle w:val="TextBodyIndent"/>
        <w:rPr/>
      </w:pPr>
      <w:r>
        <w:rPr>
          <w:sz w:val="22"/>
        </w:rPr>
        <w:t xml:space="preserve">A „mágikus folyadékok” fogalma lehet, hogy visszautasításra talál, hiszen mint pszichoterapeuták tiltakozunk az ellen, hogy „mágiával” foglalkoznánk, mágiát űznénk. Ez inkább a természeti népek gyógyászatának dolga. Ott bezzeg a mágikus orvoslás tanújeleinek bőségével találkozunk, s ezek az eljárások az utóbbi időkben ismét felkeltették az érdeklődést. A pszichoterápia mágikus aspektusa – ha már ezt a kifejezést használjuk – a kisgyermekek élményjellegének regresszív szintjén található meg. Így a neurózisok egyes fajtáinál, pl. a kényszerneurózisnál is megtalálhatók a gondolkodás mágikus vonatkozásai. </w:t>
      </w:r>
    </w:p>
    <w:p>
      <w:pPr>
        <w:pStyle w:val="TextBodyIndent"/>
        <w:rPr/>
      </w:pPr>
      <w:r>
        <w:rPr>
          <w:sz w:val="22"/>
        </w:rPr>
        <w:t>Amikor az alább leírandó rezsielveket a „mágikus folyadékok” fogalma alatt foglaltam össze, a következő két körülményt akartam jellemezni:</w:t>
      </w:r>
    </w:p>
    <w:p>
      <w:pPr>
        <w:pStyle w:val="TextBodyIndent"/>
        <w:rPr/>
      </w:pPr>
      <w:r>
        <w:rPr>
          <w:sz w:val="22"/>
        </w:rPr>
        <w:t>1. Alkalmazásra kerülnek olyan folyadékok, testnedvek, testi folyadékok is, amelyek természettudományos szempontból ugyan érdektelenek, de pszichológiai aspektusból a nappali álomban meglepő hatást fejtenek ki, ami csak az ösztönélettel és az affektusokkal való kapcsolatuk révén magyarázható.</w:t>
      </w:r>
    </w:p>
    <w:p>
      <w:pPr>
        <w:pStyle w:val="TextBodyIndent"/>
        <w:rPr>
          <w:sz w:val="22"/>
        </w:rPr>
      </w:pPr>
      <w:r>
        <w:rPr>
          <w:sz w:val="22"/>
        </w:rPr>
        <w:t xml:space="preserve">2. Ezek révén roppant erős hatás manifesztálódik, ami részben drámai KK-jelenetekben fejeződik ki, és a korai gyermekkor elemi regresszív tapasztalataira utal. </w:t>
      </w:r>
    </w:p>
    <w:p>
      <w:pPr>
        <w:pStyle w:val="TextBodyIndent"/>
        <w:rPr/>
      </w:pPr>
      <w:r>
        <w:rPr>
          <w:sz w:val="22"/>
        </w:rPr>
        <w:t>A fentebb említett mágikus orvosláson kívül Közép-Európában is találhatók rejtett párhuzamok babonák és boszorkánymágia alakjában. A német babonákról szóló kézikönyv tanulmányozása során sok ilyen párhuzamra bukkanhatunk. De mitológiai vonatkozások is jelentőséggel bírhatnak, így pl. a tehén tőgyéből ivó páciensnek átváltozási élményben lehet része. Az egyiptomi mitológiában domborműveken megtalálhatjuk a fáraó ábrázolását, amint a Hathor nevű tehén tőgyéből iszik. Az anyai mell és a tőgy termékenység-szimbólumának mitológiai aspektusa mellett még egy másik aspektusa is van, az orális ösztön-kielégítésé. Ennek erejével a könyv egy másik fejezetében, az „archaikus szükségletek kielégítéséről” szólóban már találkoztunk – az archaikus szükségletek kielégítése mint a katatim képélmény második dimenziója. Sajnos ezen a helyen nem adhatom át magam ennél bővebben ez érdekes téma tárgyalásának. Néhány tapasztalat irányadó számomra, amelyeket KK-kísérletek során szereztem a negyvenes évek végén és az ötvenes évek elején. Igaz, hogy csak részben kerültek bele a terápiás gyakorlatba. A mai idők talán nyitottabbak a KK e dimenziójának vizsgálatára, mint az az időszak, amikor annak idején elkezdtem a KK módszerét kifejleszteni-</w:t>
      </w:r>
    </w:p>
    <w:p>
      <w:pPr>
        <w:pStyle w:val="TextBodyIndent"/>
        <w:rPr/>
      </w:pPr>
      <w:r>
        <w:rPr>
          <w:sz w:val="22"/>
        </w:rPr>
        <w:t>a) A víz használata</w:t>
        <w:br/>
        <w:t>A víz témájával másutt már behatóan foglalkoztam. Elég, ha utalok az ott kifejtettekre.</w:t>
      </w:r>
    </w:p>
    <w:p>
      <w:pPr>
        <w:pStyle w:val="TextBodyIndent"/>
        <w:rPr/>
      </w:pPr>
      <w:r>
        <w:rPr>
          <w:sz w:val="22"/>
        </w:rPr>
        <w:t>b) Az anyatej</w:t>
        <w:br/>
        <w:t>Az anyai mellből fakadó tej a priori előkelő helyet foglal el az érzelmi skálán. A KK-ban viselt jelentőségének felismerését néhány olyan megfigyelésnek köszönhetem, amelyeket betegekkel tettem, és amelyek közül kiemelkedik a fizika szakos egyetemi hallgató esete. Ez a fiatalember kényszerneurózisban szenvedett és kifejezetten depresszív volt, amellett, hogy hisztériás vonásokat is mutatott. Anamnéziséből ki kell emelni: anyja depressziós volt a beteg első életévében. A hosszabb terápia során „ideális anya”-ként spontán módon megjelent egy nagykeblű, primitív, ősi jellegű, mongol nő. Az egyik jelenetben ez a szimbólumalak megnyomta az egyik mellét és az anyatej bő sugara ömlött a földre, mire ott hirtelen megjelent egy csecsemő, aki vidám volt és mosolygott.</w:t>
      </w:r>
    </w:p>
    <w:p>
      <w:pPr>
        <w:pStyle w:val="TextBodyIndent"/>
        <w:rPr/>
      </w:pPr>
      <w:r>
        <w:rPr>
          <w:sz w:val="22"/>
        </w:rPr>
        <w:t>Ennek a 25 éves fiatalembernek a terápiájában, egy másik szakaszban, egy holdszerű égitest jelent meg, amit „halott bolygó”-nak nevezett. A terápia egy későbbi szakaszában élet keletkezett a bolygón. Megjelent két fiatal lány, és masszírozta a nagy gömböt. Korábbi tapasztalataim arra indítottak, hogy azt javasoljam, hogy a masszírozásnál a saját mellükből jövő tejet használjanak. A volt az elméletem, hogy az anyai tejnek mint „mágikus folyadéknak” nagy termékeny ereje kell legyen, legalábbis ennél a páciensnél, emocionális tapasztalatai számára. A kísérlet sikerült: a kihalt bolygón fokozatosan megtörtént a bibliai genezis. Elváltak a vizek a szárazföldtől, kontinensek jelentek meg, amik kizöldültek, és primitív állatok születtek, egészen az őshüllők szintjéig. A két idealizált nőalak odaadással és gyengéden végezte a masszázst. Metaforikusan a halott bolygó feltehetően a páciens személyiségének (Selbst) egy részét testesítik meg, s ez kivirágzik az orálisan adakozó gyengéd adomány hatására.</w:t>
      </w:r>
    </w:p>
    <w:p>
      <w:pPr>
        <w:pStyle w:val="TextBodyIndent"/>
        <w:rPr/>
      </w:pPr>
      <w:r>
        <w:rPr>
          <w:sz w:val="22"/>
        </w:rPr>
        <w:t>c) A nyál</w:t>
        <w:br/>
        <w:t xml:space="preserve">A nyál is a mágikus hatású folyadékok közé tartozik. Nagy az érzelmi jelentősége. Ha az ember köp egyet, vagy leköpik, ennek kiemelkedő értéke van. Az állatok nyalják a sebeiket, ez nyilván elősegíti a gyógyulási folyamatot. De emberre is mondjuk, hogy nyalogatja a sebeit. Az önmaga ápolásának e momentuma arra utal, hogy ennek az aktusnak pozitív nárcisztikus összetevője van. A közép-amerikai indiánok népi orvoslásában leírnak egy olyan sebkezelést, amely során a „curandera” összerág bizonyos fajta leveleket, nyállal péppé alakítja, amelyet aztán a sebre helyeznek. </w:t>
      </w:r>
    </w:p>
    <w:p>
      <w:pPr>
        <w:pStyle w:val="TextBodyIndent"/>
        <w:rPr/>
      </w:pPr>
      <w:r>
        <w:rPr>
          <w:sz w:val="22"/>
        </w:rPr>
        <w:t>A nyál spontán módon juthat szerephez, pl. amikor az imagináció során a hűségesen gondoskodó kutya megnyalja gazdáját, esetleg annak sebeit, vagy ha a páciens nyálával masszíroz elsatnyult emberi alakokat, mire azok érett csecsemővé alakulnak át, stb.</w:t>
      </w:r>
    </w:p>
    <w:p>
      <w:pPr>
        <w:pStyle w:val="TextBodyIndent"/>
        <w:rPr>
          <w:sz w:val="22"/>
        </w:rPr>
      </w:pPr>
      <w:r>
        <w:rPr>
          <w:sz w:val="22"/>
        </w:rPr>
        <w:t>A nyál mágikus jelentősége kifejeződik pl. abban a babonában is, ami szerint kockára vagy játékkártyára háromszor rá kell köpni, mert az szerencsét hoz.</w:t>
      </w:r>
    </w:p>
    <w:p>
      <w:pPr>
        <w:pStyle w:val="TextBodyIndent"/>
        <w:rPr/>
      </w:pPr>
      <w:r>
        <w:rPr>
          <w:sz w:val="22"/>
        </w:rPr>
        <w:t>d) A vizelet</w:t>
        <w:br/>
        <w:t xml:space="preserve">A vizeletnek, úgy tűnik, akárcsak a nyálnak is, kettős aspektusa van, aszerint, milyen előjellel használjuk. Levizelni, vagy vizeletsugarat ereszteni: agresszivitás. Növények számára a vizelet trágya-hatásúnak számít, és a sebekre gyógyító hatást tulajdonítanak neki. Egy egész sor esetben igyekeztem kitalálni azt, hogy a vizelet milyen hatással van a KK-ban ellenséges jelkép-figurára. Megfelelő szituációkban úgy intézkedtem, hogy férfi páciensem a szimbólum-alakot, vagy valamely, az útjában álló akadályt vizelje le. </w:t>
      </w:r>
    </w:p>
    <w:p>
      <w:pPr>
        <w:pStyle w:val="TextBodyIndent"/>
        <w:rPr/>
      </w:pPr>
      <w:r>
        <w:rPr>
          <w:sz w:val="22"/>
        </w:rPr>
        <w:t>Az eredmény a legtöbb esetben drámai volt, sőt groteszk. A tárgy vagy az alak megváltozott vagy elolvadt. Előfordult, hogy ez robbanással vagy tűzzel járt, ami nyilván az eljárás szokatlan emocionális erejére utal. Mindazonáltal nemigen sikerült az eljárás terápiás értékét belátnom, úgyhogy nem folytattam próbálkozásaimat ebben az irányban.</w:t>
      </w:r>
    </w:p>
    <w:p>
      <w:pPr>
        <w:pStyle w:val="TextBodyIndent"/>
        <w:spacing w:before="120" w:after="480"/>
        <w:rPr/>
      </w:pPr>
      <w:r>
        <w:rPr>
          <w:sz w:val="22"/>
        </w:rPr>
        <w:t>Ezzel befejeztem a mágikus folyadékok rezsielveiről szóló fejtegetéseimet. Eltekintve a víztől és bizonyára az anyatejtől is, inkább kísérleti próbálkozásról van szó, mint a terápiás szempontokról. Nem tudnám megmondani, hogy e próbálkozások további folytatása pl. a nyállal vagy a vizelettel, eredményre vezetne-e, vagy sem. Az a véleményem, hogy ezek a megfigyelések a rendes terápia során továbbra is elhanyagolhatók.</w:t>
      </w:r>
    </w:p>
    <w:p>
      <w:pPr>
        <w:pStyle w:val="Heading3"/>
        <w:ind w:left="284" w:hanging="0"/>
        <w:rPr/>
      </w:pPr>
      <w:bookmarkStart w:id="66" w:name="__RefHeading___Toc488471224"/>
      <w:bookmarkEnd w:id="66"/>
      <w:r>
        <w:rPr/>
        <w:t>3.3.9. A KK összefonódása a pszichoanalitikus technikákkal</w:t>
      </w:r>
    </w:p>
    <w:p>
      <w:pPr>
        <w:pStyle w:val="Heading3"/>
        <w:ind w:left="284" w:hanging="0"/>
        <w:rPr/>
      </w:pPr>
      <w:bookmarkStart w:id="67" w:name="__RefHeading___Toc488471225"/>
      <w:bookmarkEnd w:id="67"/>
      <w:r>
        <w:rPr/>
        <w:t>3.3.9.1. Az imagináció („nappali álom”) és az éjszakai álmok asszociatív feldolgozása</w:t>
      </w:r>
    </w:p>
    <w:p>
      <w:pPr>
        <w:pStyle w:val="TextBodyIndent"/>
        <w:rPr/>
      </w:pPr>
      <w:r>
        <w:rPr>
          <w:sz w:val="22"/>
        </w:rPr>
        <w:t>A pszichoanalízisben alapszabály, hogy a pácienst saját anyagához – álmok és egyéb – szabadon asszociáltatjuk. A páciens eközben kényelmesen hanyattfekszik a díványon, a terapeuta a páciens látókörén kívül, mögötte foglal helyet. Az, hogy a páciens csukott szemmel feküdjön, nem követelmény. Freud azt mondja, hogy a beteget arra kéri, engedje el magát közlései során, kb. úgy, mint egy beszélgetésben, amiben nyugodtan elkalandozik a tárgytól, és mindenfélét összebeszél. Ezt a módszert alkalmazta Freud, hogy a beteg ötleteinek birtokába jusson (Freud, 1904.). Egy részletes munkámban beszámoltam az asszociációs pszichológia érdekes kortörténeti hátteréről (Leuner, 1964.). Amikor Freud annak idején bevezette a szabad asszociációt a pszichoanalízisbe, teljesen új utakra tért. Korábban a tudatalatti anyag felderítése érdekében próbálkozott hipnózissal, a fejre gyakorolt nyomással, hogy elősegítse a nappali álom jellegű tartalmak megjelenését az emlékekre és a traumát jelentő eseményekre vonatkozóan. Magatartása eközben erősen szuggesztív volt. Amikor ezután bevezette a szabad asszociációt, a beteg szabadon felmerülő asszociációi folyásának engedte át a gondolatok irányítását és a patogén komplexus lépésenkénti feltárását. Az asszociációk így a terápiás folyamat pace-makerjeivé váltak. Freud abból az elméletből indult ki, hogy a páciens az asszociatív gondolatok láncolatán át önkéntelenül eljut majd a patogén konfliktus forrásához. Csak később derült ki, hogy ezzel összefüggésben természetszerűleg változatos elhárító mechanizmusok is felmerülnek, amelyeket egyiket a másik után óvatosan szükséges kielemezni.</w:t>
      </w:r>
    </w:p>
    <w:p>
      <w:pPr>
        <w:pStyle w:val="TextBodyIndent"/>
        <w:rPr/>
      </w:pPr>
      <w:r>
        <w:rPr>
          <w:sz w:val="22"/>
        </w:rPr>
        <w:t>A szabad asszociáció módszerének „hendikepje” azonban, hogy csupán a betegek kisebb része képes arra, hogy eleve szabadon felmerülő ötletek, gondolatok láncolatait produkálja. Egy nemzetközileg széles körben elismert pszichoanalitikus, amikor egy New yorki kongresszuson bemutattam a KK módszerét, egyszer döbbenten azt mondta nekem, hogy pácienseinek rendszerint egy fél évre, vagy többre van szüksége ahhoz, hogy az asszociálást megtanulják. A nappali álom jeleneteinek szabad kibontakozása megdöbbentette. Beszámolt arról, hogy vannak betegek, akik a pszichoanalitikus módszerben szokásos szabad asszociációt soha nem tanulják meg. Ezen nem kell csodálkozni, hiszen az iskola elsősorban azt az intelligenciát támogatja és edzi, ami a diszkurzív és célra irányuló gondolkodásra törekszik, pl. akkor, amikor matematikai feladatot kell megoldani. A diszkurzív – következtető, fogalomról fogalomra haladó – gondolkodást tartják érett gondolkodásnak, amíg az asszociatív, az emocionálisan színezett gondolkodás a gyermekkori gondolkodásnak felel meg. Felnőttnél ezért regresszív beállítottság kell hozzá, ill. könnyebben sikerül olyan helyzetben, ami az elalvás fázisához hasonló. A KK elmerülési állapota ennek felel meg.</w:t>
      </w:r>
    </w:p>
    <w:p>
      <w:pPr>
        <w:pStyle w:val="TextBodyIndent"/>
        <w:rPr/>
      </w:pPr>
      <w:r>
        <w:rPr>
          <w:sz w:val="22"/>
        </w:rPr>
        <w:t>A katatim képélményben az asszociatív eljárásnak különböző síkjai találhatók, különböző nívók, a lépcsőzetes, fokonkénti beosztásnak megfelelően. Helyes, ha az iskolázott terapeuta ismeri azokat. Minden szint csak akkor alkalmazható, ha már a páciens is képes rá. Leegyszerűsítve a dolgot, megkülönböztethetjük az olyan pácienst, akivel alapfokon dolgozunk, olyat, akivel megengedhetjük magunknak a középfokon való operálást, és olyat, aki intellektuálisan megfelelő és megfelelően tanult is, akinél alkalmazhatjuk a felsőfok technikáját is, valamint pszichoanalitikus módszereket. A jobb áttekinthetőség céljából a KK-beli asszociatív eljárás három síkját, egymással szembeállítva azokat, ismét megadom.</w:t>
      </w:r>
    </w:p>
    <w:p>
      <w:pPr>
        <w:pStyle w:val="TextBodyIndent"/>
        <w:rPr/>
      </w:pPr>
      <w:r>
        <w:rPr>
          <w:sz w:val="22"/>
        </w:rPr>
        <w:t>1. Az alapfok: „a kreatív kibontakozás”</w:t>
        <w:br/>
        <w:t>(a) A standard motívumtól eltérő imaginatív exkurziók, „kirándulások”, a páciens szabad választása szerint;</w:t>
        <w:br/>
        <w:t>(b) amennyiben akadályozó motívum lép fel, a beteg kezdeményezi a probléma megoldását, amit a terapeuta adott esetben támogat.</w:t>
        <w:br/>
        <w:t>(c) A beteg óvatos megkérdezése, esetleg van-e valamilyen „ötlete” arra vonatkozóan, hogy nappali álmának egy-egy részlete esetleg mivel függhet össze.</w:t>
      </w:r>
    </w:p>
    <w:p>
      <w:pPr>
        <w:pStyle w:val="TextBodyIndent"/>
        <w:rPr/>
      </w:pPr>
      <w:r>
        <w:rPr>
          <w:sz w:val="22"/>
        </w:rPr>
        <w:t>2. A középfok: „az asszociatív eljárás”</w:t>
        <w:br/>
        <w:t>(a) az imaginációk szabad asszociatív folyama túl a standard motívumon;</w:t>
        <w:br/>
        <w:t>(b) ezzel kapcsolatban korregresszió, vagy annak elősegítése a terapeuta részéről;</w:t>
        <w:br/>
        <w:t>(c) képszerű asszociációk a KK-ban felvetett témával kapcsolatban, ill. a feldolgozás magyarázat-kísérleteivel kapcsolatban; kiterjesztés a jelenre, múltra, jövőre;</w:t>
        <w:br/>
        <w:t>(d) a verbális asszociáció bőséges fejlesztése</w:t>
      </w:r>
    </w:p>
    <w:p>
      <w:pPr>
        <w:pStyle w:val="TextBodyIndent"/>
        <w:rPr/>
      </w:pPr>
      <w:r>
        <w:rPr>
          <w:sz w:val="22"/>
        </w:rPr>
        <w:t>3. A felsőfok: „verbális asszociációk”</w:t>
        <w:br/>
        <w:t>A pszichoanalízisben használatos álomfeldolgozáshoz hasonlóan verbális asszociációk minden olyan jelenethez, aminek fontos tartalma van (fixált képek), és a nyilvánvalóvá váló elhárító mechanizmusokhoz ( a szabad asszociáció klasszikus alakja).</w:t>
      </w:r>
    </w:p>
    <w:p>
      <w:pPr>
        <w:pStyle w:val="TextBodyIndent"/>
        <w:rPr/>
      </w:pPr>
      <w:r>
        <w:rPr>
          <w:sz w:val="22"/>
        </w:rPr>
        <w:t xml:space="preserve">A következő bekezdés témája az asszociatív feldolgozás utoljára megnevezett formája. Technikai szempontból az eljárás a következő: a páciens a nappali álom egy részletének befejezése után rendszerint még regrediált állapotban van. Még az imagináció másik világának a benyomása alatt van, hangulatilag, érzelmileg annak tartalma foglalja el. Ezért zavaró lehet számára az a követelmény, hogy nappali álmát elemeire szedje szét, és engedje, hogy a részletekhez asszociációk jelentkezzenek. Ez egy szintén nehezen végrehajtható átállást is jelenthet számára. </w:t>
      </w:r>
    </w:p>
    <w:p>
      <w:pPr>
        <w:pStyle w:val="TextBodyIndent"/>
        <w:rPr/>
      </w:pPr>
      <w:r>
        <w:rPr>
          <w:sz w:val="22"/>
        </w:rPr>
        <w:t xml:space="preserve">Már korábban javasoltam: a nappali álom élményének egészét egy ideig hagyjuk a rajta való gondolkodás nélkül pihenni, hogy tovább hathasson (a „Fenomenológiai metódusok” fejezetben már leírtam). Nem szabadna, hogy az érzelmi összetevőt kognitív módon „agyonbeszéljék”. Ezzel inkább azt érnénk el, hogy az intellektuális elhárítás megerősödik. Legfeljebb annyit tegyünk meg, hogy a pácienst arra kérjük, röviden emlékezzen vissza a történés főbb vonalaira. </w:t>
      </w:r>
    </w:p>
    <w:p>
      <w:pPr>
        <w:pStyle w:val="TextBodyIndent"/>
        <w:rPr/>
      </w:pPr>
      <w:r>
        <w:rPr>
          <w:sz w:val="22"/>
        </w:rPr>
        <w:t>A asszociatív átdolgozás, amelyről itt szó van, az ezután következő ülések alkalmával történik meg. Ezzel a KK-ülések egymást követése fellazul. Ha a páciensnek adottsága van hozzá, és sok asszociatív anyag jut eszébe, meg lehet tenni, hogy a nappali álmot a klasszikus módon és hosszú szakaszokon át dolgozzuk fel asszociációk segítségével. Én arra kérem a beteget, hogy otthon készítsen protokollt a KK-ülésről. A következő alkalommal ezt pontról pontra átveszem vele együtt, bár a klasszikus pszichoanalitikus kérdést, mely már szetereotíppé vált, a - "„Mi jut erről eszébe?" – elkerülöm. A kérdést variálom és a páciens megtanulja, hogy az asszociatív gondolatbeli anyagot behozza. Az anyag egy része olyan ötletekből áll, amelyek a KK-ülés után otthon már nagyjából eszébe jutottak. A terapeuta jelenléte rendszerint további ötletekre serkenti, annál inkább, mivel az most interpretálásokkal segítséget nyújthat. A terapeutának erre a betegtől kapott korábbi anyag alapján van lehetősége (anamnézis, a beteg emlékei, korábbi KK-tartalmak). Így indul el a feldolgozásnak ez a része.</w:t>
      </w:r>
    </w:p>
    <w:p>
      <w:pPr>
        <w:pStyle w:val="TextBodyIndent"/>
        <w:rPr/>
      </w:pPr>
      <w:r>
        <w:rPr>
          <w:sz w:val="22"/>
        </w:rPr>
        <w:t xml:space="preserve">Az asszociálásnál figyelembe kell venni, hogy fenomenológiailag különbség van az asszociatív ötletek és a már korábban leírt álom tartalmát kiegészítő leírások között. Előfordul, hogy a pácienst erre a különbségre figyelmeztetni kell, hogy a helyes útra tereljük az asszociálás megtanulását. Az imagináción (katatim képélményen) végzett ezen asszociatív munka mindenben megfelel az éjszakai álom kapcsán végzett klasszikus pszichoanalitikus eljárásnak. A terapeuta mindenkor az álombeli jelenet egy részletét emeli ki, ehhez kell a páciensnek asszociációkat szállítania. </w:t>
      </w:r>
    </w:p>
    <w:p>
      <w:pPr>
        <w:pStyle w:val="TextBodyIndent"/>
        <w:rPr/>
      </w:pPr>
      <w:r>
        <w:rPr>
          <w:sz w:val="22"/>
        </w:rPr>
        <w:t>Annak dacára, hogy a KK-ülések között szükségessé válhat a verbális feldolgozás egy-egy óráját beiktatni, szeretnék emlékeztetni egy szabályra, amit korábban felállítottam: „Az a pszichoterápiás ülés, amelynek során nem iktatunk be legalább egy imaginációt, a terápiás folyamat szempontjából elvesztett ülés lehet”. Ha túlságosan sarkított is ez a megállapítás, annyiban helytálló, hogy az imaginatív ábrázolás révén, ha csak villanásnyira is, folytatódik a terápiás folyamat a verbális feldolgozás és tisztázás síkján túl. Így adott esetben elegendő lehet az is, ha az ülés vége felé csupán egyetlen képet állítunk be, amely a releváns asszociált tartalommal függ össze.</w:t>
      </w:r>
    </w:p>
    <w:p>
      <w:pPr>
        <w:pStyle w:val="TextBodyIndent"/>
        <w:rPr/>
      </w:pPr>
      <w:r>
        <w:rPr>
          <w:sz w:val="22"/>
        </w:rPr>
        <w:t>Befejezésül szeretnék még szólni arról, miképpen ítélendő meg a nappali és az éjszakai álom egymáshoz való viszonya, és hogy a KK-terapeuta hogyan veszi figyelembe az éjszakai álmokat.</w:t>
        <w:br/>
        <w:t>I. A KK-terápia alatt a páciensnek rendszerint kevesebb az éjszakai álma. Úgy néz ki, hogy azok a tudattalan feszültségek, amelyek az éjszakai álom mögött állnak, az imagináció tehermentesítő funkciója révén csökkennek.</w:t>
        <w:br/>
        <w:t>II. Krízishelyzet azonban kiválthatja az éjszakai álmokat (a KK során), mert régen elfojtott, „szunnyadó” konfliktus-konstellációk aktiválódhatnak, és ismét belső nyugtalanságot idézhetnek elő.</w:t>
      </w:r>
    </w:p>
    <w:p>
      <w:pPr>
        <w:pStyle w:val="TextBodyIndent"/>
        <w:spacing w:before="120" w:after="480"/>
        <w:rPr/>
      </w:pPr>
      <w:r>
        <w:rPr>
          <w:sz w:val="22"/>
        </w:rPr>
        <w:t>Ennek a KK-terápia számára következményei vannak:</w:t>
        <w:br/>
      </w:r>
      <w:r>
        <w:rPr>
          <w:b/>
          <w:sz w:val="22"/>
        </w:rPr>
        <w:t>a</w:t>
      </w:r>
      <w:r>
        <w:rPr>
          <w:sz w:val="22"/>
        </w:rPr>
        <w:t>) A pácienstől többször érdeklődöm éjszakai álmai iránt, főként, ha krízishelyzetben van, ill. ha fokozott belső feszültségre és nyugtalanságra gyanakszom.</w:t>
        <w:br/>
      </w:r>
      <w:r>
        <w:rPr>
          <w:b/>
          <w:sz w:val="22"/>
        </w:rPr>
        <w:t>b</w:t>
      </w:r>
      <w:r>
        <w:rPr>
          <w:sz w:val="22"/>
        </w:rPr>
        <w:t xml:space="preserve">) A gondosan leírt álmokat vagy álomtöredékeket diagnosztikai célra használom fel. Bennük felismerem azt, milyen tudattalan fantáziák kísérik a KK folyamatát. </w:t>
        <w:br/>
      </w:r>
      <w:r>
        <w:rPr>
          <w:b/>
          <w:sz w:val="22"/>
        </w:rPr>
        <w:t>c</w:t>
      </w:r>
      <w:r>
        <w:rPr>
          <w:sz w:val="22"/>
        </w:rPr>
        <w:t xml:space="preserve">) Az éjszakai álmok tematikája azonos lehet azzal, amit az éppen folyó KK-terápiában tapasztalunk, és a KK-terápiát megfelelően kiegészítheti. De előfordulhat az is, hogy ez a tematika eltérő, úgy, hogy az embernek az a benyomása támad, hogy az éjszakai álom a tudattalan mélyebb rétegéből jövő értesítést közvetít, mint amennyire ez lehetséges a nappali álom számára. Klinikai megfigyelések, úgy tűnik, amellett szólnak, hogy olykor valóban kialakulnak ilyen viszonylag autonóm rétegek ill. dinamikai mellékáramok a felszín alatt. </w:t>
        <w:br/>
      </w:r>
      <w:r>
        <w:rPr>
          <w:b/>
          <w:sz w:val="22"/>
        </w:rPr>
        <w:t>d</w:t>
      </w:r>
      <w:r>
        <w:rPr>
          <w:sz w:val="22"/>
        </w:rPr>
        <w:t>) Az éjszakai álmok felhasználása terápiásan is kiaknázható a KK-terápia során. Emlékeztetem olvasómat arra, hogyan lehetett  a KK-ban éjszakai álmot beállítani, ezt differenciáltan tisztázni, elemezni és imaginációban folytatni.</w:t>
        <w:br/>
      </w:r>
      <w:r>
        <w:rPr>
          <w:b/>
          <w:sz w:val="22"/>
        </w:rPr>
        <w:t>e</w:t>
      </w:r>
      <w:r>
        <w:rPr>
          <w:sz w:val="22"/>
        </w:rPr>
        <w:t>) Természetesen a klasszikus pszichoanalitikus módszerrel is lehet az éjszakai álmot feldolgozni (KK-val kombinálva). Itt azonban veszélyt látok, amennyiben ez a KK-terápia során ismételten megtörténik. Előfordulhat, hogy az éjszakai álom elemzése egyre jobban „becsiszolódik”. A páciens számára ez lehetőséget teremthet arra, hogy az ellenállás szolgálatába állítsa a KK ellen, mely utóbbi komolyabb elkötelezettséggel járna. Ezzel lemondanánk a nappali álom technika, a KK előnyeiről.</w:t>
        <w:br/>
      </w:r>
      <w:r>
        <w:rPr>
          <w:b/>
          <w:sz w:val="22"/>
        </w:rPr>
        <w:t>f</w:t>
      </w:r>
      <w:r>
        <w:rPr>
          <w:sz w:val="22"/>
        </w:rPr>
        <w:t>) A magam részéről nem támogatom a nappali és az éjszakai álom-munka kombinálását. A klinikai tapasztalat amellett szól, hogy a páciens beáll egy módszerre, ezt jól megtanulja, arra koncentrál, és ennek a módszernek adja át magát teljes nyitottsággal. Két metódus kombinációja mindig újbóli átállást követel a pácienstől, és csökkenti odaadását, kevésbé tud koncentrálni a már begyakorolt, jól ismert eljárásra.</w:t>
        <w:br/>
      </w:r>
      <w:r>
        <w:rPr>
          <w:b/>
          <w:sz w:val="22"/>
        </w:rPr>
        <w:t>g</w:t>
      </w:r>
      <w:r>
        <w:rPr>
          <w:sz w:val="22"/>
        </w:rPr>
        <w:t>) A módszercsere – de nem a kettő kombinációja – akkor lehet indokolt, ha az eddig alkalmazott metódus eredményekben szegénnyé válik, már nem rentábilis, pl. azért, mert a páciens ezt ellenállásának eszközévé tette. De ilyenkor is helyesebb, ha gondosan elemezzük az ellenállást, ahelyett, hogy a pácienssel metódust változtatunk.</w:t>
      </w:r>
    </w:p>
    <w:p>
      <w:pPr>
        <w:pStyle w:val="Heading3"/>
        <w:ind w:left="284" w:hanging="0"/>
        <w:rPr/>
      </w:pPr>
      <w:bookmarkStart w:id="68" w:name="__RefHeading___Toc488471226"/>
      <w:bookmarkEnd w:id="68"/>
      <w:r>
        <w:rPr/>
        <w:t>3.3.9.2. A karakterneurotikus összetevő analitikus átdolgozása</w:t>
      </w:r>
    </w:p>
    <w:p>
      <w:pPr>
        <w:pStyle w:val="TextBodyIndent"/>
        <w:rPr/>
      </w:pPr>
      <w:r>
        <w:rPr>
          <w:sz w:val="22"/>
        </w:rPr>
        <w:t>Részletesen leírtam a nappali álom feldolgozására, átdolgozására alkalmas sajátos változatot, „verziót”. Úgy tűnik számomra, hogy ez a feldolgozás „legtömörebb” formája. Azonban minden olyan esetben, amikor a páciens terápiás beszélgetés kapcsán, a mélylélektani eljárás keretében felismerésekhez juthat, magatartásbeli sztereotípiákat ismerhet fel, s ezek kapcsán asszociációkat várunk tőle, indokolt a verbális feldolgozás. Ez egyáltalán nem zárja ki azt, hogy mindig újból a nappali álom beállításához térjünk vissza. A klasszikus feldolgozásnak főleg ott van helye és ott pótolhatatlan, ahol kiterjedt KK-analízis közben súlyos áttételi neurózis keletkezett. Az alábbiakban röviden beszámolok egy esetről, hogy világosan bemutassam, mire gondolok.</w:t>
      </w:r>
    </w:p>
    <w:p>
      <w:pPr>
        <w:pStyle w:val="TextBodyIndent"/>
        <w:spacing w:before="120" w:after="480"/>
        <w:rPr/>
      </w:pPr>
      <w:r>
        <w:rPr>
          <w:sz w:val="22"/>
        </w:rPr>
        <w:t>Példa:</w:t>
        <w:br/>
        <w:t>A 38 éves nőbetegnek felsőfokú végzettsége van. 200 órát igénybe vevő mélylélektanilag megalapozott KK-terápiában vett részt. Hajlamos arra, hogy „intellektualizáljon”. A kezelést az indokolta, hogy a terápiásan több, mint három éve kompenzált szív-fóbiája ismét aktualizálódott, mivel kísértés- és kudarchelyzetbe került egy olyan szoros partnerkapcsolatban, aminek kifejezetten szimbiotikus jellege fejlődött ki. A terápia folyamán a páciens első életévébe regrediált, átélte anyjához való viszonyát. Anyját idealizálta, nagyon tisztelte, lenyűgözőnek találta. A terápia hosszú időn át az eltakart szimbiotikus közös vonásokkal foglalkozott. Az anyának azonban kifejezetten hisztériás jellemstruktúrája volt, a gyereket önző módon időnként eltaszította magától. A kifejezett áttételi neurózis idején a páciens rekapitulálja anyjával való kapcsolatát, most persze a felnőtt ember szavaival. Minduntalan az őt elutasító, elhanyagoló anya szerepébe kényszerít, hallgat, kisgyerek módjára viselkedik, a kettőnk közötti kommunikációt megszakítja, hogy ezután súlyos szemrehányásokkal illessen, amiért lenézem, nem figyelek rá, és soha nem fogom őt megérteni. Csak miután néhány ülésen keresztül így viselkedett, és képtelen volt imaginálni, sikerül kapcsolatunkat elemezni, és lassan beláttatni vele, hogy első három életévének anyjához való kapcsolatát vitte át rám. A kapcsolatban súlyos zavar volt, az anyával való szimbiózisban csalódás érte. A terápiában ekkor döntő fordulat állt be, a kezelés során újból a KK-ra lehetett összpontosítani, s rövidesen be is lehetett fejezni. Itt KK helyett tehát átmenetileg szükségessé vált az áttétel szigorúan analizáló feldolgozása.</w:t>
      </w:r>
    </w:p>
    <w:p>
      <w:pPr>
        <w:pStyle w:val="Heading3"/>
        <w:ind w:left="284" w:hanging="0"/>
        <w:rPr/>
      </w:pPr>
      <w:bookmarkStart w:id="69" w:name="__RefHeading___Toc488471227"/>
      <w:bookmarkEnd w:id="69"/>
      <w:r>
        <w:rPr/>
        <w:t>3.3.9.3. Az ellenállás és az elhárító mechanizmusok elemzése</w:t>
      </w:r>
    </w:p>
    <w:p>
      <w:pPr>
        <w:pStyle w:val="TextBodyIndent"/>
        <w:rPr/>
      </w:pPr>
      <w:r>
        <w:rPr>
          <w:sz w:val="22"/>
        </w:rPr>
        <w:t>A következő fejezetben a kezeléssel szembeni ellenállással bővebben foglalkozom. Ez általában az áttétellel összefüggő ellenállás. Megmutatom a jelentőségét, és azt, hogy klinikai szempontból milyen formában jelenhet meg. Ezzel összefüggésben: az áttétel és a viszont-áttétel elemzése.</w:t>
      </w:r>
    </w:p>
    <w:p>
      <w:pPr>
        <w:pStyle w:val="TextBodyIndent"/>
        <w:rPr/>
      </w:pPr>
      <w:r>
        <w:rPr>
          <w:sz w:val="22"/>
        </w:rPr>
        <w:t xml:space="preserve">A páciens finomabb elhárító vagy ellenállást közvetítő magatartása, ahogyan ez az imagináció szubtilis elágazódásaiban ábrázolódik, könnyen megfigyelhető és viszonylag durván strukturált polarizációra utal, ha egészében nézzük. Egyik póluson a progresszív terápiás, a másik póluson a regresszív neurotikus princípium található. Legpregnánsabban a KK-ban a szimbólumdráma jellegű találkozások és magyarázkodások során látjuk ezt (Leuner, 1957.). (Utalok a szimbólumok konfrontációja módszerhez felhozott példákra.) Arra, mait „neurotikus elvként, neurotikus princípium”-ként írtam le, Freud az ellenállás teóriájára hivatkozva olyan fogalmat használt, mint „ismétlési kényszer”, „libido-tapadás”, „pszichés tehetetlenség” (1914.; 1932.). </w:t>
      </w:r>
    </w:p>
    <w:p>
      <w:pPr>
        <w:pStyle w:val="TextBodyIndent"/>
        <w:rPr/>
      </w:pPr>
      <w:r>
        <w:rPr>
          <w:sz w:val="22"/>
        </w:rPr>
        <w:t>Könyvem e szakaszában a jelenség finom analitikus feldolgozásával foglalkozom. A jelenség ellenállások és elhárító mechanizmusok kifejezéseként egyaránt felfogható. Meg kell jegyezni, hogy a két fogalom, valamint pszichopatológiai jelentőségük között csak csekély eltérés van, amire nem tartom érdemesnek itt kitérni. Greensonra utalok ezzel kapcsolatban (1973.).</w:t>
      </w:r>
    </w:p>
    <w:p>
      <w:pPr>
        <w:pStyle w:val="TextBodyIndent"/>
        <w:rPr/>
      </w:pPr>
      <w:r>
        <w:rPr>
          <w:sz w:val="22"/>
        </w:rPr>
        <w:t xml:space="preserve">Azok a fogalmak, hogy „ellenállás” és „elhárítás”, könnyen félreérthetők, ha az olvasó nem járatos a mélylélektani neurózistanban. Eleinte dinamikus folyamatokat értettek ez alatt, amelyek a tudatalatti tartalmakat felfedő elemzés útját állták, s így a pszichoanalízis korai történetében a terapeuta számára bosszúságot jelentettek. </w:t>
        <w:br/>
        <w:t xml:space="preserve">Ma azonban tudjuk azt, hogy az ellenállások és a sokfajta elhárító mechanizmus meghatározó a neurózis dinamikája számára, sőt, hogy ezek implicit módon tulajdonképpen magát a neurózist jelentik. Ezen túlmenően az elhárító mechanizmusok repertoárja az Én teljesítményei, és mint ilyenek, felelősek az Én struktúrájáért és erejéért, s így feltételei az Én működésének. Ezért az ellenállásokat és a elhárító mechanizmusokat pozitívan kell értékelni mint alkalmazkodási jelenségeket az egyén eredményes működése során. Annak dacára, hogy az Én teljesítményei általában hosszú ideig nem válnak tudatossá. A tudat számára csak másodlagosan, a terápia során tehetők hozzáférhetővé. </w:t>
        <w:br/>
        <w:t xml:space="preserve">A motiváció az ellenállás és az elhárító mechanizmus bevetésére – tehát az érzelmi indok – sokféle lehet. Legtöbbször kellemetlen affektus elkerülése a cél, legyen az félelem, bűntudat, szégyenérzet vagy fenyegetettség. Dinamikusan nézve az indok elemi módon feltóduló agresszív vagy szexuális természetű impulzus is lehet, ami először, elsődleges elhárításként félelmet kelt. Elfojtott traumás szituációk is oda vezethetnek, hogy fennáll annak veszélye, hogy az Ént félelem áraszthatja el (pánik). Ez történhet pl. akkor, ha a terápiás előrehaladás következményeként kora gyerekkori konfliktus-góc kerül a tudatosság közelébe, pl. olyan szituáció, amelyben az Én számára fennállt annak a veszélye, hogy elnyomás alá kerülve elmerül, vagy önmagán segíteni képtelen lesz. </w:t>
        <w:br/>
        <w:t xml:space="preserve">Az elhárító folyamatok halmozódhatnak, egymásra rétegződhetnek, ha az elsődleges elhárítást magát elhárítja egy vagy több további elhárító folyamat. </w:t>
      </w:r>
    </w:p>
    <w:p>
      <w:pPr>
        <w:pStyle w:val="TextBodyIndent"/>
        <w:rPr/>
      </w:pPr>
      <w:r>
        <w:rPr>
          <w:sz w:val="22"/>
        </w:rPr>
        <w:t xml:space="preserve">A pszichoanalízis szerinti klasszikus elhárító mechanizmusokat, valamint néhány kiegészítést az elhárító mechanizmusokról szóló szemináriumon összegyűjtjük. </w:t>
      </w:r>
    </w:p>
    <w:p>
      <w:pPr>
        <w:pStyle w:val="TextBodyIndent"/>
        <w:rPr/>
      </w:pPr>
      <w:r>
        <w:rPr>
          <w:sz w:val="22"/>
        </w:rPr>
        <w:t>Az elhárító mechanizmusoknak ugyanúgy tulajdonsága a kompromisszum-képzés, mint a pszichogén tüneteknek. Egyrészt védik az Ént saját impulzusaival szemben, másrészt szolgálják is az ösztön-kielégítést, mivel libidóval telítettek. Pl. a kényszerneurotikus kényszere elhárítja az agresszív impulzusok áttörését, ugyanakkor azonban alkalmas arra, hogy a beteg nyomást fejtsen ki környezetére, amely kénytelen kényszerére tekintettel lenni.</w:t>
      </w:r>
    </w:p>
    <w:p>
      <w:pPr>
        <w:pStyle w:val="TextBodyIndent"/>
        <w:rPr/>
      </w:pPr>
      <w:r>
        <w:rPr>
          <w:sz w:val="22"/>
        </w:rPr>
        <w:t>Végül meg kell jegyeznem, hogy az elhárító mechanizmusok kialakulása bizonyos fejlődési szakaszokhoz kötött, így megkülönböztethetünk korai, későbbi, és egészen késői formákat. Továbbá: az egyes neurotikus és pszichoszomatikus kórképek és személyiségstruktúrák az elhárító képződményeknek mindenkor jellegzetes készletét („set”) mutatják. Itt utalnék az erre vonatkozó tankönyvekre, amelyek a speciális neurózistant és a pszichoszomatikus megbetegedéseket tárgyalják (pl. Loch és mtsai, 1983.).</w:t>
      </w:r>
    </w:p>
    <w:p>
      <w:pPr>
        <w:pStyle w:val="TextBodyIndent"/>
        <w:rPr/>
      </w:pPr>
      <w:r>
        <w:rPr>
          <w:sz w:val="22"/>
        </w:rPr>
        <w:t>Az elhárító mechanizmusok pszichodinamikájának e rövid ábrázolását azért helyeztem további fejtegetéseim elé, mert ebből egész sor következmény adódik a KK-ban történő feldolgozásukat illetően.</w:t>
      </w:r>
    </w:p>
    <w:p>
      <w:pPr>
        <w:pStyle w:val="TextBodyIndent"/>
        <w:rPr/>
      </w:pPr>
      <w:r>
        <w:rPr>
          <w:sz w:val="22"/>
        </w:rPr>
        <w:t>Az ellenállások és az elhárítások fajtáinak kifinomult érzékelése előfeltétele azok elemzésének. Ezt az AGKB (a KK-val dolgozó szakemberek munkaközössége) központi vezetőképző szemináriumainak egy szakszemináriumában gyakoroljuk. A klasszikus elhárító mechanizmusok itt iskolás szempontok szerint meghatározhatók. Ennél azonban sokkal fontosabb, hogy az egyes résztvevők lehetőséget kapnak, hogy úgy saját magukon, mint a pácienseknél ismerjék fel az elhárító reakciókat. Így viszonylag gyorsan sikerül elemezni a hallgatók e speciális észlelési vakfoltjait, feltéve, hogy a hallgató erre valamennyire is nyitott.</w:t>
      </w:r>
    </w:p>
    <w:p>
      <w:pPr>
        <w:pStyle w:val="TextBodyIndent"/>
        <w:rPr/>
      </w:pPr>
      <w:r>
        <w:rPr>
          <w:sz w:val="22"/>
        </w:rPr>
        <w:t>Éppen a szemináriumokból tudtuk meg, mennyire alkalmas a KK érzékeny projektív „szerszáma” arra, hogy az ellenállásokat és az elhárító képződményeket tudatosítsa. A jelenségek sokszor kézzel foghatók. Természetesen ez jobban sikerül leendő KK-terapeutáknak, akik bizonyos önismereti alapokkal rendelkeznek, mint a neurotikus pácienseknek. De a pácienseknél is viszonylag könnyen ismerheti fel a terapeuta a változatos elhárító manővereket, ahogyan ezt példákon bemutatom.</w:t>
        <w:br/>
        <w:t>Ennél nehezebb a pácienssel felismertetni saját ellenállási és elhárító folyamatait, mivel éppen magát a belátást hárítja el (ami történhet racionalizálással, vagy azért, mert az adott időben még ösztön-kielégülés nyeresége kötődik hozzá, pl. az imaginációban történő cselekvés formájában). Ezért, ha ellenállást és elhárítást akarunk analizálni – amennyiben ez abban az időpontban egyáltalán kívánatos – úgy járunk el a gyakorlatban, hogy legelőször védőfunkcióját vesszük célba. Ezzel megmutatjuk a páciensnek, hogy megértjük, miért szükséges védekeznie a lappangó, tudattalan, még fel nem ismerhető impulzus, vagy a félelem ellen.</w:t>
        <w:br/>
        <w:t>Az átdolgozás során aztán megfelelő pillanatban olyan akadályozó motívumot, vagy fixált képet választunk, amely kifejezi az elhárítást, és erre hosszabb ideig összpontosítunk (fókuszoljuk), hogy a betegnek alkalma legyen az ezzel kapcsolatban álló negatív érzelmet „átélni és átszenvedni”. Az elhárító motívum, rögzült kép lehet traumatikus jelenet, nem baj, ha erősen szimbolikus mezben. Ezzel lépésenként lehetségessé válik az, hogy a páciens feladja az elhárítás nyújtotta védelmet, így – részben lemondva arról, hogy maga védekezzen – kiteheti magát a megismételt traumának.</w:t>
      </w:r>
    </w:p>
    <w:p>
      <w:pPr>
        <w:pStyle w:val="TextBodyIndent"/>
        <w:rPr/>
      </w:pPr>
      <w:r>
        <w:rPr>
          <w:sz w:val="22"/>
        </w:rPr>
        <w:t xml:space="preserve">Hogyan kezeli a terapeuta a KK során előforduló ellenállás és elhárítás jelenségeit, figyelembe véve mindazt, amit eddig mondottunk? Ez olyan kérdés, amit gyakran feltesz a leendő terapeuta. Sokszor olyan elképzelés hangzik el, hogy az ellenállást meg kell törni, erőt kell venni rajta. Ehhez többnyire homályos elképzelések kapcsolódnak a terapeuta valamilyen aktív intervenciójáról. Előfordul, hogy az ilyen kezdő terapeuta megpróbálja a pácienst rávezetni arra, hogy impulzusait aktivitás, erőszak, vagy agresszív magatartás által erősítse, és ezzel legyőzze az akadályozó motívumot, pl. a falat, vagy a torlaszoló gátat. Többé-kevésbé drasztikus eszközzel való beavatkozást időnként imagináció keretében is szuggerálnak a betegnek. A terapeuta pl. javasolja, hogy a beteg használjon drótvágó ollót a szögesdrót akadály átvágására, vagy dinamitot a fal, a torlaszoló gát, stb. felrobbantására. Többnyire türelmetlen és operacionális gondolkodásra hajlamos terapeuták azok, akik ilyen ötletekkel állnak elő. </w:t>
      </w:r>
    </w:p>
    <w:p>
      <w:pPr>
        <w:pStyle w:val="TextBodyIndent"/>
        <w:rPr/>
      </w:pPr>
      <w:r>
        <w:rPr>
          <w:sz w:val="22"/>
        </w:rPr>
        <w:t>Ezek a stratégiák ellentmondanak az (általunk vallott) elvnek, mivel primer módon megerősítik az impulzust, és a „fejjel a falnak menni” szándék értelmében járnak el (az impulzus a kiszabadulásra, az agresszív áttörésre irányul). A „fejjel a falnak menni” szándék könnyen tudattalan ellenreakcióhoz vezet, mivel az Én most a még erősebb impulzus ellen újabb ellenállást mobilizál. Ezért inkább arra van szükség, hogy az ellenállás tárgyára, az akadályoztatás valódi okára irányítsuk a legnagyobb figyelmet. Az ellenállások és elhárítások feldolgozására ennek megfelelően a KK-ban olyan sajátos intervenciók váltak be, amelyek szigorúan az ellenkező előfeltevésből indulnak ki, t.i. a KK-ban érvényes átdolgozás szabályai szerint lépésenként feloldják a fixált képet.</w:t>
      </w:r>
    </w:p>
    <w:p>
      <w:pPr>
        <w:pStyle w:val="TextBodyIndent"/>
        <w:rPr/>
      </w:pPr>
      <w:r>
        <w:rPr>
          <w:sz w:val="22"/>
        </w:rPr>
        <w:t>Természetesen lehetetlen írásban megadni olyan közvetlen útmutatást, utasítást, ami a gyakorlatban vonatkozna az ellenállások és elhárító mechanizmusok feldolgozására. Az első lépés az elhárítás felismerése, a második ennek a KK keretében történő feldolgozása, mindenkor az egész kontextus figyelembe vételével. Címszavakban azonban az egyes követendő lépések felsorolhatók. Amikor ezt megteszem, a KK-ban fellépő elhárító mechanizmusnak két megjelenési formájából indulok: (1) akadályoztatási motívumok és fixált képek megjelenése, (2) a páciens, vagy a KK síkján fellépő szimbolikus alakok olyan ténykedései, amelyek ellenállás jellegűek.</w:t>
      </w:r>
    </w:p>
    <w:p>
      <w:pPr>
        <w:pStyle w:val="TextBodyIndent"/>
        <w:rPr>
          <w:sz w:val="22"/>
        </w:rPr>
      </w:pPr>
      <w:r>
        <w:rPr>
          <w:sz w:val="22"/>
        </w:rPr>
        <w:t>Az áttételre vonatkozó ellenállások jelentőségét másutt taglalom.</w:t>
      </w:r>
    </w:p>
    <w:p>
      <w:pPr>
        <w:pStyle w:val="TextBodyIndent"/>
        <w:spacing w:before="120" w:after="480"/>
        <w:rPr/>
      </w:pPr>
      <w:r>
        <w:rPr>
          <w:sz w:val="22"/>
        </w:rPr>
        <w:t>Szabályként érvényes lehet a következő: valamely személy ellenállási ill. elhárításos viselkedése védekezési funkcióinak megtanult repertoárjából adódik. Ezeket már pszichés fejlődésének igen korai stádiumában akvirálta és a mindennapi életben is tudattalanul rendszeresen alkalmazza. Az olyan elhárítási manőverek, amelyek a KK-ban kirajzolódnak, ezért a reális életben érvényesülő elhárító jellemstruktúrákra és elhárító sémákra engednek visszakövetkeztetni. Ahhoz, hogy a KK-ban jelentkező elhárítást jelentő magatartást helyesen tudjuk értékelni, figyelmünket amellett, hogy a képek szimbolikájára és az azokat kísérő érzelmi színezetre irányítjuk, most arra is ki kell terjeszteni, hogy a jelenetek folyamatosan peregnek-e, valamint arra is, hogy a katatim panoráma keretén belül milyen a beteg és a szimbólum-alakok viselkedése. Hogyan viselkedik a beteg fixált képekkel, jelentőségteljes tartalmakkal, félelmet keltő szituációkkal, vagy olyan imaginációkkal szemben, amelyek őt rejtett módon érzelmileg nyugtalanítják, vagy amelyek egyébként negatív töltések? Ezzel új kategóriába lépünk, a viselkedés megfigyelésére a KK-ban, ami megfelel a korábban leírt harmadik síknak.</w:t>
      </w:r>
    </w:p>
    <w:p>
      <w:pPr>
        <w:pStyle w:val="Heading3"/>
        <w:ind w:left="284" w:hanging="0"/>
        <w:rPr/>
      </w:pPr>
      <w:bookmarkStart w:id="70" w:name="__RefHeading___Toc488471228"/>
      <w:bookmarkEnd w:id="70"/>
      <w:r>
        <w:rPr/>
        <w:t>3.3.9.4. A katatim képélmény álom helyett</w:t>
      </w:r>
    </w:p>
    <w:p>
      <w:pPr>
        <w:pStyle w:val="TextBodyIndent"/>
        <w:rPr/>
      </w:pPr>
      <w:r>
        <w:rPr>
          <w:sz w:val="22"/>
        </w:rPr>
        <w:t>Freud az álmokat a tudattalanhoz elvezető via regiának nevezte. A pszichoanalízisben az álmokat hosszú időn keresztül a tudattalan anyag fő forrásának tekintették. Újabban a terapeuta nincs feltétlenül ráutalva az éjszakai álomra. Az analízis egy része elvégezhető a mindennapi élet konfliktusainak a feldolgozásával, a páciens viselkedéséből és azokból az impulzusokból, és elhárító mechanizmusokból, amelyek a beteg viselkedésében jelentkeznek. Hosszú távra a pszichoanalitikus azonban valószínűleg nem is akar és nem is tud lemondani az álmok mélyről származó anyagáról, a legkurrensebben alkalmazott hosszú távú analízis keretében. Nem mindig sikerül analitikus módon feldolgozni azokat az ellenállásokat, amelyek abban jutnak kifejezésre, hogy a beteg nem álmodik semmit, vagy álmait gyorsan elfelejti. Sőt, úgy gondolom, hogy ez viszonylag ritkán sikerül. Elsősorban akkor is így van, ha olyan betegről van szó, akiknek primer álmaikhoz nincs is módjuk hozzáférni, azt hangoztatják, hogy már évek óta nem álmodtak semmit. Azok a betegek, akiket ma az alexithymiások csoportjához sorolnak, tehát pszichoszomatikus betegségben szenvedők, operacionális gondolkodásukkal gyakran nehezen, vagy egyáltalán nem képesek érzelmeiket, ill. konfliktusaikat észlelni. Ennek megfelelően csak korlátozottan, vagy egyáltalán nem hozzáférhetők a pszichoanalitikus terápia számára. A KK-val szerzett tapasztalatok bőségesen megmutatták, hogy úgy a nem-álmodók, mint ez utóbb leírt csoporthoz tartozók viszonylag hamar megtanulnak imaginálni.</w:t>
      </w:r>
    </w:p>
    <w:p>
      <w:pPr>
        <w:pStyle w:val="TextBodyIndent"/>
        <w:rPr>
          <w:sz w:val="22"/>
        </w:rPr>
      </w:pPr>
      <w:r>
        <w:rPr>
          <w:sz w:val="22"/>
        </w:rPr>
        <w:t>Ez lehetővé teszi számukra, hogy konfliktuskezelő terápiában vegyenek részt. A KK így ezekben az esetekben – amelyek egyáltalán nem ritkák – valóságos alternatívát jelent. A pszichoszomatikus zavarok KK-val történő terápiája külön fejezet tárgya, amelyet ez a könyv nem tartalmaz. De utalhatok erre vonatkozó részletes publikációkra: Leuner, 1982.; Leuner és Lang, 1983. Wilke (1982.) kontrollált tanulmánya colitis ulcerosaban szenvedő betegekről – ezeknek magas százaléka az alexithymiások közé tartozik – azt mutatta, hogy 23 páciens közül csak 3 nem volt KK-val kezelhető, mivel nem tanult meg imaginálni.</w:t>
      </w:r>
    </w:p>
    <w:p>
      <w:pPr>
        <w:pStyle w:val="TextBodyIndent"/>
        <w:rPr/>
      </w:pPr>
      <w:r>
        <w:rPr>
          <w:sz w:val="22"/>
        </w:rPr>
        <w:t>De azokban az esetekben is döntő segítséget jelenthet a KK, amelyekben a pszichoanalízis során az álomtermelés átmenetileg makacsul elapad. Erről egész sor pszichoanalitikus kolléga számolt be nekem, akikkel baráti viszonyban állok.</w:t>
      </w:r>
    </w:p>
    <w:p>
      <w:pPr>
        <w:pStyle w:val="TextBodyIndent"/>
        <w:rPr/>
      </w:pPr>
      <w:r>
        <w:rPr>
          <w:sz w:val="22"/>
        </w:rPr>
        <w:t xml:space="preserve">Az ötvenes évek elején a KK módszerének kifejlesztésére főként az motivált, hogy azon pszichoterápiára jelentkező páciensek nagyobbik része, akik a Marburgi Egyetem Pszichiátriai Poliklinikáján kerestek fel engem, egyáltalán nem, vagy csak elvétve voltak képesek álmokat behozni a terápiás ülésekre. Azon választási lehetőség előtt álltam, hogy vagy feladom a kezelést, vagy a nappali álom révén jutok tudattalan anyaghoz. </w:t>
      </w:r>
    </w:p>
    <w:p>
      <w:pPr>
        <w:pStyle w:val="TextBodyIndent"/>
        <w:spacing w:before="120" w:after="480"/>
        <w:rPr/>
      </w:pPr>
      <w:r>
        <w:rPr>
          <w:sz w:val="22"/>
        </w:rPr>
        <w:t>Technikai szempontból a betegek két említett csoportjánál tapasztalatom szerint nem szükséges a KK bevezetéséhez különleges metódus. A terapeutának legfeljebb bizonyos betanulási idővel kell számolnia. Az imaginációkat veszélytelen fantázia-gyakorlatokkal lehet elindítani. Előfordul, hogy már a virágteszttel sikerül kibontakoztatni azt a képzeletet, amit a páciens megsejtett. Sok beteg ettől megkönnyebbül, sőt ez boldoggá is teszi, mert először életében tapasztalja azt, hogy – ugyanúgy, mint a többi ember – képes fantáziálni, holott addig zárkózottnak, tárgyilagosan józannak és fantáziátlannak tartotta önmagát.</w:t>
      </w:r>
    </w:p>
    <w:p>
      <w:pPr>
        <w:pStyle w:val="Heading3"/>
        <w:ind w:left="1134" w:hanging="850"/>
        <w:rPr/>
      </w:pPr>
      <w:bookmarkStart w:id="71" w:name="__RefHeading___Toc488471229"/>
      <w:bookmarkEnd w:id="71"/>
      <w:r>
        <w:rPr/>
        <w:t>3.3.9.5. Analízissel meg nem közelíthető ellenállás az átvitellel szemben, és ennek tisztázása</w:t>
      </w:r>
    </w:p>
    <w:p>
      <w:pPr>
        <w:pStyle w:val="TextBodyIndent"/>
        <w:rPr/>
      </w:pPr>
      <w:r>
        <w:rPr>
          <w:sz w:val="22"/>
        </w:rPr>
        <w:t>A tapasztalt pszichoanalitikus is ismer olyan szituációkat a klasszikus analitikus terápia során, amikor olyan, az áttételre vonatkozó ellenállás keletkezik, amely az analízis eszközeivel nem dolgozható fel. Nemcsak akkor lehetséges a KK-hoz folyamodni, amikor az álomtermelés elapad, az ellenállás ezen enyhébb formáinak feldolgozása céljából. Ott is segíthet a KK, ahol az analitikus terápia folytatása, úgy tűnik, csődöt mondott, mert masszív és talán időben fel nem ismert áttételre vonatkozó ellenállás lépett fel. Ismerős pszichoanalitikusok beszámolóival rendelkezem, akik a KK-hoz folyamodtak az áttétel helyzetének tisztázása érdekében, amikor úgy érezték, hogy a páciens mintegy sarokba szorította őket. Ennek illusztrálására következzen egy példa.</w:t>
      </w:r>
    </w:p>
    <w:p>
      <w:pPr>
        <w:pStyle w:val="TextBodyIndent"/>
        <w:spacing w:before="120" w:after="480"/>
        <w:rPr/>
      </w:pPr>
      <w:r>
        <w:rPr>
          <w:sz w:val="22"/>
        </w:rPr>
        <w:t>Példa</w:t>
        <w:br/>
        <w:t>A páciens kb. 21 éves hajadon, aki még édesanyjával él együtt. Az analízis egészében viszonylag jól halad. Annál feltűnőbb, amikor a beteg az egyik ülés alkalmával minden nyilvánvaló előjel nélkül szűkszavú lesz, nem asszociál, és nem áll rendelkezésre álomanyag. Az ülés döcögő folyamata azzal ér véget, hogy fáradtan kijelenti, már nem jut eszébe semmi. Az ezután következő időben hallgat, végül félig bosszúsan, félig dacosan kiböki, hogy már nem is tudja, mire való még az egész. Annak dacára, hogy a betegnek még semmiféle saját tapasztalata nincs a KK-val, a terapeuta az ülés vége felé – az ülés most már csak hallgatásból áll – megpróbál beállítani egy KK-jelenetet. Kertelés nélkül arra kéri a beteget, hogy képzeljen el egy rétet. A beteg láthatóan kissé csodálkozik, de belemegy. Röviddel ezután indulatosan kiböki: „Itt oroszlán van!” Miközben leírja az állatot, szintén átmenet nélkül bedobja: „Most meg leharapta a kezemet!” A jelenet villámgyorsan zajlik le, a terapeuta már nem képes azt irányítani, inkább meg van ijedve. Azonnal gondolkozni kezd, és arra következtetésre jut, hogy a nappali álom a mesebeli történések síkján zajlik, ősi folyamat tartományában, tehát semmi sem lehetetlen. Ezért azt szuggerálja a páciensnek, hogy az oroszlán majd kiköpi a kezet, és hogy ő, a terapeuta majd visszavarrja. Ez sikerül is. A beteg azonban csak most lesz igazán dühös, izgatottan felugrik a díványról, kirohan a szobából, hangosan bevágja az ajtót és utána bekiált: „És küldje el a számlát!” Ez az utolsó megjegyzése a betegnek a terapeuta számára annak a jele, hogy a páciens nem akarja a kapcsolatot megszakítani. Ezt a páciens telefonon keresztül meg is erősíti, amikor bejelenti, hogy a következő esedékes terminusra majd eljön. A következő ülésen a páciens által elmondottakból az alábbi összefüggés derül ki: az oroszlánt anyjával azonosította, akivel az előző ülés előtt hosszan tartó és nyomasztó vitája volt. Az anya érzelmi felindulását el kellett szenvednie, és nem mert védekezni. Az áttételre vonatkozó ellenállást azzal lehetett magyarázni, hogy a megrekedt affektus hatása alatt az anyjával való feszült viszonyát a terapeutával való kapcsolatára helyezte át. Ebben az értelemben az imaginált oroszlán képét az áttétel síkján kell értelmezni. A terapeutát is ellenségesnek éli át a beteg, és úgy érzi, leblokkolt. Az imaginált jelenet a tudatba emeli az ellenséges viszonyt, az affektus lereagálhatóvá válik. A páciens – legalábbis a következő eszébe jutó ötletek során – rájön arra, hogy a terapeuta alapjában véve a javát akarja. Az anyával való problémát ezután realisztikusabb síkon lehet feldolgozni. Az analízis zavartalanul folytatódik.</w:t>
      </w:r>
    </w:p>
    <w:p>
      <w:pPr>
        <w:pStyle w:val="Heading2"/>
        <w:ind w:left="284" w:hanging="0"/>
        <w:rPr/>
      </w:pPr>
      <w:bookmarkStart w:id="72" w:name="__RefHeading___Toc488471230"/>
      <w:bookmarkEnd w:id="72"/>
      <w:r>
        <w:rPr/>
        <w:t>3.4. Az ellenállás és az elhárítás jelenségei feldolgozásának lépései a KK-ban</w:t>
      </w:r>
    </w:p>
    <w:p>
      <w:pPr>
        <w:pStyle w:val="TextBodyIndent"/>
        <w:rPr>
          <w:sz w:val="22"/>
        </w:rPr>
      </w:pPr>
      <w:r>
        <w:rPr>
          <w:sz w:val="22"/>
        </w:rPr>
        <w:t>1. lépés: Akadályoztatási motívumok és fixált képek</w:t>
      </w:r>
    </w:p>
    <w:p>
      <w:pPr>
        <w:pStyle w:val="TextBodyIndent"/>
        <w:ind w:hanging="0"/>
        <w:rPr/>
      </w:pPr>
      <w:r>
        <w:rPr>
          <w:sz w:val="22"/>
        </w:rPr>
        <w:t>- beható vizsgálat (a beteg adjon leírást, verbalizálja az érzelmi színezetet)</w:t>
        <w:br/>
        <w:t>- a kép egyes részleteinek fókuszba állítása (itt is pontos leírást adjon a beteg és verbalizálja az érzelmi színezetet)</w:t>
        <w:br/>
        <w:t>- a kreatív problémamegoldás ösztönzése</w:t>
        <w:br/>
        <w:t>- a későbbiekben, ugyanakkor vagy egy következő ülés alkalmával a jelenet újbóli felkeresése és a fentiekhez hasonló vizsgálata</w:t>
        <w:br/>
        <w:t>- hasonló szituációkkal kapcsolatos ötletek ösztönzése, esetleg interpretáló segítséggel összekötve</w:t>
      </w:r>
    </w:p>
    <w:p>
      <w:pPr>
        <w:pStyle w:val="TextBodyIndent"/>
        <w:ind w:hanging="0"/>
        <w:rPr>
          <w:sz w:val="22"/>
        </w:rPr>
      </w:pPr>
      <w:r>
        <w:rPr>
          <w:sz w:val="22"/>
        </w:rPr>
        <w:t>Az elhárítással szembeni akciók:</w:t>
      </w:r>
    </w:p>
    <w:p>
      <w:pPr>
        <w:pStyle w:val="TextBodyIndent"/>
        <w:ind w:hanging="0"/>
        <w:rPr/>
      </w:pPr>
      <w:r>
        <w:rPr>
          <w:sz w:val="22"/>
        </w:rPr>
        <w:t>- ne akarjuk gátolni az elhárítást</w:t>
        <w:br/>
        <w:t>- helyette engedjük meg az elhárítási reakciók kiterjesztését, esetleg a megunásukig!</w:t>
        <w:br/>
        <w:t>- az elhárítás és az ellenállás jelenségeit eleinte verbálisan inkább erősítsük meg</w:t>
        <w:br/>
        <w:t>- interpretálva azokat, érthető önvédelemként magyarázzuk</w:t>
        <w:br/>
        <w:t>- csak a legvégén mondjuk ki azt, hogy azok az ellenállás megjelenései</w:t>
      </w:r>
    </w:p>
    <w:p>
      <w:pPr>
        <w:pStyle w:val="TextBodyIndent"/>
        <w:rPr>
          <w:sz w:val="22"/>
        </w:rPr>
      </w:pPr>
      <w:r>
        <w:rPr>
          <w:sz w:val="22"/>
        </w:rPr>
        <w:t>2. lépés</w:t>
        <w:br/>
        <w:t>- gyűjtsünk ötleteket arra vonatkozóan, vajon mi az elhárítás tárgya</w:t>
        <w:br/>
        <w:t>– ehhez nyújtsunk is interpretáló segítséget</w:t>
      </w:r>
    </w:p>
    <w:p>
      <w:pPr>
        <w:pStyle w:val="TextBodyIndent"/>
        <w:rPr/>
      </w:pPr>
      <w:r>
        <w:rPr>
          <w:sz w:val="22"/>
        </w:rPr>
        <w:t>Az ellenállás és az elhárító manőverek nemcsak az imaginációban rajzolódnak ki, gyakran megjelennek a beteg külső viselkedésében is, gyakran téves viselkedés formájában. Ilyenkor gyakorlatilag minden lelki jelenség az ellenállás szolgálatába állítható. Ez vonatkozik az ösztön-kielégülés formáira ugyanúgy, mint arra, hogy a beteg fokozott mennyiségben hozhat a terapeutának tetsző anyagot, akár a katatim képekben, akár azzal, hogy tömegesen van azokhoz ötlete.</w:t>
      </w:r>
    </w:p>
    <w:p>
      <w:pPr>
        <w:pStyle w:val="TextBodyIndent"/>
        <w:rPr/>
      </w:pPr>
      <w:r>
        <w:rPr>
          <w:sz w:val="22"/>
        </w:rPr>
        <w:t>A realitásban való viselkedés terén az elhárító cselekedetek az alábbi formákban jelentkezhetnek:</w:t>
        <w:br/>
        <w:t>- feltűnően jó együttműködés</w:t>
        <w:br/>
        <w:t>- a terapeutával szembeni segítőkészség vagy szívélyesség, vagy fordítva, a páciens hallgatása, fáradtsága, passzív magatartása, ami testtartásban is kifejeződhet</w:t>
        <w:br/>
        <w:t>- az a tendenciája a betegnek, hogy a terapeutát jól szórakoztassa</w:t>
        <w:br/>
        <w:t>- gyakori beszámolók biztos sikert jelentő témákról, pl. tünetek leírásánál való letapadás</w:t>
        <w:br/>
        <w:t>- a beteg késése</w:t>
        <w:br/>
        <w:t>- óraelmulasztás azzal együtt, hogy ezt a beteg valami triviális külső történéssel magyarázza (másodlagos racionalizálás)</w:t>
        <w:br/>
        <w:t>- bizonyos témák elkerülése</w:t>
        <w:br/>
        <w:t>- részleteknél való merev kitartás</w:t>
        <w:br/>
        <w:t>- titkok őrizgetése</w:t>
      </w:r>
    </w:p>
    <w:p>
      <w:pPr>
        <w:pStyle w:val="Normal"/>
        <w:spacing w:before="120" w:after="0"/>
        <w:ind w:firstLine="284"/>
        <w:rPr>
          <w:rFonts w:ascii="Tahoma" w:hAnsi="Tahoma" w:cs="Tahoma"/>
          <w:sz w:val="22"/>
        </w:rPr>
      </w:pPr>
      <w:r>
        <w:rPr>
          <w:rFonts w:cs="Tahoma" w:ascii="Tahoma" w:hAnsi="Tahoma"/>
          <w:sz w:val="22"/>
        </w:rPr>
      </w:r>
    </w:p>
    <w:p>
      <w:pPr>
        <w:pStyle w:val="Szvegtrzs2"/>
        <w:rPr>
          <w:rFonts w:ascii="Tahoma" w:hAnsi="Tahoma" w:cs="Tahoma"/>
          <w:sz w:val="22"/>
          <w:u w:val="none"/>
        </w:rPr>
      </w:pPr>
      <w:r>
        <w:rPr>
          <w:rFonts w:cs="Tahoma"/>
          <w:sz w:val="22"/>
          <w:u w:val="none"/>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rPr>
        <w:t xml:space="preserve"> </w:t>
      </w:r>
      <w:r>
        <w:rPr>
          <w:rFonts w:cs="Tahoma" w:ascii="Tahoma" w:hAnsi="Tahoma"/>
        </w:rPr>
        <w:t>Megnyugtató zene segédeszköz lehet az ellazulás fokozásához.</w:t>
      </w:r>
    </w:p>
  </w:footnote>
  <w:footnote w:id="3">
    <w:p>
      <w:pPr>
        <w:pStyle w:val="Footnote"/>
        <w:rPr/>
      </w:pPr>
      <w:r>
        <w:rPr>
          <w:rStyle w:val="FootnoteCharacters"/>
        </w:rPr>
        <w:t></w:t>
      </w:r>
      <w:r>
        <w:rPr/>
        <w:t xml:space="preserve"> </w:t>
      </w:r>
      <w:r>
        <w:rPr>
          <w:rFonts w:cs="Tahoma" w:ascii="Tahoma" w:hAnsi="Tahoma"/>
        </w:rPr>
        <w:t>A ----- vonalak szünetet jeleznek. A felszólítást ilyenkor szükség szerint egyszer-kétszer meg lehet ismételni.</w:t>
      </w:r>
    </w:p>
  </w:footnote>
  <w:footnote w:id="4">
    <w:p>
      <w:pPr>
        <w:pStyle w:val="Footnote"/>
        <w:rPr/>
      </w:pPr>
      <w:r>
        <w:rPr>
          <w:rStyle w:val="FootnoteCharacters"/>
        </w:rPr>
        <w:footnoteRef/>
      </w:r>
      <w:r>
        <w:rPr/>
        <w:t xml:space="preserve"> </w:t>
      </w:r>
      <w:r>
        <w:rPr>
          <w:rFonts w:cs="Tahoma" w:ascii="Tahoma" w:hAnsi="Tahoma"/>
        </w:rPr>
        <w:t xml:space="preserve">A motívum megvitatásakor gyakran felmerül a kérdés, hogy a hegy kialakításánál az imagináló személy földrajzi származása mennyire játszik szerepet. Nagyon ismerős nekem ez a vitákban szereplő megjegyzés. A kérdésre máig sincs végleges válasz. Vajon egy az észak-német alföldről származó személy más hegymotívumot imaginál-e, mint az Alpokban felnőtt ember? Anélkül, hogy a különböző determinánsok elméleti tárgyalásába bocsátkoznék, amelyek a standard motívumok kialakítását befolyásolják és meghatározzák (ez kétségtelenül nagyon érdekes téma lenne), a KK-val való gyakorlati terápia szempontjából abból az elméleti megfontolásból indulok ki, hogy inkább az egyéni, projektív, mélylélektani dinamika határozza meg a motívum kialakítását, hogy relevánsabb a megnevezett dinamika. Ez a hipotézis általános klinikai megítélésen alapszik, a s hegy motívum esetén ott van Kornadt (1958.) statisztikával alátámasztott vizsgálata is, mely szerint a hegy becsült magassága szignifikánsan korrelál az illető igényességével. Kornadt vizsgálatait természetesen csak nyugati kultúrához tartozó személyeknél folytatta. Singer (1978.) transzkulturális vizsgálatokat javasolt, pl. arabok vagy sztyepplakók bevonásával. Lehetséges, hogy az eredmények teljesen mások lennének. </w:t>
      </w:r>
    </w:p>
    <w:p>
      <w:pPr>
        <w:pStyle w:val="Footnote"/>
        <w:rPr>
          <w:rFonts w:ascii="Tahoma" w:hAnsi="Tahoma" w:cs="Tahoma"/>
        </w:rPr>
      </w:pPr>
      <w:r>
        <w:rPr>
          <w:rFonts w:cs="Tahoma" w:ascii="Tahoma" w:hAnsi="Tahoma"/>
        </w:rPr>
      </w:r>
    </w:p>
  </w:footnote>
  <w:footnote w:id="5">
    <w:p>
      <w:pPr>
        <w:pStyle w:val="Footnote"/>
        <w:rPr/>
      </w:pPr>
      <w:r>
        <w:rPr>
          <w:rStyle w:val="FootnoteCharacters"/>
        </w:rPr>
        <w:t></w:t>
      </w:r>
      <w:r>
        <w:rPr>
          <w:rFonts w:eastAsia="Tahoma" w:cs="Tahoma" w:ascii="Tahoma" w:hAnsi="Tahoma"/>
        </w:rPr>
        <w:t xml:space="preserve"> </w:t>
      </w:r>
      <w:r>
        <w:rPr>
          <w:rFonts w:cs="Tahoma" w:ascii="Tahoma" w:hAnsi="Tahoma"/>
        </w:rPr>
        <w:t>„</w:t>
      </w:r>
      <w:r>
        <w:rPr>
          <w:rFonts w:cs="Tahoma" w:ascii="Tahoma" w:hAnsi="Tahoma"/>
        </w:rPr>
        <w:t>Szimbólumon való operálás”: Ezt a fogalmat pszichoanalitikus kollégák úgy értelmezték, hogy a KK „aktív” eljárása. Úgy tűnik, félreértettek. A „szimbólumon való operáció” nem határozza meg a KK lényegét, és az intervenciónak ezen formáit nem is használjuk rendszeresen. De lehetőséget adnak, hogy a terápia folyamán bizonyos kulcspozíciókban integrálni lehessen lehasadt anyagot. Magam ezeket a „rezsielveket” ma már csak nagyon ritkán használom, de olykor nagyon hasznosnak ítélem őket. Aki az ilyen kifejezett strukturálást saját személyisége következtében nem szereti, teljesen lemondhat ról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8"/>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444"/>
        </w:tabs>
        <w:ind w:left="2444" w:hanging="21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444"/>
        </w:tabs>
        <w:ind w:left="2444" w:hanging="2160"/>
      </w:pPr>
      <w:rPr/>
    </w:lvl>
    <w:lvl w:ilvl="8">
      <w:start w:val="1"/>
      <w:numFmt w:val="decimal"/>
      <w:lvlText w:val="%1.%2.%3.%4.%5.%6.%7.%8.%9."/>
      <w:lvlJc w:val="left"/>
      <w:pPr>
        <w:tabs>
          <w:tab w:val="num" w:pos="2444"/>
        </w:tabs>
        <w:ind w:left="2444"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35"/>
        </w:tabs>
        <w:ind w:left="735" w:hanging="375"/>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6"/>
        </w:tabs>
        <w:ind w:left="786" w:hanging="360"/>
      </w:pPr>
      <w:rPr/>
    </w:lvl>
    <w:lvl w:ilvl="1">
      <w:start w:val="5"/>
      <w:numFmt w:val="decimal"/>
      <w:lvlText w:val="%1.%2"/>
      <w:lvlJc w:val="left"/>
      <w:pPr>
        <w:tabs>
          <w:tab w:val="num" w:pos="1146"/>
        </w:tabs>
        <w:ind w:left="1146" w:hanging="72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90"/>
        </w:tabs>
        <w:ind w:left="390" w:hanging="390"/>
      </w:pPr>
      <w:rPr/>
    </w:lvl>
  </w:abstractNum>
  <w:abstractNum w:abstractNumId="35">
    <w:lvl w:ilvl="0">
      <w:start w:val="1"/>
      <w:numFmt w:val="bullet"/>
      <w:lvlText w:val=""/>
      <w:lvlJc w:val="left"/>
      <w:pPr>
        <w:tabs>
          <w:tab w:val="num" w:pos="851"/>
        </w:tabs>
        <w:ind w:left="851" w:hanging="851"/>
      </w:pPr>
      <w:rPr>
        <w:rFonts w:ascii="Wingdings" w:hAnsi="Wingdings" w:cs="Wingdings" w:hint="default"/>
      </w:rPr>
    </w:lvl>
  </w:abstractNum>
  <w:abstractNum w:abstractNumId="36">
    <w:lvl w:ilvl="0">
      <w:start w:val="1"/>
      <w:numFmt w:val="decimal"/>
      <w:lvlText w:val="(%1)"/>
      <w:lvlJc w:val="left"/>
      <w:pPr>
        <w:tabs>
          <w:tab w:val="num" w:pos="705"/>
        </w:tabs>
        <w:ind w:left="705" w:hanging="705"/>
      </w:pPr>
      <w:rPr/>
    </w:lvl>
  </w:abstractNum>
  <w:abstractNum w:abstractNumId="3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360" w:after="240"/>
      <w:ind w:left="284" w:hanging="0"/>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spacing w:before="360" w:after="120"/>
      <w:ind w:left="284" w:hanging="0"/>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120" w:after="0"/>
      <w:ind w:left="284" w:hanging="0"/>
      <w:outlineLvl w:val="2"/>
    </w:pPr>
    <w:rPr>
      <w:rFonts w:ascii="Tahoma" w:hAnsi="Tahoma" w:cs="Tahoma"/>
      <w:sz w:val="22"/>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rFonts w:ascii="Tahoma" w:hAnsi="Tahoma" w:cs="Tahoma"/>
      <w:sz w:val="24"/>
      <w:u w:val="single"/>
    </w:rPr>
  </w:style>
  <w:style w:type="paragraph" w:styleId="Szvegtrzs3">
    <w:name w:val="Szövegtörzs 3"/>
    <w:basedOn w:val="Normal"/>
    <w:qFormat/>
    <w:pPr/>
    <w:rPr>
      <w:rFonts w:ascii="Tahoma" w:hAnsi="Tahoma" w:cs="Tahoma"/>
      <w:i/>
      <w:sz w:val="24"/>
    </w:rPr>
  </w:style>
  <w:style w:type="paragraph" w:styleId="Footnote">
    <w:name w:val="Footnote Text"/>
    <w:basedOn w:val="Normal"/>
    <w:pPr/>
    <w:rPr/>
  </w:style>
  <w:style w:type="paragraph" w:styleId="TextBodyIndent">
    <w:name w:val="Body Text Indent"/>
    <w:basedOn w:val="Normal"/>
    <w:pPr>
      <w:spacing w:before="120" w:after="0"/>
      <w:ind w:firstLine="284"/>
    </w:pPr>
    <w:rPr>
      <w:rFonts w:ascii="Tahoma" w:hAnsi="Tahoma" w:cs="Tahoma"/>
      <w:sz w:val="24"/>
    </w:rPr>
  </w:style>
  <w:style w:type="paragraph" w:styleId="Szvegtrzsbehzssal2">
    <w:name w:val="Szövegtörzs behúzással 2"/>
    <w:basedOn w:val="Normal"/>
    <w:qFormat/>
    <w:pPr>
      <w:spacing w:before="120" w:after="0"/>
      <w:ind w:firstLine="340"/>
    </w:pPr>
    <w:rPr>
      <w:rFonts w:ascii="Tahoma" w:hAnsi="Tahoma" w:cs="Tahoma"/>
      <w:sz w:val="24"/>
    </w:rPr>
  </w:style>
  <w:style w:type="paragraph" w:styleId="Szvegtrzsbehzssal3">
    <w:name w:val="Szövegtörzs behúzással 3"/>
    <w:basedOn w:val="Normal"/>
    <w:qFormat/>
    <w:pPr>
      <w:spacing w:before="120" w:after="0"/>
      <w:ind w:firstLine="284"/>
    </w:pPr>
    <w:rPr>
      <w:rFonts w:ascii="Tahoma" w:hAnsi="Tahoma" w:cs="Tahoma"/>
      <w:sz w:val="22"/>
    </w:rPr>
  </w:style>
  <w:style w:type="paragraph" w:styleId="Subtitle">
    <w:name w:val="Subtitle"/>
    <w:basedOn w:val="Normal"/>
    <w:next w:val="TextBody"/>
    <w:qFormat/>
    <w:pPr>
      <w:spacing w:before="0" w:after="600"/>
      <w:jc w:val="center"/>
    </w:pPr>
    <w:rPr>
      <w:rFonts w:ascii="Tahoma" w:hAnsi="Tahoma" w:cs="Tahoma"/>
      <w:sz w:val="28"/>
    </w:rPr>
  </w:style>
  <w:style w:type="paragraph" w:styleId="Contents1">
    <w:name w:val="TOC 1"/>
    <w:basedOn w:val="Normal"/>
    <w:next w:val="Normal"/>
    <w:pPr>
      <w:tabs>
        <w:tab w:val="clear" w:pos="708"/>
        <w:tab w:val="right" w:pos="9062" w:leader="dot"/>
      </w:tabs>
    </w:pPr>
    <w:rPr>
      <w:rFonts w:ascii="Tahoma" w:hAnsi="Tahoma" w:cs="Tahoma"/>
      <w:b/>
      <w:sz w:val="22"/>
      <w:lang w:val="en-US"/>
    </w:rPr>
  </w:style>
  <w:style w:type="paragraph" w:styleId="Contents2">
    <w:name w:val="TOC 2"/>
    <w:basedOn w:val="Normal"/>
    <w:next w:val="Normal"/>
    <w:pPr>
      <w:tabs>
        <w:tab w:val="clear" w:pos="708"/>
        <w:tab w:val="right" w:pos="9062" w:leader="dot"/>
      </w:tabs>
      <w:ind w:left="709" w:hanging="509"/>
    </w:pPr>
    <w:rPr>
      <w:rFonts w:ascii="Tahoma" w:hAnsi="Tahoma" w:cs="Tahoma"/>
      <w:sz w:val="22"/>
      <w:lang w:val="en-US"/>
    </w:rPr>
  </w:style>
  <w:style w:type="paragraph" w:styleId="Contents3">
    <w:name w:val="TOC 3"/>
    <w:basedOn w:val="Normal"/>
    <w:next w:val="Normal"/>
    <w:pPr>
      <w:tabs>
        <w:tab w:val="clear" w:pos="708"/>
        <w:tab w:val="right" w:pos="9062" w:leader="dot"/>
      </w:tabs>
      <w:ind w:left="1276" w:hanging="876"/>
    </w:pPr>
    <w:rPr>
      <w:rFonts w:ascii="Tahoma" w:hAnsi="Tahoma" w:cs="Tahoma"/>
      <w:sz w:val="22"/>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9:05:00Z</dcterms:created>
  <dc:creator>Kőtörő Emese</dc:creator>
  <dc:description/>
  <dc:language>en-US</dc:language>
  <cp:lastModifiedBy>Kőtörő Emese</cp:lastModifiedBy>
  <dcterms:modified xsi:type="dcterms:W3CDTF">2000-07-17T10:46:00Z</dcterms:modified>
  <cp:revision>30</cp:revision>
  <dc:subject/>
  <dc:title>Hanscarl Leuner</dc:title>
</cp:coreProperties>
</file>